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3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ОБЕСПЕЧЕНИЕ ИНВЕСТИЦИОННОЙ ПРИВЛЕКАТЕЛЬНОСТИ</w:t>
      </w:r>
    </w:p>
    <w:p>
      <w:pPr>
        <w:pStyle w:val="ConsPlusTitle"/>
        <w:jc w:val="center"/>
        <w:rPr/>
      </w:pPr>
      <w:r>
        <w:rPr/>
        <w:t>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3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22.04.2014 </w:t>
            </w:r>
            <w:hyperlink r:id="rId4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08.05.2014 </w:t>
            </w:r>
            <w:hyperlink r:id="rId5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4 </w:t>
            </w:r>
            <w:hyperlink r:id="rId6">
              <w:r>
                <w:rPr>
                  <w:rStyle w:val="InternetLink"/>
                  <w:color w:val="0000FF"/>
                </w:rPr>
                <w:t>N 329</w:t>
              </w:r>
            </w:hyperlink>
            <w:r>
              <w:rPr>
                <w:color w:val="392C69"/>
              </w:rPr>
              <w:t xml:space="preserve">, от 20.08.2014 </w:t>
            </w:r>
            <w:hyperlink r:id="rId7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 xml:space="preserve">, от 17.02.2015 </w:t>
            </w:r>
            <w:hyperlink r:id="rId8">
              <w:r>
                <w:rPr>
                  <w:rStyle w:val="InternetLink"/>
                  <w:color w:val="0000FF"/>
                </w:rPr>
                <w:t>N 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9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16.09.2015 </w:t>
            </w:r>
            <w:hyperlink r:id="rId10">
              <w:r>
                <w:rPr>
                  <w:rStyle w:val="InternetLink"/>
                  <w:color w:val="0000FF"/>
                </w:rPr>
                <w:t>N 435</w:t>
              </w:r>
            </w:hyperlink>
            <w:r>
              <w:rPr>
                <w:color w:val="392C69"/>
              </w:rPr>
              <w:t xml:space="preserve">, от 09.12.2015 </w:t>
            </w:r>
            <w:hyperlink r:id="rId11">
              <w:r>
                <w:rPr>
                  <w:rStyle w:val="InternetLink"/>
                  <w:color w:val="0000FF"/>
                </w:rPr>
                <w:t>N 5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5 </w:t>
            </w:r>
            <w:hyperlink r:id="rId12">
              <w:r>
                <w:rPr>
                  <w:rStyle w:val="InternetLink"/>
                  <w:color w:val="0000FF"/>
                </w:rPr>
                <w:t>N 590</w:t>
              </w:r>
            </w:hyperlink>
            <w:r>
              <w:rPr>
                <w:color w:val="392C69"/>
              </w:rPr>
              <w:t xml:space="preserve">, от 23.12.2016 </w:t>
            </w:r>
            <w:hyperlink r:id="rId13">
              <w:r>
                <w:rPr>
                  <w:rStyle w:val="InternetLink"/>
                  <w:color w:val="0000FF"/>
                </w:rPr>
                <w:t>N 518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7 </w:t>
            </w:r>
            <w:hyperlink r:id="rId15">
              <w:r>
                <w:rPr>
                  <w:rStyle w:val="InternetLink"/>
                  <w:color w:val="0000FF"/>
                </w:rPr>
                <w:t>N 574</w:t>
              </w:r>
            </w:hyperlink>
            <w:r>
              <w:rPr>
                <w:color w:val="392C69"/>
              </w:rPr>
              <w:t xml:space="preserve">, от 14.03.2018 </w:t>
            </w:r>
            <w:hyperlink r:id="rId16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12.09.2018 </w:t>
            </w:r>
            <w:hyperlink r:id="rId17">
              <w:r>
                <w:rPr>
                  <w:rStyle w:val="InternetLink"/>
                  <w:color w:val="0000FF"/>
                </w:rPr>
                <w:t>N 5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8 </w:t>
            </w:r>
            <w:hyperlink r:id="rId18">
              <w:r>
                <w:rPr>
                  <w:rStyle w:val="InternetLink"/>
                  <w:color w:val="0000FF"/>
                </w:rPr>
                <w:t>N 628</w:t>
              </w:r>
            </w:hyperlink>
            <w:r>
              <w:rPr>
                <w:color w:val="392C69"/>
              </w:rPr>
              <w:t xml:space="preserve">, от 25.12.2019 </w:t>
            </w:r>
            <w:hyperlink r:id="rId19">
              <w:r>
                <w:rPr>
                  <w:rStyle w:val="InternetLink"/>
                  <w:color w:val="0000FF"/>
                </w:rPr>
                <w:t>N 546</w:t>
              </w:r>
            </w:hyperlink>
            <w:r>
              <w:rPr>
                <w:color w:val="392C69"/>
              </w:rPr>
              <w:t xml:space="preserve">, от 15.07.2020 </w:t>
            </w:r>
            <w:hyperlink r:id="rId20">
              <w:r>
                <w:rPr>
                  <w:rStyle w:val="InternetLink"/>
                  <w:color w:val="0000FF"/>
                </w:rPr>
                <w:t>N 4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высокой инвестиционной привлекательности Липецкой области с использованием механизмов международного сотрудничества и во исполнение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9 декабря 2012 года N 108-ОЗ "О Программе социально-экономического развития Липецкой области на 2013 - 2017 годы" администрация Липец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государствен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Липецкой области "Обеспечение инвестиционной привлекательности Липецкой области"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Ю.Н.БОЖ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9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еспечение инвестиционной</w:t>
      </w:r>
    </w:p>
    <w:p>
      <w:pPr>
        <w:pStyle w:val="ConsPlusNormal"/>
        <w:jc w:val="right"/>
        <w:rPr/>
      </w:pPr>
      <w:r>
        <w:rPr/>
        <w:t>привлекательност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25.12.2019 </w:t>
            </w:r>
            <w:hyperlink r:id="rId22">
              <w:r>
                <w:rPr>
                  <w:rStyle w:val="InternetLink"/>
                  <w:color w:val="0000FF"/>
                </w:rPr>
                <w:t>N 5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20 </w:t>
            </w:r>
            <w:hyperlink r:id="rId23">
              <w:r>
                <w:rPr>
                  <w:rStyle w:val="InternetLink"/>
                  <w:color w:val="0000FF"/>
                </w:rPr>
                <w:t>N 4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ОБЕСПЕЧЕНИЕ ИНВЕСТИЦИОННОЙ ПРИВЛЕКАТЕЛЬНОСТИ</w:t>
      </w:r>
    </w:p>
    <w:p>
      <w:pPr>
        <w:pStyle w:val="ConsPlusTitle"/>
        <w:jc w:val="center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7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Улучшение инвестиционного климата в Липецкой области".</w:t>
            </w:r>
          </w:p>
          <w:p>
            <w:pPr>
              <w:pStyle w:val="ConsPlusNormal"/>
              <w:jc w:val="both"/>
              <w:rPr/>
            </w:pPr>
            <w:hyperlink w:anchor="P32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Создание условий для эффективного функционирования особых экономических зон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сокой инвестиционной привлекательности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ъем инвестиций в основной капитал на душу населения,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инвестиций в основной капитал в валовом региональном продукте, %.</w:t>
            </w:r>
          </w:p>
          <w:p>
            <w:pPr>
              <w:pStyle w:val="ConsPlusNormal"/>
              <w:jc w:val="both"/>
              <w:rPr/>
            </w:pPr>
            <w:r>
              <w:rPr/>
              <w:t>3. Количество предприятий резидентов и участников особых экономических зон федерального и регионального уровней, ед.</w:t>
            </w:r>
          </w:p>
          <w:p>
            <w:pPr>
              <w:pStyle w:val="ConsPlusNormal"/>
              <w:jc w:val="both"/>
              <w:rPr/>
            </w:pPr>
            <w:r>
              <w:rPr/>
              <w:t>3.1. Количество вновь зарегистрированных предприятий резидентов и участников особых экономических зон федерального и регионального уровней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Формирование благоприятной инвестиционной среды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и развитие инфраструктуры особых экономических зо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Рейтинг инвестиционного климата, балл/уровень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Объем инвестиций, освоенный резидентами особой экономической зоны "Липецк" и участниками особых экономических зон регионального уровня, млн. руб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8 822 527 552,3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352 698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858 447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75 07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836 709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139 714 49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68 644 079,3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8 900 0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3 701 74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04 4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455 57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061 76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3 183 187 552,3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588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00 077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43 91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44 509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99 214 49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61 644 079,3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8 900 0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937 6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005 7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8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9 4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12 2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0 5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07 0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5.07.2020 N 41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инвестиций в основной капитал на душу населения с 94,8 тыс. руб. в 2014 году увеличится до 172,1 тыс. руб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инвестиций в основной капитал в валовом региональном продукте составит 25,04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едприятий резидентов и участников особых экономических зон федерального и регионального уровней составит 104 ед.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новь зарегистрированных предприятий резидентов и участников особых экономических зон федерального и регионального уровней с 14 ед. в 2019 году увеличится до 19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рейтинг инвестиционного климата составит 7 баллов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инвестиций, освоенный резидентами особой экономической зоны "Липецк" и участниками особых экономических зон регионального уровня, составит 5107,6 млн. руб. в 2019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государственной политики в соответствующей</w:t>
      </w:r>
    </w:p>
    <w:p>
      <w:pPr>
        <w:pStyle w:val="ConsPlusTitle"/>
        <w:jc w:val="center"/>
        <w:rPr/>
      </w:pPr>
      <w:r>
        <w:rPr/>
        <w:t>сфере социально-экономического развития области, цели,</w:t>
      </w:r>
    </w:p>
    <w:p>
      <w:pPr>
        <w:pStyle w:val="ConsPlusTitle"/>
        <w:jc w:val="center"/>
        <w:rPr/>
      </w:pPr>
      <w:r>
        <w:rPr/>
        <w:t>задачи, показатели эффективности, ресурсное обеспечение,</w:t>
      </w:r>
    </w:p>
    <w:p>
      <w:pPr>
        <w:pStyle w:val="ConsPlusTitle"/>
        <w:jc w:val="center"/>
        <w:rPr/>
      </w:pPr>
      <w:r>
        <w:rPr/>
        <w:t>меры государственного регулирования реализации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,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инфраструктуры инвестиционной деятельност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иление мер по переориентации потоков инвестиций в высокотехнологичные отрасли.</w:t>
      </w:r>
    </w:p>
    <w:p>
      <w:pPr>
        <w:pStyle w:val="ConsPlusNormal"/>
        <w:spacing w:before="220" w:after="0"/>
        <w:ind w:firstLine="540"/>
        <w:jc w:val="both"/>
        <w:rPr/>
      </w:pPr>
      <w:hyperlink w:anchor="P468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ы государственного регулирования (налоговые, тарифные, кредитные, гарантии, залоговое обеспечение) представлены в </w:t>
      </w:r>
      <w:hyperlink w:anchor="P120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етодики расчетов целевых индикаторов и показателей задач</w:t>
      </w:r>
    </w:p>
    <w:p>
      <w:pPr>
        <w:pStyle w:val="ConsPlusTitle"/>
        <w:jc w:val="center"/>
        <w:rPr/>
      </w:pPr>
      <w:r>
        <w:rPr/>
        <w:t>государственной программы, значения которых не утверждены</w:t>
      </w:r>
    </w:p>
    <w:p>
      <w:pPr>
        <w:pStyle w:val="ConsPlusTitle"/>
        <w:jc w:val="center"/>
        <w:rPr/>
      </w:pPr>
      <w:r>
        <w:rPr/>
        <w:t>методиками международных организаций, Правительства</w:t>
      </w:r>
    </w:p>
    <w:p>
      <w:pPr>
        <w:pStyle w:val="ConsPlusTitle"/>
        <w:jc w:val="center"/>
        <w:rPr/>
      </w:pPr>
      <w:r>
        <w:rPr/>
        <w:t>Российской Федерации, нормативными правовыми актами Липецкой</w:t>
      </w:r>
    </w:p>
    <w:p>
      <w:pPr>
        <w:pStyle w:val="ConsPlusTitle"/>
        <w:jc w:val="center"/>
        <w:rPr/>
      </w:pPr>
      <w:r>
        <w:rPr/>
        <w:t>области, а также не определяются на основе данных</w:t>
      </w:r>
    </w:p>
    <w:p>
      <w:pPr>
        <w:pStyle w:val="ConsPlusTitle"/>
        <w:jc w:val="center"/>
        <w:rPr/>
      </w:pPr>
      <w:r>
        <w:rPr/>
        <w:t>государственного (федерального) статистического наблюдения</w:t>
      </w:r>
    </w:p>
    <w:p>
      <w:pPr>
        <w:pStyle w:val="ConsPlusTitle"/>
        <w:jc w:val="center"/>
        <w:rPr/>
      </w:pPr>
      <w:r>
        <w:rPr/>
        <w:t>и данных бюджетной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 индикаторов цели и показателей задач государственной программы включены ведомственные показатели, необходимые для комплексного анализа основных направлений реализации государственной 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21"/>
        <w:gridCol w:w="850"/>
        <w:gridCol w:w="3005"/>
        <w:gridCol w:w="19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цели: Количество предприятий резидентов и участников особых экономических зон федерального и регионального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1 цели: Количество вновь зарегистрированных предприятий резидентов и участников особых экономических зон федерального и регионального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 Рейтинг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инг инвестиционного климата присваивается рейтинговым агентством. В связи с тем, что показатель имеет качественную оценку, то указанному показателю присваиваются следующие балльные цифровые значения: 3А1 и выше - 7 баллов, 3А2 - 6 баллов, 3В1 - 5 баллов, 3С1 - 4 балла, 3В2 - 3 балла, 3С2 - 2 балла, 3D - 1 ба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ы рейтинговых агентст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 Объем инвестиций, освоенный резидентами особой экономической зоны "Липецк" и участниками особых экономических зон 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тся в АО "ОЭЗ ППТ "Липецк", АО "Корпорация Развития Липецкой области" и исполнительных органах государственной власти области, наделенных полномочиями по управлению особыми экономическими зон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76"/>
      <w:bookmarkEnd w:id="1"/>
      <w:r>
        <w:rPr/>
        <w:t>ПАСПОРТ ПОДПРОГРАММЫ 1 "УЛУЧШЕНИЕ ИНВЕСТИЦИОННОГО КЛИМАТА</w:t>
      </w:r>
    </w:p>
    <w:p>
      <w:pPr>
        <w:pStyle w:val="ConsPlusTitle"/>
        <w:jc w:val="center"/>
        <w:rPr/>
      </w:pPr>
      <w:r>
        <w:rPr/>
        <w:t>В ЛИПЕЦКОЙ ОБЛАСТИ" ГОСУДАРСТВЕННОЙ ПРОГРАММЫ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5.07.2020 N 412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благоприятной для инвестиций административной среды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инвестиционной активности хозяйствующих субъектов и привлечение новых инвесто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редитный рейтинг области, присвоенный международным агентством, балл/уровень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Количество установленных контактов с деловыми кругами зарубежных стран и регионов РФ и других организационных мероприятий по привлечению новых инвесторов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Количество инвесторов, подтвердивших в письменном виде намерение реализовать проект на территории Липецкой област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2: Количество заключенных договоров, соглашений по оказанию услуг инвесторам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2: Количество экспортно ориентированных предприятий, охваченных мерами поддержки экспорта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771 411 364,3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 678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 077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3 91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5 509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86 348 30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1 644 079,3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8 900 0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771 411 364,3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 678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 077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3 91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5 509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86 348 30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1 644 079,3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8 900 0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8 085 1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8 085 156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5.07.2020 N 41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кредитный рейтинг области, присвоенный международным агентством, с 9 баллов в 2017 году увеличится до 10 баллов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становленных контактов с деловыми кругами зарубежных стран и регионов РФ и других организационных мероприятий по привлечению новых инвесторов с 300 ед. в 2014 году увеличится до 820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инвесторов, подтвердивших в письменном виде намерение реализовать проект на территории Липецкой области, с 10 ед. в 2017 году увеличится до 15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заключенных договоров, соглашений по оказанию услуг инвесторам до 2024 года - 150 ед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экспортно ориентированных предприятий, охваченных мерами поддержки экспорта, с 50 ед. в 2019 году увеличится до 100 ед.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1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1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1, ресурсное обеспечение</w:t>
      </w:r>
    </w:p>
    <w:p>
      <w:pPr>
        <w:pStyle w:val="ConsPlusTitle"/>
        <w:jc w:val="center"/>
        <w:rPr/>
      </w:pPr>
      <w:r>
        <w:rPr/>
        <w:t>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,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системы информирования потенциальных инвесторов, в том числе и иностранных, о политике области по привлечению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широкой информационной политики как на территории России, так и за ее преде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установлению прямых контактов и сотрудничества предприятий области с потенциальными инвесторами и кредитно-финансовыми учре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системы информирования потенциальных инвесторов, в том числе и иностранных, о политике области по привлечению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</w:t>
      </w:r>
      <w:hyperlink w:anchor="P46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ей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21"/>
        <w:gridCol w:w="850"/>
        <w:gridCol w:w="3005"/>
        <w:gridCol w:w="19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Кредитный рейтинг области, присвоенный международным агент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ный рейтинг области присваивается международным агентством. В связи с тем, что показатель имеет качественную оценку, то указанному показателю присваиваются следующие балльные цифровые значения: ВВ прогноз "позитивный" и выше - 10, ВВ прогноз "стабильный" - 9, ВВ прогноз "негативный" - 8, В прогноз "позитивный" - 7, В прогноз "стабильный" - 6, В прогноз "негативный" - 5, ССС - 4, СС - 3, С - 2, D -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ы рейтинговых агентст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контактов с деловыми кругами зарубежных стран и регионов РФ и других организационных мероприятий по привлечению новых инвес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установленных контактов с деловыми кругами зарубежных стран и регионов РФ и проведенных организационных мероприятий по привлечению новых инвес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:</w:t>
            </w:r>
          </w:p>
          <w:p>
            <w:pPr>
              <w:pStyle w:val="ConsPlusNormal"/>
              <w:rPr/>
            </w:pPr>
            <w:r>
              <w:rPr/>
              <w:t>Количество инвесторов, подтвердивших в письменном виде намерение реализовать проект на территории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инвесторов, заключивших с АО "Корпорация Развития Липецкой области" соглашение о намерении реализовать проект на территории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2:</w:t>
            </w:r>
          </w:p>
          <w:p>
            <w:pPr>
              <w:pStyle w:val="ConsPlusNormal"/>
              <w:rPr/>
            </w:pPr>
            <w:r>
              <w:rPr/>
              <w:t>Количество заключенных договоров, соглашений по оказанию услуг инвес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заключенных договоров, соглашений по оказанию услуг инвесторам (Центр привлечения инвестиц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2: Количество экспортно ориентированных предприятий, охваченных мерами поддержки эк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сновные мероприятия подпрограммы 1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1 направлена на решение задачи государственной программы "Формирование благоприятной инвестиционной среды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665"/>
        <w:gridCol w:w="2721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1:</w:t>
            </w:r>
          </w:p>
          <w:p>
            <w:pPr>
              <w:pStyle w:val="ConsPlusNormal"/>
              <w:rPr/>
            </w:pPr>
            <w:r>
              <w:rPr/>
              <w:t>Формирование информационной среды об инвестиционном потенциале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услуг по присвоению Липецкой области международного и национального кредитного рейтинга и проведению аналитических исследований для анализа и оценки различных факторов, влияющих на инвестиционную деятельность, в соответствии с Федеральным </w:t>
            </w:r>
            <w:hyperlink r:id="rId3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работы инвестиционного портала Липец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подпрограммы 1:</w:t>
            </w:r>
          </w:p>
          <w:p>
            <w:pPr>
              <w:pStyle w:val="ConsPlusNormal"/>
              <w:rPr/>
            </w:pPr>
            <w:r>
              <w:rPr/>
              <w:t>Формирование системы привлечения инвестиций в Липецкую обла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представителей исполнительных органов государственной власти области с представителями зарубежных и российских организаций, учреждений, органов власти и инвесторами на территории Липецкой области и за рубежом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подпрограммы 1:</w:t>
            </w:r>
          </w:p>
          <w:p>
            <w:pPr>
              <w:pStyle w:val="ConsPlusNormal"/>
              <w:rPr/>
            </w:pPr>
            <w:r>
              <w:rPr/>
              <w:t>Региональный проект "Системные меры развития международной кооперации и экспор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недрению и реализация регионального экспортного стандарта 2.0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услуг по разработке страновых планов в соответствии с Федеральным </w:t>
            </w:r>
            <w:hyperlink r:id="rId3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работы инвестиционного портала Липецкой области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здание и ежегодная актуализация реестра компаний Липецкой области, осуществляющих экспорт продук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329"/>
      <w:bookmarkEnd w:id="2"/>
      <w:r>
        <w:rPr/>
        <w:t>ПАСПОРТ ПОДПРОГРАММЫ 2 "СОЗДАНИЕ УСЛОВИЙ ДЛЯ ЭФФЕКТИВНОГО</w:t>
      </w:r>
    </w:p>
    <w:p>
      <w:pPr>
        <w:pStyle w:val="ConsPlusTitle"/>
        <w:jc w:val="center"/>
        <w:rPr/>
      </w:pPr>
      <w:r>
        <w:rPr/>
        <w:t>ФУНКЦИОНИРОВАНИЯ ОСОБЫХ ЭКОНОМИЧЕСКИХ ЗОН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инфраструктуры для функционирования особых экономических зо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Объем инвестиций, освоенных при строительстве объектов инфраструктуры особой экономической зоны "Липецк" и особых экономических зон регионального уровня, млн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заключенных договоров, соглашений по оказанию услуг инвесторам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8 051 116 188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323 02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825 37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1 16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801 2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53 366 18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07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3 701 74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04 4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455 57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061 76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2 411 776 188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 9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67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1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09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12 866 18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0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937 6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005 7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8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9 4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12 2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0 5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07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инвестиций, освоенных при строительстве объектов инфраструктуры особой экономической зоны "Липецк" и особых экономических зон регионального уровня, составит 607 млн. руб. в 2019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заключенных договоров, соглашений по оказанию услуг инвесторам до 2018 года - 110 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2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2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2, ресурсное обеспечение</w:t>
      </w:r>
    </w:p>
    <w:p>
      <w:pPr>
        <w:pStyle w:val="ConsPlusTitle"/>
        <w:jc w:val="center"/>
        <w:rPr/>
      </w:pPr>
      <w:r>
        <w:rPr/>
        <w:t>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,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экономического, социального, научно-технического развития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высокотехнологичных произво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инновационного курса промышленной политики и специального, более благоприятного режима привлечения инвестиций, позволяющего инвесторам, как отечественным, так и иностранным, извлекать выгоды из преимуществ особых экономических 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</w:t>
      </w:r>
      <w:hyperlink w:anchor="P46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ей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21"/>
        <w:gridCol w:w="850"/>
        <w:gridCol w:w="3005"/>
        <w:gridCol w:w="19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Объем инвестиций, освоенных при строительстве объектов инфраструктуры особой экономической зоны "Липецк" и особых экономических зон 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, освоенный при строительстве объектов инфраструктуры особой экономической зоны "Липецк" и особых экономических зон регионального уровня, запрашивается управлением инвестиций и инноваций Липецкой области в АО "ОЭЗ ППТ "Липецк", АО "Корпорация Развития Липецкой области" и исполнительных органах государственной власти области, наделенных полномочиями по управлению особыми экономическими зон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Количество заключенных договоров, соглашений по оказанию услуг инвес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договоров, соглашений по оказанию услуг инвесторам (Центр сопровождения инвестиционных проек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2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2 направлена на решение задачи государственной программы "Создание и развитие инфраструктуры особых экономических зон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665"/>
        <w:gridCol w:w="2721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2:</w:t>
            </w:r>
          </w:p>
          <w:p>
            <w:pPr>
              <w:pStyle w:val="ConsPlusNormal"/>
              <w:rPr/>
            </w:pPr>
            <w:r>
              <w:rPr/>
              <w:t>Развитие особых экономических з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ъектами инженерной, транспортной, таможенной и социальной инфраструктуры резидентов и участников особых экономических зон федерального и регионального уровней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оставление субсидий в соответствии с бюджетным законода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 "Обеспечение</w:t>
      </w:r>
    </w:p>
    <w:p>
      <w:pPr>
        <w:pStyle w:val="ConsPlusNormal"/>
        <w:jc w:val="right"/>
        <w:rPr/>
      </w:pPr>
      <w:r>
        <w:rPr/>
        <w:t>инвестиционной привлекательност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68"/>
      <w:bookmarkEnd w:id="3"/>
      <w:r>
        <w:rPr/>
        <w:t>СВЕДЕНИЯ</w:t>
      </w:r>
    </w:p>
    <w:p>
      <w:pPr>
        <w:pStyle w:val="ConsPlusTitle"/>
        <w:jc w:val="center"/>
        <w:rPr/>
      </w:pPr>
      <w:r>
        <w:rPr/>
        <w:t>О ЦЕЛЯХ, ЗАДАЧАХ, ИНДИКАТОРАХ, ПОКАЗАТЕЛЯХ, РЕСУРСНОМ</w:t>
      </w:r>
    </w:p>
    <w:p>
      <w:pPr>
        <w:pStyle w:val="ConsPlusTitle"/>
        <w:jc w:val="center"/>
        <w:rPr/>
      </w:pPr>
      <w:r>
        <w:rPr/>
        <w:t>ОБЕСПЕЧЕНИИ В РАЗРЕЗЕ ИСТОЧНИКОВ ФИНАНСИРОВАНИЯ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5.07.2020 N 4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30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984"/>
        <w:gridCol w:w="1928"/>
        <w:gridCol w:w="1134"/>
        <w:gridCol w:w="1701"/>
        <w:gridCol w:w="2041"/>
        <w:gridCol w:w="2041"/>
        <w:gridCol w:w="2041"/>
        <w:gridCol w:w="2041"/>
        <w:gridCol w:w="2041"/>
        <w:gridCol w:w="1814"/>
        <w:gridCol w:w="1701"/>
        <w:gridCol w:w="1701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еспечение высокой инвестиционной привлекательности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инвестиций в основной капитал на душу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инвестиций в основной капитал в валовом региональном проду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предприятий резидентов и участников особых экономических зон федерального и реги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вновь зарегистрированных предприятий резидентов и участников особых экономических зон федерального и реги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Формирование благоприятной инвестицион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Рейтинг инвестиционного кли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Улучшение инвестиционного климата в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1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редитный рейтинг области, присвоенный международным агент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B прогноз "стабильны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B прогноз "стабильны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B прогноз "стабильны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B прогноз "стабильны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Формирование информационной среды об инвестиционном потенциале Липец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4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4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5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63 7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4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4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5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63 7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овышение инвестиционной активности хозяйствующих субъектов и привлечение нов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установленных контактов с деловыми кругами зарубежных стран и регионов РФ и других организационных мероприятий по привлечению новых инвес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инвесторов, подтвердивших в письменном виде намерение реализовать проект на территории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заключенных договоров, соглашений по оказанию услуг инвес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Формирование системы привлечения инвестиций в Липецкую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3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93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913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35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84 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840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42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3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93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913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35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84 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840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42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85 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экспортно ориентированных предприятий, охваченных мерами поддержки эк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176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Системные меры развития международной кооперации и экспорт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недрению и реализация регионального экспортного стандарта 2.0 Липец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6">
              <w:r>
                <w:rPr>
                  <w:rStyle w:val="InternetLink"/>
                  <w:color w:val="0000FF"/>
                </w:rPr>
                <w:t>подпрограмме 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67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7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2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0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 348 3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644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90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и развитие инфраструктуры особых экономических з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инвестиций, освоенный резидентами особой экономической зоны "Липецк" и участниками особых экономических зон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6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9,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2,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6,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2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эффективного функционирования особых экономически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1 </w:t>
            </w:r>
            <w:hyperlink w:anchor="P32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оздание объектов инфраструктуры для функционирования особых экономических з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32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инвестиций, освоенных при строительстве объектов инфраструктуры особой экономической зоны "Липецк" и особых экономических зон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1,4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,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,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,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32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заключенных договоров, соглашений по оказанию услуг инвес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32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азвитие особых экономических 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11 02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3 3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31 1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2 2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 41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5 5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1 7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5 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4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 2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66 18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66 18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329">
              <w:r>
                <w:rPr>
                  <w:rStyle w:val="InternetLink"/>
                  <w:color w:val="0000FF"/>
                </w:rPr>
                <w:t>подпрограмме 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23 02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25 3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41 1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1 2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 366 18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2 69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8 44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75 072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36 70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39 714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 644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90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11 02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3 3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31 1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2 2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90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 41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5 5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1 7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5 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4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 2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67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07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912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50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214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644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90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678 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077 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912 7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509 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214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644 0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90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85 15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 "Обеспечение</w:t>
      </w:r>
    </w:p>
    <w:p>
      <w:pPr>
        <w:pStyle w:val="ConsPlusNormal"/>
        <w:jc w:val="right"/>
        <w:rPr/>
      </w:pPr>
      <w:r>
        <w:rPr/>
        <w:t>инвестиционной привлекательност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201"/>
      <w:bookmarkEnd w:id="4"/>
      <w:r>
        <w:rPr/>
        <w:t>ОЦЕНКА ПРИМЕНЕНИЯ МЕР ГОСУДАРСТВЕННОГО РЕГУЛИРОВАНИЯ В СФЕРЕ</w:t>
      </w:r>
    </w:p>
    <w:p>
      <w:pPr>
        <w:pStyle w:val="ConsPlusTitle"/>
        <w:jc w:val="center"/>
        <w:rPr/>
      </w:pPr>
      <w:r>
        <w:rPr/>
        <w:t>РЕАЛИЗАЦ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ОБЕСПЕЧЕНИЕ ИНВЕСТИЦИОННОЙ ПРИВЛЕКАТЕЛЬНОСТИ ЛИПЕЦКОЙ</w:t>
      </w:r>
    </w:p>
    <w:p>
      <w:pPr>
        <w:pStyle w:val="ConsPlusTitle"/>
        <w:jc w:val="center"/>
        <w:rPr/>
      </w:pPr>
      <w:r>
        <w:rPr/>
        <w:t>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25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709"/>
        <w:gridCol w:w="680"/>
        <w:gridCol w:w="1701"/>
        <w:gridCol w:w="1701"/>
        <w:gridCol w:w="1701"/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2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 государственной программы, подпрограмм, мер государственного регулирования и показателей, характеризующих эффективность мер государственного регул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бъемов финансирования, показателя (при наличи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для показателей, характеризующих эффективность мер государственного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государственной программы "Формирование благоприятной инвестиционно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Улучшение инвестиционного климата в Липец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налоговых льгот организациям - победителям конкурса инвестиционных проектов в соответствии с </w:t>
            </w:r>
            <w:hyperlink r:id="rId3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.02.1997 N 59-ОЗ "О поддержке инвестиций в экономику Липецкой области" в виде:</w:t>
            </w:r>
          </w:p>
          <w:p>
            <w:pPr>
              <w:pStyle w:val="ConsPlusNormal"/>
              <w:rPr/>
            </w:pPr>
            <w:r>
              <w:rPr/>
              <w:t>- освобождения от уплаты налога на имущество;</w:t>
            </w:r>
          </w:p>
          <w:p>
            <w:pPr>
              <w:pStyle w:val="ConsPlusNormal"/>
              <w:rPr/>
            </w:pPr>
            <w:r>
              <w:rPr/>
              <w:t>- применения пониженной ставки налога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0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30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 34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 62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в соответствии с </w:t>
            </w:r>
            <w:hyperlink r:id="rId3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.02.1997 N 59-ОЗ "О поддержке инвестиций в экономику Липецкой области" государственных гарантий области по инвестиционным проектам для осуществления инвестиций в форм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государственной поддержки в соответствии с </w:t>
            </w:r>
            <w:hyperlink r:id="rId3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9.09.2004 N 127-ОЗ "О залоговом фонде Липец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7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 432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 432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 132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 132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налоговых льгот для резидентов ОЭЗ "Липецк" и участников ОЭЗ РУ согласно </w:t>
            </w:r>
            <w:hyperlink r:id="rId39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Липецкой области от 29.05.2008 N 151-ОЗ "О применении пониженной налоговой ставки налога на прибыль организаций, подлежащего зачислению в областной бюджет", </w:t>
            </w:r>
            <w:hyperlink r:id="rId40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Липецкой области от 27.11.2003 N 80-ОЗ "О налоге на имущество организаций Липецкой области", </w:t>
            </w:r>
            <w:hyperlink r:id="rId41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Липецкой области от 25.11.2002 N 20-ОЗ "О транспортном налоге в Липец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5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 государственного регулирова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рабочих мест получателями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как количество вновь созданных рабочих мест в рамках инвестиционного проекта, по которому предоставляются налоговые льго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B4F44C2B3737CE90D90666600A29C090E50317A31E97D7B1CB070B060F7C9AD3A1FF848193EB66E12AFD6A9DE0AA02ACBB9B7C7C17B129815DD03Cg5H" TargetMode="External"/><Relationship Id="rId4" Type="http://schemas.openxmlformats.org/officeDocument/2006/relationships/hyperlink" Target="consultantplus://offline/ref=1EB4F44C2B3737CE90D90666600A29C090E50317A31893DEB5CB070B060F7C9AD3A1FF848193EB66E12AFD6A9DE0AA02ACBB9B7C7C17B129815DD03Cg5H" TargetMode="External"/><Relationship Id="rId5" Type="http://schemas.openxmlformats.org/officeDocument/2006/relationships/hyperlink" Target="consultantplus://offline/ref=1EB4F44C2B3737CE90D90666600A29C090E50317A31890DCB3CB070B060F7C9AD3A1FF848193EB66E12AFD6A9DE0AA02ACBB9B7C7C17B129815DD03Cg5H" TargetMode="External"/><Relationship Id="rId6" Type="http://schemas.openxmlformats.org/officeDocument/2006/relationships/hyperlink" Target="consultantplus://offline/ref=1EB4F44C2B3737CE90D90666600A29C090E50317A3199BD7B4CB070B060F7C9AD3A1FF848193EB66E12AFD6A9DE0AA02ACBB9B7C7C17B129815DD03Cg5H" TargetMode="External"/><Relationship Id="rId7" Type="http://schemas.openxmlformats.org/officeDocument/2006/relationships/hyperlink" Target="consultantplus://offline/ref=1EB4F44C2B3737CE90D90666600A29C090E50317A31A92D7B1CB070B060F7C9AD3A1FF848193EB66E12AFD6A9DE0AA02ACBB9B7C7C17B129815DD03Cg5H" TargetMode="External"/><Relationship Id="rId8" Type="http://schemas.openxmlformats.org/officeDocument/2006/relationships/hyperlink" Target="consultantplus://offline/ref=1EB4F44C2B3737CE90D90666600A29C090E50317A21C91DEB5CB070B060F7C9AD3A1FF848193EB66E12AFD6A9DE0AA02ACBB9B7C7C17B129815DD03Cg5H" TargetMode="External"/><Relationship Id="rId9" Type="http://schemas.openxmlformats.org/officeDocument/2006/relationships/hyperlink" Target="consultantplus://offline/ref=1EB4F44C2B3737CE90D90666600A29C090E50317A21E95DFB0CB070B060F7C9AD3A1FF848193EB66E12AFD6A9DE0AA02ACBB9B7C7C17B129815DD03Cg5H" TargetMode="External"/><Relationship Id="rId10" Type="http://schemas.openxmlformats.org/officeDocument/2006/relationships/hyperlink" Target="consultantplus://offline/ref=1EB4F44C2B3737CE90D90666600A29C090E50317A21F9AD9B4CB070B060F7C9AD3A1FF848193EB66E12AFD6A9DE0AA02ACBB9B7C7C17B129815DD03Cg5H" TargetMode="External"/><Relationship Id="rId11" Type="http://schemas.openxmlformats.org/officeDocument/2006/relationships/hyperlink" Target="consultantplus://offline/ref=1EB4F44C2B3737CE90D90666600A29C090E50317A21997DDB2CB070B060F7C9AD3A1FF848193EB66E12AFD6A9DE0AA02ACBB9B7C7C17B129815DD03Cg5H" TargetMode="External"/><Relationship Id="rId12" Type="http://schemas.openxmlformats.org/officeDocument/2006/relationships/hyperlink" Target="consultantplus://offline/ref=1EB4F44C2B3737CE90D90666600A29C090E50317A2199BDAB1CB070B060F7C9AD3A1FF848193EB66E12AFD6A9DE0AA02ACBB9B7C7C17B129815DD03Cg5H" TargetMode="External"/><Relationship Id="rId13" Type="http://schemas.openxmlformats.org/officeDocument/2006/relationships/hyperlink" Target="consultantplus://offline/ref=1EB4F44C2B3737CE90D90666600A29C090E50317AD1E90D7B1CB070B060F7C9AD3A1FF848193EB66E12AFD6A9DE0AA02ACBB9B7C7C17B129815DD03Cg5H" TargetMode="External"/><Relationship Id="rId14" Type="http://schemas.openxmlformats.org/officeDocument/2006/relationships/hyperlink" Target="consultantplus://offline/ref=1EB4F44C2B3737CE90D90666600A29C090E50317AD1F9BDAB1CB070B060F7C9AD3A1FF848193EB66E12AFD6A9DE0AA02ACBB9B7C7C17B129815DD03Cg5H" TargetMode="External"/><Relationship Id="rId15" Type="http://schemas.openxmlformats.org/officeDocument/2006/relationships/hyperlink" Target="consultantplus://offline/ref=1EB4F44C2B3737CE90D90666600A29C090E50317AD1496D7BECB070B060F7C9AD3A1FF848193EB66E12AFD6A9DE0AA02ACBB9B7C7C17B129815DD03Cg5H" TargetMode="External"/><Relationship Id="rId16" Type="http://schemas.openxmlformats.org/officeDocument/2006/relationships/hyperlink" Target="consultantplus://offline/ref=1EB4F44C2B3737CE90D90666600A29C090E50317AC1C91D6B7CB070B060F7C9AD3A1FF848193EB66E12AFD6A9DE0AA02ACBB9B7C7C17B129815DD03Cg5H" TargetMode="External"/><Relationship Id="rId17" Type="http://schemas.openxmlformats.org/officeDocument/2006/relationships/hyperlink" Target="consultantplus://offline/ref=1EB4F44C2B3737CE90D90666600A29C090E50317AC1F9ADAB6CB070B060F7C9AD3A1FF848193EB66E12AFD6A9DE0AA02ACBB9B7C7C17B129815DD03Cg5H" TargetMode="External"/><Relationship Id="rId18" Type="http://schemas.openxmlformats.org/officeDocument/2006/relationships/hyperlink" Target="consultantplus://offline/ref=1EB4F44C2B3737CE90D90666600A29C090E50317AC1A93DAB4CB070B060F7C9AD3A1FF848193EB66E12AFD6A9DE0AA02ACBB9B7C7C17B129815DD03Cg5H" TargetMode="External"/><Relationship Id="rId19" Type="http://schemas.openxmlformats.org/officeDocument/2006/relationships/hyperlink" Target="consultantplus://offline/ref=1EB4F44C2B3737CE90D90666600A29C090E50317A41C90D8B7C35A010E567098D4AEA09386DAE767E12AFD6F93BFAF17BDE3967F6108B2359D5FD2C738g0H" TargetMode="External"/><Relationship Id="rId20" Type="http://schemas.openxmlformats.org/officeDocument/2006/relationships/hyperlink" Target="consultantplus://offline/ref=1EB4F44C2B3737CE90D90666600A29C090E50317A41C94DABFC75A010E567098D4AEA09386DAE767E12AFD6F93BFAF17BDE3967F6108B2359D5FD2C738g0H" TargetMode="External"/><Relationship Id="rId21" Type="http://schemas.openxmlformats.org/officeDocument/2006/relationships/hyperlink" Target="consultantplus://offline/ref=1EB4F44C2B3737CE90D90666600A29C090E50317A21997D8B2CB070B060F7C9AD3A1FF9681CBE766E234FC6D88B6FB443Fg9H" TargetMode="External"/><Relationship Id="rId22" Type="http://schemas.openxmlformats.org/officeDocument/2006/relationships/hyperlink" Target="consultantplus://offline/ref=1EB4F44C2B3737CE90D90666600A29C090E50317A41C90D8B7C35A010E567098D4AEA09386DAE767E12AFD6F93BFAF17BDE3967F6108B2359D5FD2C738g0H" TargetMode="External"/><Relationship Id="rId23" Type="http://schemas.openxmlformats.org/officeDocument/2006/relationships/hyperlink" Target="consultantplus://offline/ref=1EB4F44C2B3737CE90D90666600A29C090E50317A41C94DABFC75A010E567098D4AEA09386DAE767E12AFD6F90BFAF17BDE3967F6108B2359D5FD2C738g0H" TargetMode="External"/><Relationship Id="rId24" Type="http://schemas.openxmlformats.org/officeDocument/2006/relationships/hyperlink" Target="consultantplus://offline/ref=1EB4F44C2B3737CE90D90666600A29C090E50317A41C94DABFC75A010E567098D4AEA09386DAE767E12AFD6F91BFAF17BDE3967F6108B2359D5FD2C738g0H" TargetMode="External"/><Relationship Id="rId25" Type="http://schemas.openxmlformats.org/officeDocument/2006/relationships/hyperlink" Target="consultantplus://offline/ref=1EB4F44C2B3737CE90D90666600A29C090E50317AC189BDBBECB070B060F7C9AD3A1FF9681CBE766E234FC6D88B6FB443Fg9H" TargetMode="External"/><Relationship Id="rId26" Type="http://schemas.openxmlformats.org/officeDocument/2006/relationships/hyperlink" Target="consultantplus://offline/ref=1EB4F44C2B3737CE90D9186B766675CF93EE551AA3159889EB945C56510676CD94EEA6C6C59EEA66E921A93ED2E1F646FAA89A7D7C14B33538g3H" TargetMode="External"/><Relationship Id="rId27" Type="http://schemas.openxmlformats.org/officeDocument/2006/relationships/hyperlink" Target="consultantplus://offline/ref=1EB4F44C2B3737CE90D90666600A29C090E50317A41C94DABFC75A010E567098D4AEA09386DAE767E12AFD6B93BFAF17BDE3967F6108B2359D5FD2C738g0H" TargetMode="External"/><Relationship Id="rId28" Type="http://schemas.openxmlformats.org/officeDocument/2006/relationships/hyperlink" Target="consultantplus://offline/ref=1EB4F44C2B3737CE90D90666600A29C090E50317A41C94DABFC75A010E567098D4AEA09386DAE767E12AFD6B93BFAF17BDE3967F6108B2359D5FD2C738g0H" TargetMode="External"/><Relationship Id="rId29" Type="http://schemas.openxmlformats.org/officeDocument/2006/relationships/hyperlink" Target="consultantplus://offline/ref=1EB4F44C2B3737CE90D90666600A29C090E50317AC189BDBBECB070B060F7C9AD3A1FF9681CBE766E234FC6D88B6FB443Fg9H" TargetMode="External"/><Relationship Id="rId30" Type="http://schemas.openxmlformats.org/officeDocument/2006/relationships/hyperlink" Target="consultantplus://offline/ref=1EB4F44C2B3737CE90D9186B766675CF93EE551AA3159889EB945C56510676CD94EEA6C6C59EEA66E921A93ED2E1F646FAA89A7D7C14B33538g3H" TargetMode="External"/><Relationship Id="rId31" Type="http://schemas.openxmlformats.org/officeDocument/2006/relationships/hyperlink" Target="consultantplus://offline/ref=1EB4F44C2B3737CE90D9186B766675CF93EB5C1EAC1C9889EB945C56510676CD86EEFECAC59DF467E334FF6F943Bg4H" TargetMode="External"/><Relationship Id="rId32" Type="http://schemas.openxmlformats.org/officeDocument/2006/relationships/hyperlink" Target="consultantplus://offline/ref=1EB4F44C2B3737CE90D9186B766675CF93EB5C1EAC1C9889EB945C56510676CD86EEFECAC59DF467E334FF6F943Bg4H" TargetMode="External"/><Relationship Id="rId33" Type="http://schemas.openxmlformats.org/officeDocument/2006/relationships/hyperlink" Target="consultantplus://offline/ref=1EB4F44C2B3737CE90D90666600A29C090E50317AC189BDBBECB070B060F7C9AD3A1FF9681CBE766E234FC6D88B6FB443Fg9H" TargetMode="External"/><Relationship Id="rId34" Type="http://schemas.openxmlformats.org/officeDocument/2006/relationships/hyperlink" Target="consultantplus://offline/ref=1EB4F44C2B3737CE90D9186B766675CF93EE551AA3159889EB945C56510676CD94EEA6C6C59EEA66E921A93ED2E1F646FAA89A7D7C14B33538g3H" TargetMode="External"/><Relationship Id="rId35" Type="http://schemas.openxmlformats.org/officeDocument/2006/relationships/hyperlink" Target="consultantplus://offline/ref=1EB4F44C2B3737CE90D90666600A29C090E50317A41C94DABFC75A010E567098D4AEA09386DAE767E12AFD6897BFAF17BDE3967F6108B2359D5FD2C738g0H" TargetMode="External"/><Relationship Id="rId36" Type="http://schemas.openxmlformats.org/officeDocument/2006/relationships/hyperlink" Target="consultantplus://offline/ref=1EB4F44C2B3737CE90D90666600A29C090E50317A41C92DCBFC25A010E567098D4AEA09394DABF6BE129E36E94AAF946FB3Bg6H" TargetMode="External"/><Relationship Id="rId37" Type="http://schemas.openxmlformats.org/officeDocument/2006/relationships/hyperlink" Target="consultantplus://offline/ref=1EB4F44C2B3737CE90D90666600A29C090E50317A41C92DCBFC25A010E567098D4AEA09394DABF6BE129E36E94AAF946FB3Bg6H" TargetMode="External"/><Relationship Id="rId38" Type="http://schemas.openxmlformats.org/officeDocument/2006/relationships/hyperlink" Target="consultantplus://offline/ref=1EB4F44C2B3737CE90D90666600A29C090E50317A21997DCBECB070B060F7C9AD3A1FF9681CBE766E234FC6D88B6FB443Fg9H" TargetMode="External"/><Relationship Id="rId39" Type="http://schemas.openxmlformats.org/officeDocument/2006/relationships/hyperlink" Target="consultantplus://offline/ref=1EB4F44C2B3737CE90D90666600A29C090E50317A41C90D9B0C35A010E567098D4AEA09394DABF6BE129E36E94AAF946FB3Bg6H" TargetMode="External"/><Relationship Id="rId40" Type="http://schemas.openxmlformats.org/officeDocument/2006/relationships/hyperlink" Target="consultantplus://offline/ref=1EB4F44C2B3737CE90D90666600A29C090E50317A41C90D8B3C55A010E567098D4AEA09394DABF6BE129E36E94AAF946FB3Bg6H" TargetMode="External"/><Relationship Id="rId41" Type="http://schemas.openxmlformats.org/officeDocument/2006/relationships/hyperlink" Target="consultantplus://offline/ref=1EB4F44C2B3737CE90D90666600A29C090E50317AC1590D9BECB070B060F7C9AD3A1FF9681CBE766E234FC6D88B6FB443Fg9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5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7:36:00Z</dcterms:modified>
  <cp:revision>3</cp:revision>
  <dc:subject/>
  <dc:title/>
</cp:coreProperties>
</file>