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РАЗВИТИЕ КУЛЬТУРЫ И ТУРИЗМА 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4 </w:t>
            </w:r>
            <w:hyperlink r:id="rId3">
              <w:r>
                <w:rPr>
                  <w:rStyle w:val="InternetLink"/>
                  <w:color w:val="0000FF"/>
                </w:rPr>
                <w:t>N 509</w:t>
              </w:r>
            </w:hyperlink>
            <w:r>
              <w:rPr>
                <w:color w:val="392C69"/>
              </w:rPr>
              <w:t xml:space="preserve">, от 04.06.2015 </w:t>
            </w:r>
            <w:hyperlink r:id="rId4">
              <w:r>
                <w:rPr>
                  <w:rStyle w:val="InternetLink"/>
                  <w:color w:val="0000FF"/>
                </w:rPr>
                <w:t>N 287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5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6 </w:t>
            </w:r>
            <w:hyperlink r:id="rId6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 xml:space="preserve">, от 28.11.2016 </w:t>
            </w:r>
            <w:hyperlink r:id="rId7">
              <w:r>
                <w:rPr>
                  <w:rStyle w:val="InternetLink"/>
                  <w:color w:val="0000FF"/>
                </w:rPr>
                <w:t>N 477</w:t>
              </w:r>
            </w:hyperlink>
            <w:r>
              <w:rPr>
                <w:color w:val="392C69"/>
              </w:rPr>
              <w:t xml:space="preserve">, от 28.12.2016 </w:t>
            </w:r>
            <w:hyperlink r:id="rId8">
              <w:r>
                <w:rPr>
                  <w:rStyle w:val="InternetLink"/>
                  <w:color w:val="0000FF"/>
                </w:rPr>
                <w:t>N 5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7 </w:t>
            </w:r>
            <w:hyperlink r:id="rId9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03.10.2017 </w:t>
            </w:r>
            <w:hyperlink r:id="rId1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29.12.2017 </w:t>
            </w:r>
            <w:hyperlink r:id="rId11">
              <w:r>
                <w:rPr>
                  <w:rStyle w:val="InternetLink"/>
                  <w:color w:val="0000FF"/>
                </w:rPr>
                <w:t>N 6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8 </w:t>
            </w:r>
            <w:hyperlink r:id="rId12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25.07.2018 </w:t>
            </w:r>
            <w:hyperlink r:id="rId13">
              <w:r>
                <w:rPr>
                  <w:rStyle w:val="InternetLink"/>
                  <w:color w:val="0000FF"/>
                </w:rPr>
                <w:t>N 451</w:t>
              </w:r>
            </w:hyperlink>
            <w:r>
              <w:rPr>
                <w:color w:val="392C69"/>
              </w:rPr>
              <w:t xml:space="preserve">, от 31.07.2018 </w:t>
            </w:r>
            <w:hyperlink r:id="rId14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15">
              <w:r>
                <w:rPr>
                  <w:rStyle w:val="InternetLink"/>
                  <w:color w:val="0000FF"/>
                </w:rPr>
                <w:t>N 643</w:t>
              </w:r>
            </w:hyperlink>
            <w:r>
              <w:rPr>
                <w:color w:val="392C69"/>
              </w:rPr>
              <w:t xml:space="preserve">, от 18.03.2019 </w:t>
            </w:r>
            <w:hyperlink r:id="rId16">
              <w:r>
                <w:rPr>
                  <w:rStyle w:val="InternetLink"/>
                  <w:color w:val="0000FF"/>
                </w:rPr>
                <w:t>N 144</w:t>
              </w:r>
            </w:hyperlink>
            <w:r>
              <w:rPr>
                <w:color w:val="392C69"/>
              </w:rPr>
              <w:t xml:space="preserve">, от 29.10.2019 </w:t>
            </w:r>
            <w:hyperlink r:id="rId17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1.2020 </w:t>
            </w:r>
            <w:hyperlink r:id="rId18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7.03.2020 </w:t>
            </w:r>
            <w:hyperlink r:id="rId19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24.08.2020 </w:t>
            </w:r>
            <w:hyperlink r:id="rId20">
              <w:r>
                <w:rPr>
                  <w:rStyle w:val="InternetLink"/>
                  <w:color w:val="0000FF"/>
                </w:rPr>
                <w:t>N 4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20 </w:t>
            </w:r>
            <w:hyperlink r:id="rId21">
              <w:r>
                <w:rPr>
                  <w:rStyle w:val="InternetLink"/>
                  <w:color w:val="0000FF"/>
                </w:rPr>
                <w:t>N 60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 и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18 августа 2011 года N 294 "О Порядке разработки, формирования, реализации и проведения оценки эффективности реализации государственных программ Липецкой области" администрация Липец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9.12.2018 N 6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государственную </w:t>
      </w:r>
      <w:hyperlink w:anchor="P30">
        <w:r>
          <w:rPr>
            <w:rStyle w:val="InternetLink"/>
            <w:color w:val="0000FF"/>
          </w:rPr>
          <w:t>программу</w:t>
        </w:r>
      </w:hyperlink>
      <w:r>
        <w:rPr/>
        <w:t xml:space="preserve"> Липецкой области "Развитие культуры и туризма в Липецкой области"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0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государственной</w:t>
      </w:r>
    </w:p>
    <w:p>
      <w:pPr>
        <w:pStyle w:val="ConsPlusNormal"/>
        <w:jc w:val="right"/>
        <w:rPr/>
      </w:pPr>
      <w:r>
        <w:rPr/>
        <w:t>программы Липецкой области</w:t>
      </w:r>
    </w:p>
    <w:p>
      <w:pPr>
        <w:pStyle w:val="ConsPlusNormal"/>
        <w:jc w:val="right"/>
        <w:rPr/>
      </w:pPr>
      <w:r>
        <w:rPr/>
        <w:t>"Развитие культуры и туризма</w:t>
      </w:r>
    </w:p>
    <w:p>
      <w:pPr>
        <w:pStyle w:val="ConsPlusNormal"/>
        <w:jc w:val="right"/>
        <w:rPr/>
      </w:pPr>
      <w:r>
        <w:rPr/>
        <w:t>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0.2019 </w:t>
            </w:r>
            <w:hyperlink r:id="rId25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3.01.2020 </w:t>
            </w:r>
            <w:hyperlink r:id="rId26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7.03.2020 </w:t>
            </w:r>
            <w:hyperlink r:id="rId27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0 </w:t>
            </w:r>
            <w:hyperlink r:id="rId28">
              <w:r>
                <w:rPr>
                  <w:rStyle w:val="InternetLink"/>
                  <w:color w:val="0000FF"/>
                </w:rPr>
                <w:t>N 488</w:t>
              </w:r>
            </w:hyperlink>
            <w:r>
              <w:rPr>
                <w:color w:val="392C69"/>
              </w:rPr>
              <w:t xml:space="preserve">, от 05.11.2020 </w:t>
            </w:r>
            <w:hyperlink r:id="rId29">
              <w:r>
                <w:rPr>
                  <w:rStyle w:val="InternetLink"/>
                  <w:color w:val="0000FF"/>
                </w:rPr>
                <w:t>N 60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Развитие культуры и туризма в Липец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и туризма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 и архитектуры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4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и сохранение культуры Липецкой области"</w:t>
            </w:r>
          </w:p>
          <w:p>
            <w:pPr>
              <w:pStyle w:val="ConsPlusNormal"/>
              <w:jc w:val="both"/>
              <w:rPr/>
            </w:pPr>
            <w:hyperlink w:anchor="P232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туризма в Липецкой области"</w:t>
            </w:r>
          </w:p>
          <w:p>
            <w:pPr>
              <w:pStyle w:val="ConsPlusNormal"/>
              <w:jc w:val="both"/>
              <w:rPr/>
            </w:pPr>
            <w:hyperlink w:anchor="P250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Формирование и использование документов Архивного фонда Российской Федерации в Липецкой области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ав граждан на доступ к культурным ценностям и участие в культурной жизни, создание условий для развития туризма и рекре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ц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населения Липецкой области учреждениями культурно-досугового типа, число учреждений на 1000 жителей.</w:t>
            </w:r>
          </w:p>
          <w:p>
            <w:pPr>
              <w:pStyle w:val="ConsPlusNormal"/>
              <w:jc w:val="both"/>
              <w:rPr/>
            </w:pPr>
            <w:r>
              <w:rPr/>
              <w:t>2. Объем внутреннего и въездного туристического потока в области,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3. Численность граждан Российской Федерации, размещенных в коллективных средствах размещения, тыс.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4. Численность иностранных граждан, размещенных в коллективных средствах размещения, тыс. челов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конституционного права населения области на доступ к культурным ценностям, создание условий для сохранения и развития культурного потенциала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Формирование и сохранение конкурентоспособной туристской индустрии, способствующей социально-экономическому развитию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хранения, комплектования, учета и использования документов Архивного фонда</w:t>
            </w:r>
          </w:p>
          <w:p>
            <w:pPr>
              <w:pStyle w:val="ConsPlusNormal"/>
              <w:jc w:val="both"/>
              <w:rPr/>
            </w:pPr>
            <w:r>
              <w:rPr/>
              <w:t>Российской Федерации и други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задачи 1: Удельный вес населения, участвующего в платных культурно-досуговых мероприятиях, проводимых государственными (муниципальными) учреждениями культуры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 Площадь номерного фонда коллективных средств размещения, тыс. кв. 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3: Доля архивных документов, хранящихся с соблюдением нормативных условий и режимов хранения, %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государствен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18 539 532 644,4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59 478 413,8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 144 936 35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458 128 803,02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51 293 495,4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303 548 712,78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634 708 981,14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475 412 086,1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323 041 35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315 653 85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118 530 2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154 800 2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 781 861 078,27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83 242 11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05 026 05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 500 207,42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4 472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3 568 899,83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2 829 000,0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16 215 499,9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67 728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8 066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606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606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2 109 911 494,14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002 136 301,8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012 110 29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092 528 595,6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113 121 195,4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150 379 812,95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346 191 494,1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212 509 069,2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28 519 341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125 823 841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95 160 77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031 430 77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местных бюджетов - 150 060 072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5 788 48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1 787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1 89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 86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 86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86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4 497 7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568 1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521 8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52 1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47 7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13 6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9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4 90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население области учреждениями культурно-досугового типа до 0,43 учреждения на 1000 человек населения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объем внутреннего и въездного туристического потока в области до 160,5 тыс. чел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численность граждан Российской Федерации, размещенных в коллективных средствах размещения, до 236,2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численность иностранных граждан, размещенных в коллективных средствах размещения, до 28,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удельный вес населения, участвующего в платных культурно-досуговых мероприятиях, проводимых государственными (муниципальными) учреждениями культуры, до 339%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площадь номерного фонда коллективных средств размещения до 102,7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- довести долю архивных документов, хранящихся с соблюдением нормативных условий и режимов хранения, до 95,9%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государственной политики в соответствующей</w:t>
      </w:r>
    </w:p>
    <w:p>
      <w:pPr>
        <w:pStyle w:val="ConsPlusTitle"/>
        <w:jc w:val="center"/>
        <w:rPr/>
      </w:pPr>
      <w:r>
        <w:rPr/>
        <w:t>сфере социально-экономического развития области, цели,</w:t>
      </w:r>
    </w:p>
    <w:p>
      <w:pPr>
        <w:pStyle w:val="ConsPlusTitle"/>
        <w:jc w:val="center"/>
        <w:rPr/>
      </w:pPr>
      <w:r>
        <w:rPr/>
        <w:t>задачи, показатели эффективности, ресурсное обеспечение,</w:t>
      </w:r>
    </w:p>
    <w:p>
      <w:pPr>
        <w:pStyle w:val="ConsPlusTitle"/>
        <w:jc w:val="center"/>
        <w:rPr/>
      </w:pPr>
      <w:r>
        <w:rPr/>
        <w:t>меры государственного регулирования реализации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599 "О мероприятиях по реализации государственной политики в области образования и науки"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туризма в Российской Федерации на период до 2020 года, утвержденная распоряжением Правительства РФ от 31.05.2014 N 941-р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Липецкой области на период до 2024 года, утвержденной Законом Липецкой области от 25 декабря 2006 года N 10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в сфере культуры и туризма, архивного дел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, рациональное использование объектов культурного наследия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межкультурного взаимодействия, расширение международного и межрегионального культурного сотрудничества, интеграция культуры Липецкой области в российское и мировое культурное простран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государственной поддержки творческого состава населения области, увеличение количества областных стипендий для выдающихся деятелей культуры и искусства и молодых талантливых ав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лечение к участию в творческих мероприятиях детей с целью выявления и поддержки юных тала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отрасли, учреждений, услуг и технологий работы с посетителями на основе внедрения современных информационных, телекоммуникационных и медий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дистанционных и нестационарных форм библиотечно-информационного обслуживания населения, включая особые категории - инвалидов и других лиц с ограничениями жизнедеятельности, создание публичных электронных библиот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вращение музеев области в культурно-образовательные, досуговые и информационные центры общественной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традиций российского репертуарного театра, создание новых спектаклей по лучшим образцам произведений отечественной и зарубежной классики, современной драматургии, новых спектаклей для детей и юношества, семейного пос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гастрольной деятельности театральных и концерт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государственной поддержки приобщения детей и молодежи к театральному и музыкальному искусству, музейно-выставочным про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ктивное внедрение современных технических (в том числе мультимедийных) средств для художественного оформления театральных постановок, концертных программ и музейно-выставочных экспоз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ширение объемов и видов услуг для населения в сфере культурно-досу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а и переподготовка кадрового резерва отрасли, кадров нового типа - менеджеров, экономистов в области культуры, руководителей учреждений культуры, работников творческих проф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я проектов по созданию туристско-рекреационных кластеров на основе государственно-частного партнерства, проведение активной имиджевой политики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комплекса объектов туристской инфраструктуры на территории Липецкой области - коллективные средства размещения туристов, предприятия питания, объекты конференциальной, спортивно-оздоровительной, развлекательной, сервисной и торгов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лечение инвесторов к сотрудничеству и реализации инвестиционных проектов по развитию туристских кластеров 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вижение регионального туристского продукта на мировом и внутреннем туристск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комплекса архивных документов и формирование полноценной документальной базы новейшего времени.</w:t>
      </w:r>
    </w:p>
    <w:p>
      <w:pPr>
        <w:pStyle w:val="ConsPlusNormal"/>
        <w:spacing w:before="220" w:after="0"/>
        <w:ind w:firstLine="540"/>
        <w:jc w:val="both"/>
        <w:rPr/>
      </w:pPr>
      <w:hyperlink w:anchor="P260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государственной 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ы государственного регулирования (налоговые, тарифные, кредитные, гарантии, залоговое обеспечение) не при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етодики расчетов целевых индикаторов и показателей задач</w:t>
      </w:r>
    </w:p>
    <w:p>
      <w:pPr>
        <w:pStyle w:val="ConsPlusTitle"/>
        <w:jc w:val="center"/>
        <w:rPr/>
      </w:pPr>
      <w:r>
        <w:rPr/>
        <w:t>государственной программы, значения которых не утверждены</w:t>
      </w:r>
    </w:p>
    <w:p>
      <w:pPr>
        <w:pStyle w:val="ConsPlusTitle"/>
        <w:jc w:val="center"/>
        <w:rPr/>
      </w:pPr>
      <w:r>
        <w:rPr/>
        <w:t>методиками международных организаций, Правительства</w:t>
      </w:r>
    </w:p>
    <w:p>
      <w:pPr>
        <w:pStyle w:val="ConsPlusTitle"/>
        <w:jc w:val="center"/>
        <w:rPr/>
      </w:pPr>
      <w:r>
        <w:rPr/>
        <w:t>Российской Федерации, нормативными правовыми актами Липецкой</w:t>
      </w:r>
    </w:p>
    <w:p>
      <w:pPr>
        <w:pStyle w:val="ConsPlusTitle"/>
        <w:jc w:val="center"/>
        <w:rPr/>
      </w:pPr>
      <w:r>
        <w:rPr/>
        <w:t>области, а также не определяются на основе данных</w:t>
      </w:r>
    </w:p>
    <w:p>
      <w:pPr>
        <w:pStyle w:val="ConsPlusTitle"/>
        <w:jc w:val="center"/>
        <w:rPr/>
      </w:pPr>
      <w:r>
        <w:rPr/>
        <w:t>государственного (федерального) статистического наблюдения</w:t>
      </w:r>
    </w:p>
    <w:p>
      <w:pPr>
        <w:pStyle w:val="ConsPlusTitle"/>
        <w:jc w:val="center"/>
        <w:rPr/>
      </w:pPr>
      <w:r>
        <w:rPr/>
        <w:t>и данных бюджетной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став индикаторов цели и показателей задач государственной программы включены ведомственные показатели, необходимые для комплексного анализа основных направлений реализации государственной 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191"/>
        <w:gridCol w:w="3572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селения учреждениями культурно-досугового типа, число учреждений на 1000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127250" cy="283210"/>
                  <wp:effectExtent l="0" t="0" r="0" b="0"/>
                  <wp:docPr id="1" name="base_23772_109850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772_109850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Чучр - число учреждений на 1000 человек населения;</w:t>
            </w:r>
          </w:p>
          <w:p>
            <w:pPr>
              <w:pStyle w:val="ConsPlusNormal"/>
              <w:ind w:firstLine="283"/>
              <w:rPr/>
            </w:pPr>
            <w:r>
              <w:rPr/>
              <w:drawing>
                <wp:inline distT="0" distB="0" distL="0" distR="0">
                  <wp:extent cx="670560" cy="283210"/>
                  <wp:effectExtent l="0" t="0" r="0" b="0"/>
                  <wp:docPr id="2" name="base_23772_10985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72_10985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общее количество учреждений культурного-досугового типа в области в соответствии с данными федерального статистического наблюдения по форме 7-НК "Сведения об учреждении культурно-досугового типа";</w:t>
            </w:r>
          </w:p>
          <w:p>
            <w:pPr>
              <w:pStyle w:val="ConsPlusNormal"/>
              <w:ind w:firstLine="283"/>
              <w:rPr/>
            </w:pPr>
            <w:r>
              <w:rPr/>
              <w:t>Чнас - численность населения по данным Федеральной службы государственной статистики на 1 января, следующего за отчетным годом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НК "Сведения об учреждении культурно-досугового тип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179320" cy="283210"/>
                  <wp:effectExtent l="0" t="0" r="0" b="0"/>
                  <wp:docPr id="3" name="base_23772_109850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72_109850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Унас - удельный вес населения, участвующего в платных культурно-досуговых мероприятиях, проводимых государственными (муниципальными) учреждениями культуры, %;</w:t>
            </w:r>
          </w:p>
          <w:p>
            <w:pPr>
              <w:pStyle w:val="ConsPlusNormal"/>
              <w:ind w:firstLine="283"/>
              <w:rPr/>
            </w:pPr>
            <w:r>
              <w:rPr/>
              <w:drawing>
                <wp:inline distT="0" distB="0" distL="0" distR="0">
                  <wp:extent cx="670560" cy="283210"/>
                  <wp:effectExtent l="0" t="0" r="0" b="0"/>
                  <wp:docPr id="4" name="base_23772_109850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72_109850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число посетителей культурно-досуговых мероприятий на платной основе определяется на основании данных из статистических форм N 7-НК "Сведения об учреждении культурно-досугового типа"; N 8-НК "Сведения о деятельности музея", раздел VI "Просветительная работа", по количеству участвующих человек - сумма граф 3, 8, 11, 13, 15; N 9-НК "Сведения о деятельности театра", раздел II "Основные показатели работы театра", N 10-НК "Сведения о работе организации, осуществляющей кинопоказ", раздел II "Основные показатели работы киноустановки", графа "Число посещений"; N 11-НК "Сведения о работе парка культуры и отдыха (городского сада)", раздел III "Культурно-досуговая и физкультурно-оздоровительная работа", N 12-НК "Сведения о деятельности концертной организации, самостоятельного коллектива", раздел II "Основные показатели работы организации", графа "Число зрителей, всего";</w:t>
            </w:r>
          </w:p>
          <w:p>
            <w:pPr>
              <w:pStyle w:val="ConsPlusNormal"/>
              <w:ind w:firstLine="283"/>
              <w:rPr/>
            </w:pPr>
            <w:r>
              <w:rPr/>
              <w:t>Чнас - численность населения по данным Федеральной службы государственной статистики на 1 января, следующего за отчетным годом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данных из статистических форм N 7-НК "Сведения об учреждении культурно-досугового типа"; N 8-НК "Сведения о деятельности музея", N 9-НК "Сведения о деятельности театра", N 10-НК "Сведения о работе организации, осуществляющей кинопоказ", N 11-НК "Сведения о работе парка культуры и отдыха (городского сада)", N 12-НК "Сведения о деятельности концертной организации, самостоятельного коллектива"</w:t>
            </w:r>
          </w:p>
        </w:tc>
      </w:tr>
      <w:tr>
        <w:trPr/>
        <w:tc>
          <w:tcPr>
            <w:tcW w:w="99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приказ Росархива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N 59 издан 12.10.2006, а не 19.10.2006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рхивных документов, хранящихся с соблюдением нормативных условий и режимов хран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341120" cy="461010"/>
                  <wp:effectExtent l="0" t="0" r="0" b="0"/>
                  <wp:docPr id="5" name="base_23772_109850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72_109850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Д ЗА - доля архивных документов, хранящихся с соблюдением нормативных условий и режимов хранения, %;</w:t>
            </w:r>
          </w:p>
          <w:p>
            <w:pPr>
              <w:pStyle w:val="ConsPlusNormal"/>
              <w:ind w:firstLine="283"/>
              <w:rPr/>
            </w:pPr>
            <w:r>
              <w:rPr/>
              <w:t>АД</w:t>
            </w:r>
            <w:r>
              <w:rPr>
                <w:vertAlign w:val="subscript"/>
              </w:rPr>
              <w:t>Н</w:t>
            </w:r>
            <w:r>
              <w:rPr/>
              <w:t xml:space="preserve"> - объем документов архивов, хранящихся в нормативных условиях, единиц хранения в соответствии с данными федерального статистического наблюдения по </w:t>
            </w:r>
            <w:hyperlink r:id="rId42">
              <w:r>
                <w:rPr>
                  <w:rStyle w:val="InternetLink"/>
                  <w:color w:val="0000FF"/>
                </w:rPr>
                <w:t>форме N 1</w:t>
              </w:r>
            </w:hyperlink>
            <w:r>
              <w:rPr/>
              <w:t xml:space="preserve"> (годовая), утверждена приказом Федерального архивного агентства от 19.10.2006 N 59;</w:t>
            </w:r>
          </w:p>
          <w:p>
            <w:pPr>
              <w:pStyle w:val="ConsPlusNormal"/>
              <w:ind w:firstLine="283"/>
              <w:rPr/>
            </w:pPr>
            <w:r>
              <w:rPr/>
              <w:t>АД - суммарный объем документов, хранящихся в архивах, единиц хранения (паспорта архивов)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записи актов гражданского состояния и архивов Липецкой области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форме N 1</w:t>
              </w:r>
            </w:hyperlink>
            <w:r>
              <w:rPr/>
              <w:t xml:space="preserve"> (годовая), утверждена приказом Федерального архивного агентства от 19.10.2006 N 59</w:t>
            </w:r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едеральной архивного агентства от 11.03.1997 N 11 "Об утверждении Регламента государственного учета документов Архивного фонда Российской Федерации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243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И СОХРАНЕНИЕ КУЛЬТУРЫ ЛИПЕЦКОЙ ОБЛАСТИ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13.01.2020 </w:t>
            </w:r>
            <w:hyperlink r:id="rId45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20 </w:t>
            </w:r>
            <w:hyperlink r:id="rId46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24.08.2020 </w:t>
            </w:r>
            <w:hyperlink r:id="rId47">
              <w:r>
                <w:rPr>
                  <w:rStyle w:val="InternetLink"/>
                  <w:color w:val="0000FF"/>
                </w:rPr>
                <w:t>N 488</w:t>
              </w:r>
            </w:hyperlink>
            <w:r>
              <w:rPr>
                <w:color w:val="392C69"/>
              </w:rPr>
              <w:t xml:space="preserve">, от 05.11.2020 </w:t>
            </w:r>
            <w:hyperlink r:id="rId48">
              <w:r>
                <w:rPr>
                  <w:rStyle w:val="InternetLink"/>
                  <w:color w:val="0000FF"/>
                </w:rPr>
                <w:t>N 60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и туризма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. Обеспечение сохранности объектов культурного наследия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Задача 2. Развитие и совершенствование социокультурного пространства Липецкой области, развитие межрегионального и международного сотрудничеств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Количество объектов культурного наследия, находящихся в удовлетворительном состояни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Количество объектов культурного наследия, в отношении которых проведены работы по их сохранению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Доля детей, привлекаемых к участию в творческих мероприятиях, в общем количестве детей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 Уровень удовлетворенности граждан Липецкой области качеством предоставляемых услуг в сфере культуры и искусства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2: Количество принятых выставок из ведущих музеев России и зарубежья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2: Доля музеев, имеющих доступ к сети Интернет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2: Доля театров, имеющих доступ к сети Интернет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6 задачи 2: Увеличение количества библиографических записей в сводном электронном каталоге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7 задачи 2: Количество человек, получающих государственные премии и стипендии, человек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8 задачи 2: Доля библиотек, имеющих доступ к сети Интернет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9 задачи 2: Достижение целевых показателей по соотношению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0 задачи 2: Ввод в действие учреждений культурно-досугового типа, мест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1 задачи 2: Доля средств областного бюджета, выделяемых социально ориентированным некоммерческим организациям на предоставление услуг в сфере культуры и искусства в общем объеме средств, выделяемых на предоставление услуг в сфере культуры и искусства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2 задачи 2: Доля организаций культуры, подлежащих независимой оценке качества оказания услуг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3 задачи 2: Число посещений организаций культуры к уровню 2017 года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4 задачи 2: Число обращений к цифровым ресурсам в сфере культуры к уровню 2017 года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5 задачи 2: Средняя численность участников клубных формирований в расчете на 1000 жителей, человек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6 задачи 2: Количество посещений организаций культуры (профессиональных театров) по отношению к уровню 2010 года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7 задачи 2: Количество посещений организаций культуры по отношению к уровню 2010 года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8 задачи 2: Удельный вес численности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, %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11 804 071 117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48 951 85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900 101 14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911 619 826,42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83 812 892,3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148 013 633,31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71 357 353,74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313 699 069,1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146 203 74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146 096 24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48 972 67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985 242 67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700 420 908,27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78 985 45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9 754 84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 500 207,42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2 56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3 568 899,83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2 829 000,0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16 215 499,9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67 728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8 066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606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606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9 760 589 516,73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688 966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19 346 29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93 118 99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5 252 892,3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94 844 733,48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182 839 866,7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050 796 052,2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51 681 72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956 266 22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25 603 1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861 873 1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местных бюджетов - 150 060 072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5 788 48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1 787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1 89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 86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 86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863 51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193 0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7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9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13 6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9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14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4 90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одпрограммы 1 позволит обеспечить в 2024 году: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объектов культурного наследия, находящихся в удовлетворительном состоянии, до 490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объектов культурного наследия, в отношении которых проведены работы по их сохранению, до 508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долю детей, привлекаемых к участию в творческих мероприятиях, в общем количестве детей до 9,5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ровень удовлетворенности граждан Липецкой области качеством предоставляемых услуг в сфере культуры и искусства до 93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прирост количества принятых выставок из ведущих музеев России и зарубежья до 15 штук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величение доли музеев, имеющих доступ к сети "Интернет", до 100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величение доли театров, имеющих доступ к сети "Интернет", до 100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величение количества библиографических записей в сводном электронном каталоге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, до 6,8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величение количества человек, получающих государственные премии и стипендии, до 332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величение доли библиотек, имеющих доступ к сети "Интернет", до 100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достижение целевых показателей по соотношению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 до 100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количество мест в вводимых в действие учреждениях культурно-досугового типа до 1000 мест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долю средств областного бюджета, выделяемых социально ориентированным некоммерческим организациям на предоставление услуг в сфере культуры и искусства в общем объеме средств, выделяемых на предоставление услуг в сфере культуры и искусства, до 0,5%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ть увеличение доли организаций культуры, подлежащих независимой оценке качества оказания услуг, до 33,3%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на 15% числа посещений организаций культуры к уровню 2017 года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числа обращений к цифровым ресурсам в сфере культуры в 5 раз к уровню 2017 года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среднюю численность участников клубных формирований в расчете на 1000 жителей до 131 человека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количество посещений организаций культуры (профессиональных театров) по отношению к уровню 2010 года до 110,5%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количество посещений организаций культуры по отношению к уровню 2010 года 131%;</w:t>
            </w:r>
          </w:p>
          <w:p>
            <w:pPr>
              <w:pStyle w:val="ConsPlusNormal"/>
              <w:jc w:val="both"/>
              <w:rPr/>
            </w:pPr>
            <w:r>
              <w:rPr/>
              <w:t>- снизить удельный вес численности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 до 59,5% к 2021 году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1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1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1, ресурсное обеспечение</w:t>
      </w:r>
    </w:p>
    <w:p>
      <w:pPr>
        <w:pStyle w:val="ConsPlusTitle"/>
        <w:jc w:val="center"/>
        <w:rPr/>
      </w:pPr>
      <w:r>
        <w:rPr/>
        <w:t>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ConsPlusNormal"/>
        <w:spacing w:before="22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599 "О мероприятиях по реализации государственной политики в области образования и науки";</w:t>
      </w:r>
    </w:p>
    <w:p>
      <w:pPr>
        <w:pStyle w:val="ConsPlusNormal"/>
        <w:spacing w:before="220" w:after="0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Липецкой области на период до 2024 года, утвержденной Законом Липецкой области от 25 декабря 2006 года N 10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ие основных направлений развития культуры и искусства в рег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для обеспечения широкого доступа населения области к культурному наслед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и развитие творческого потенциала, продвижение культуры Липецкой области на всероссийский и международный уровень.</w:t>
      </w:r>
    </w:p>
    <w:p>
      <w:pPr>
        <w:pStyle w:val="ConsPlusNormal"/>
        <w:spacing w:before="220" w:after="0"/>
        <w:ind w:firstLine="540"/>
        <w:jc w:val="both"/>
        <w:rPr/>
      </w:pPr>
      <w:hyperlink w:anchor="P260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2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94"/>
        <w:gridCol w:w="1191"/>
        <w:gridCol w:w="2721"/>
        <w:gridCol w:w="2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117"/>
            </w:tblGrid>
            <w:tr>
              <w:trPr/>
              <w:tc>
                <w:tcPr>
                  <w:tcW w:w="9117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постановление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Правительства РФ N 646 принято 29.06.2015, а не 26.06.2015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культурного наследия, находящихся в удовлетворительном состояни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кты культурного наследия находящиеся в удовлетворительном состоянии - это объекты культурного наследия, не относящиеся к объектам культурного наследия, находящимся в неудовлетворительном состоянии по </w:t>
            </w:r>
            <w:hyperlink r:id="rId56">
              <w:r>
                <w:rPr>
                  <w:rStyle w:val="InternetLink"/>
                  <w:color w:val="0000FF"/>
                </w:rPr>
                <w:t>критериям</w:t>
              </w:r>
            </w:hyperlink>
            <w:r>
              <w:rPr/>
              <w:t xml:space="preserve"> в соответствии с Постановлением Правительства N 646 от 26.06.2015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Ф к объектам культурного наследия, находящимся в неудовлетворительном состоянии"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по охране объектов культурного наследия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</w:t>
            </w:r>
          </w:p>
          <w:p>
            <w:pPr>
              <w:pStyle w:val="ConsPlusNormal"/>
              <w:rPr/>
            </w:pPr>
            <w:r>
              <w:rPr/>
              <w:t>Количество объектов культурного наследия, в отношении которых проведены работы по их сохранению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управлением по охране объектов культурного наследия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 введен </w:t>
            </w:r>
            <w:hyperlink r:id="rId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привлекаемых к участию в творческих мероприятиях, в общем количеств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Дд = Дтв / Чд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Дд - доля детей, привлекаемых к участию в творческих мероприятиях, в общем количестве детей;</w:t>
            </w:r>
          </w:p>
          <w:p>
            <w:pPr>
              <w:pStyle w:val="ConsPlusNormal"/>
              <w:ind w:firstLine="283"/>
              <w:rPr/>
            </w:pPr>
            <w:r>
              <w:rPr/>
              <w:t>Дтв - численность детей, участвующих в творческих мероприятиях, на основании данных из статистических форм 7-НК "Сведения об учреждении культурно-досугового типа";</w:t>
            </w:r>
          </w:p>
          <w:p>
            <w:pPr>
              <w:pStyle w:val="ConsPlusNormal"/>
              <w:ind w:firstLine="283"/>
              <w:rPr/>
            </w:pPr>
            <w:r>
              <w:rPr/>
              <w:t>Чд - общая численность детей на основании данных, представляемых Липецкстатом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НК "Сведения об учреждении культурно-досугового тип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Липецкой области качеством предоставляемых услуг в сфере культуры и искус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социологических опро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нятых выставок из ведущих музеев России и зарубеж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зеев, имеющих доступ к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Мд = Ми / Мв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Мд - целевой показатель доли музеев, имеющих доступ к сети "Интернет";</w:t>
            </w:r>
          </w:p>
          <w:p>
            <w:pPr>
              <w:pStyle w:val="ConsPlusNormal"/>
              <w:ind w:firstLine="283"/>
              <w:rPr/>
            </w:pPr>
            <w:r>
              <w:rPr/>
              <w:t>Ми - количество музеев, имеющих доступ к сети "Интернет", определяется на основании данных статистической отчетности 8-НК;</w:t>
            </w:r>
          </w:p>
          <w:p>
            <w:pPr>
              <w:pStyle w:val="ConsPlusNormal"/>
              <w:ind w:firstLine="283"/>
              <w:rPr/>
            </w:pPr>
            <w:r>
              <w:rPr/>
              <w:t>Мв - количество музеев в Липецкой области, определяется на основании данных статистической отчетности 8-НК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-НК "Сведения о деятельности музе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еатров, имеющих доступ к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Тд = Ти / Тв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Тд - целевой показатель доли театров, имеющих доступ к сети "Интернет";</w:t>
            </w:r>
          </w:p>
          <w:p>
            <w:pPr>
              <w:pStyle w:val="ConsPlusNormal"/>
              <w:ind w:firstLine="283"/>
              <w:rPr/>
            </w:pPr>
            <w:r>
              <w:rPr/>
              <w:t>Ти - количество театров, имеющих доступ к сети "Интернет", определяется на основании данных статистической отчетности 9-НК;</w:t>
            </w:r>
          </w:p>
          <w:p>
            <w:pPr>
              <w:pStyle w:val="ConsPlusNormal"/>
              <w:ind w:firstLine="283"/>
              <w:rPr/>
            </w:pPr>
            <w:r>
              <w:rPr/>
              <w:t>Тв - количество театров в Липецкой области, определяется на основании данных статистической отчетности 9-НК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-НК "Сведения о деятельности театр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библиографических записей в сводном электронном каталоге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БЗск = БЗог / БЗпг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БЗск - целевой показатель по увеличению количества библиографических записей в сводном электронном каталоге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;</w:t>
            </w:r>
          </w:p>
          <w:p>
            <w:pPr>
              <w:pStyle w:val="ConsPlusNormal"/>
              <w:ind w:firstLine="283"/>
              <w:rPr/>
            </w:pPr>
            <w:r>
              <w:rPr/>
              <w:t>БЗог - количество библиографических записей в сводном электронном каталоге, в том числе увеличение количества библиографических записей в сводном электронном каталоге библиотек России в отчетном году, определяется на основании данных статистической отчетности 6-НК;</w:t>
            </w:r>
          </w:p>
          <w:p>
            <w:pPr>
              <w:pStyle w:val="ConsPlusNormal"/>
              <w:ind w:firstLine="283"/>
              <w:rPr/>
            </w:pPr>
            <w:r>
              <w:rPr/>
              <w:t>БЗпг - количество библиографических записей в сводном электронном каталоге, в том числе увеличение количества библиографических записей в сводном электронном каталоге библиотек России за предыдущий год, определяется на основании данных статистической отчетности 6-НК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данных из статистических форм N 6-Н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ающих государственные премии и стипен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иблиотек, имеющих доступ к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Бд = Би / Бв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Бд - целевой показатель доли библиотек, имеющих доступ к сети "Интернет";</w:t>
            </w:r>
          </w:p>
          <w:p>
            <w:pPr>
              <w:pStyle w:val="ConsPlusNormal"/>
              <w:ind w:firstLine="283"/>
              <w:rPr/>
            </w:pPr>
            <w:r>
              <w:rPr/>
              <w:t>Би - количество библиотек, имеющих доступ к сети "Интернет", определяется на основании данных статистической отчетности 6-НК;</w:t>
            </w:r>
          </w:p>
          <w:p>
            <w:pPr>
              <w:pStyle w:val="ConsPlusNormal"/>
              <w:ind w:firstLine="283"/>
              <w:rPr/>
            </w:pPr>
            <w:r>
              <w:rPr/>
              <w:t>Бв - количество библиотек в Липецкой области, определяется на основании данных статистической отчетности 6-НК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данных статистической отчетности 6-Н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целевых показателей по соотношению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Цп = Зкул / Зэкон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Цп - целевой показатель по соотношению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;</w:t>
            </w:r>
          </w:p>
          <w:p>
            <w:pPr>
              <w:pStyle w:val="ConsPlusNormal"/>
              <w:ind w:firstLine="283"/>
              <w:rPr/>
            </w:pPr>
            <w:r>
              <w:rPr/>
              <w:t>Зкул - средняя заработная плата работников учреждений культуры, определяется на основании данных статистической отчетности ЗП-культура;</w:t>
            </w:r>
          </w:p>
          <w:p>
            <w:pPr>
              <w:pStyle w:val="ConsPlusNormal"/>
              <w:ind w:firstLine="283"/>
              <w:rPr/>
            </w:pPr>
            <w:r>
              <w:rPr/>
              <w:t>Зэкон -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предоставляется Липецкстатом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данных статистической отчетности ЗП-куль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действие учреждений культурно-досугового ти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количеством посадочных мест понимается построенное и введенное в эксплуатацию учреждение культурного досугового типа, в котором количество посадочных мест определяется в соответствии с типовым проектом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областного бюджета, выделяемых социально ориентированным некоммерческим организациям на предоставление услуг в сфере культуры и искусства, в общем объеме средств, выделяемых на предоставление услуг в сфере культуры и искус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Дсонко = Усонко / У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Дсонко - доля средств областного бюджета, выделяемых социально ориентированным некоммерческим организациям на предоставление услуг в сфере культуры и искусства, в общем объеме средств, выделяемых на предоставление услуг в сфере культуры и искусства;</w:t>
            </w:r>
          </w:p>
          <w:p>
            <w:pPr>
              <w:pStyle w:val="ConsPlusNormal"/>
              <w:ind w:firstLine="283"/>
              <w:rPr/>
            </w:pPr>
            <w:r>
              <w:rPr/>
              <w:t>Усонко - сумма средств, выделяемых социально ориентированным некоммерческим организациям на предоставление услуг в сфере культуры и искусства;</w:t>
            </w:r>
          </w:p>
          <w:p>
            <w:pPr>
              <w:pStyle w:val="ConsPlusNormal"/>
              <w:ind w:firstLine="283"/>
              <w:rPr/>
            </w:pPr>
            <w:r>
              <w:rPr/>
              <w:t>У - сумма средств, выделяемых на предоставление услуг в сфере культуры и искусства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изаций культуры, подлежащих независимой оценке качества оказания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Уд = Уо / Ук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Уд - целевой показатель доли организаций культуры, подлежащих независимой оценки качества оказания услуг;</w:t>
            </w:r>
          </w:p>
          <w:p>
            <w:pPr>
              <w:pStyle w:val="ConsPlusNormal"/>
              <w:ind w:firstLine="283"/>
              <w:rPr/>
            </w:pPr>
            <w:r>
              <w:rPr/>
              <w:t>Уо - количество организаций культуры, прошедших независимую оценку качества оказания услуг;</w:t>
            </w:r>
          </w:p>
          <w:p>
            <w:pPr>
              <w:pStyle w:val="ConsPlusNormal"/>
              <w:ind w:firstLine="283"/>
              <w:rPr/>
            </w:pPr>
            <w:r>
              <w:rPr/>
              <w:t>Ук - общее количество организаций культуры, подлежащих независимой оценки качества оказания услуг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3 Задачи 2</w:t>
            </w:r>
          </w:p>
          <w:p>
            <w:pPr>
              <w:pStyle w:val="ConsPlusNormal"/>
              <w:rPr/>
            </w:pPr>
            <w:r>
              <w:rPr/>
              <w:t>Число посещений организаций культуры к уровню 2017 год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 + М + Б + КДУ + КДФ + ДШИ + Ко + Пкио + З + Ф + АК) / (Т2017 + М2017 + Б2017 + КДУ2017 + КДФ2017 + ДШИ2017 + Ко2017 + Пкио2017 + З2017 + Ф2017 + АК2017) x 100, гд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 / Т2017 - количество посещений государственных и муниципальных театров, осуществляющих театральную деятельность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М / М2017 - количество посещений государственных, муниципальных организаций музейного типа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Б / Б2017 - количество посещений общедоступных (публичных) библиотек, в том числе культурно-массовых мероприятий, проводимых в библиотеках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КДУ / КДУ2017 - количество посещений культурно-массовых мероприятий клубов и домов культуры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КДФ / КДФ2017 - количество участников клубных формирований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ДШИ / ДШИ2017 - количество учащихся детских школ искусств по видам искусств и училищ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Ко / Ко2017 - количество посещений концертных организаций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Пкио / Пкио2017 - количество посещений парков культуры и отдыха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З / З2017 - количество посещений зоопарков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Ф / Ф2017 - количество зрителей на сеансах отечественных фильмов в отчетном году/в 2017 году, тыс. человек;</w:t>
            </w:r>
          </w:p>
          <w:p>
            <w:pPr>
              <w:pStyle w:val="ConsPlusNormal"/>
              <w:rPr/>
            </w:pPr>
            <w:r>
              <w:rPr/>
              <w:t>АК / АК2017 - численность населения, получившего услуги автоклубов в отчетном году, тыс. человек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ДШИ (школы искусств);</w:t>
            </w:r>
          </w:p>
          <w:p>
            <w:pPr>
              <w:pStyle w:val="ConsPlusNormal"/>
              <w:rPr/>
            </w:pPr>
            <w:r>
              <w:rPr/>
              <w:t>7-НК "Сведения об учреждении культурно-досугового типа";</w:t>
            </w:r>
          </w:p>
          <w:p>
            <w:pPr>
              <w:pStyle w:val="ConsPlusNormal"/>
              <w:rPr/>
            </w:pPr>
            <w:r>
              <w:rPr/>
              <w:t>N 11-НК "Сведения о работе парка культуры и отдыха (городского сада)";</w:t>
            </w:r>
          </w:p>
          <w:p>
            <w:pPr>
              <w:pStyle w:val="ConsPlusNormal"/>
              <w:rPr/>
            </w:pPr>
            <w:r>
              <w:rPr/>
              <w:t>N 12-НК "Сведения о деятельности концертной организации, самостоятельного коллектива";</w:t>
            </w:r>
          </w:p>
          <w:p>
            <w:pPr>
              <w:pStyle w:val="ConsPlusNormal"/>
              <w:rPr/>
            </w:pPr>
            <w:r>
              <w:rPr/>
              <w:t>N 14-НК "Зоопарк";</w:t>
            </w:r>
          </w:p>
          <w:p>
            <w:pPr>
              <w:pStyle w:val="ConsPlusNormal"/>
              <w:rPr/>
            </w:pPr>
            <w:r>
              <w:rPr/>
              <w:t>N 8-НК "Сведения о деятельности музея";</w:t>
            </w:r>
          </w:p>
          <w:p>
            <w:pPr>
              <w:pStyle w:val="ConsPlusNormal"/>
              <w:rPr/>
            </w:pPr>
            <w:r>
              <w:rPr/>
              <w:t>N 9-НК "Сведения о деятельности театра";</w:t>
            </w:r>
          </w:p>
          <w:p>
            <w:pPr>
              <w:pStyle w:val="ConsPlusNormal"/>
              <w:rPr/>
            </w:pPr>
            <w:r>
              <w:rPr/>
              <w:t>АК/АК 2017 - автоклубы;</w:t>
            </w:r>
          </w:p>
          <w:p>
            <w:pPr>
              <w:pStyle w:val="ConsPlusNormal"/>
              <w:rPr/>
            </w:pPr>
            <w:r>
              <w:rPr/>
              <w:t>на основании данных из статистических форм N 6-НК;</w:t>
            </w:r>
          </w:p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N 837 от 18.10.10</w:t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.1 введен </w:t>
            </w:r>
            <w:hyperlink r:id="rId5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4 Задачи 2</w:t>
            </w:r>
          </w:p>
          <w:p>
            <w:pPr>
              <w:pStyle w:val="ConsPlusNormal"/>
              <w:rPr/>
            </w:pPr>
            <w:r>
              <w:rPr/>
              <w:t>Число обращений к цифровым ресурсам в сфере культуры к уровню 2017 год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ктек - количество обращений к информационным ресурсам культуры в сети Интернет, включенных в Перечень ресурсов, способствующих распространению традиционных российских духовно-нравственных ценностей в отчетном год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го счетчика посещений веб-сайтов (информационная система). В целях обеспечения сбора необходимой (полной) информации Министерство культуры РФ разработан счетчик посещений веб-сайтов</w:t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.2 введен </w:t>
            </w:r>
            <w:hyperlink r:id="rId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участников клубных формирований в расчете на 1000 ж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СчУкф = ЧУкф / Чно x 10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СчУкф - целевой показатель средней численности участников клубных формирований в расчете на 1000 жителей;</w:t>
            </w:r>
          </w:p>
          <w:p>
            <w:pPr>
              <w:pStyle w:val="ConsPlusNormal"/>
              <w:ind w:firstLine="283"/>
              <w:rPr/>
            </w:pPr>
            <w:r>
              <w:rPr/>
              <w:t>ЧУкф - численность участников клубных формирований в сельской местности, которая определяется на основании данных статистической отчетности "Сведения об организации культурно-досугового типа" 7-НК;</w:t>
            </w:r>
          </w:p>
          <w:p>
            <w:pPr>
              <w:pStyle w:val="ConsPlusNormal"/>
              <w:ind w:firstLine="283"/>
              <w:rPr/>
            </w:pPr>
            <w:r>
              <w:rPr/>
              <w:t>Чно - Численность населения области в сельской местности по данным управления статистики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НК "Сведения об учреждении культурно-досугового тип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организаций культуры (профессиональных театров) по отношению к уровню 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= Е / Б x 1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I - увеличение количества посещений организаций культуры (профессиональных театров) по отношению к уровню 2010 года</w:t>
            </w:r>
          </w:p>
          <w:p>
            <w:pPr>
              <w:pStyle w:val="ConsPlusNormal"/>
              <w:rPr/>
            </w:pPr>
            <w:r>
              <w:rPr/>
              <w:t>Е - количество посещений организации культуры (профессиональных театров) в отчетном году</w:t>
            </w:r>
          </w:p>
          <w:p>
            <w:pPr>
              <w:pStyle w:val="ConsPlusNormal"/>
              <w:rPr/>
            </w:pPr>
            <w:r>
              <w:rPr/>
              <w:t>Б - количество посещений организации культуры (профессиональных театров) в 2010 году. На основании данных статистической отчетности 9-НК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-НК "Сведения о деятельности театр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организаций культуры по отношению к уровню 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Кп = Кпв / Кпв2010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Кп - целевой показатель количества посещений организаций культуры;</w:t>
            </w:r>
          </w:p>
          <w:p>
            <w:pPr>
              <w:pStyle w:val="ConsPlusNormal"/>
              <w:ind w:firstLine="283"/>
              <w:rPr/>
            </w:pPr>
            <w:r>
              <w:rPr/>
              <w:t>Кпв - количество посещений всех организаций культуры (библиотеки, музеи, культурно-досуговые учреждения, театры, концертные организации, кино);</w:t>
            </w:r>
          </w:p>
          <w:p>
            <w:pPr>
              <w:pStyle w:val="ConsPlusNormal"/>
              <w:ind w:firstLine="283"/>
              <w:rPr/>
            </w:pPr>
            <w:r>
              <w:rPr/>
              <w:t>Кпв2010 - количество посещений всех организаций культуры (библиотеки, музеи, культурно-досуговые учреждения, театры, концертные организации, кино) в 2010 году;</w:t>
            </w:r>
          </w:p>
          <w:p>
            <w:pPr>
              <w:pStyle w:val="ConsPlusNormal"/>
              <w:ind w:firstLine="283"/>
              <w:rPr/>
            </w:pPr>
            <w:r>
              <w:rPr/>
              <w:t>Кпв и Кпв2010 - количество посещений организаций культуры определяется на основании данных статистической отчетности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данных статистической отчетности 6-НК, 7-НК, 8-НК, 9-НК, 12-НК, 2РИК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8 Задачи 2</w:t>
            </w:r>
          </w:p>
          <w:p>
            <w:pPr>
              <w:pStyle w:val="ConsPlusNormal"/>
              <w:rPr/>
            </w:pPr>
            <w:r>
              <w:rPr/>
              <w:t>Удельный вес численности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 = (Ун - Уотр) / Уо x 100, гд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 - целевой показатель доли детских школ искусств (по видам искусств) Липецкой области, нуждающиеся в капитальном ремонте и (или) реконструкции;</w:t>
            </w:r>
          </w:p>
          <w:p>
            <w:pPr>
              <w:pStyle w:val="ConsPlusNormal"/>
              <w:rPr/>
            </w:pPr>
            <w:r>
              <w:rPr/>
              <w:t>Ун - количество муниципальных детских школ искусств (по видам искусств) Липецкой области, нуждающиеся в капитальном ремонте и (или) реконструкции;</w:t>
            </w:r>
          </w:p>
          <w:p>
            <w:pPr>
              <w:pStyle w:val="ConsPlusNormal"/>
              <w:rPr/>
            </w:pPr>
            <w:r>
              <w:rPr/>
              <w:t>Уотр - количество детских школ искусств (по видам искусств) Липецкой области, осуществляющие капитальный ремонт и (или) реконструкцию;</w:t>
            </w:r>
          </w:p>
          <w:p>
            <w:pPr>
              <w:pStyle w:val="ConsPlusNormal"/>
              <w:rPr/>
            </w:pPr>
            <w:r>
              <w:rPr/>
              <w:t>Уо - количество муниципальных детских школ искусств (по видам искусств)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едомственной отчетности</w:t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веден </w:t>
            </w:r>
            <w:hyperlink r:id="rId6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1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1 направлена на решение задачи 1 государственной программы "Обеспечение конституционного права населения области на доступ к культурным ценностям, создание условий для сохранения и развития культурного потенциала Липецкой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608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</w:t>
            </w:r>
          </w:p>
          <w:p>
            <w:pPr>
              <w:pStyle w:val="ConsPlusNormal"/>
              <w:rPr/>
            </w:pPr>
            <w:r>
              <w:rPr/>
              <w:t>Осуществление реставрационных и охранных работ на объектах культурного наследия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 на выполнение государственных заданий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6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  <w:t>Предоставление субсидий юридическим и физическим лиц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</w:t>
            </w:r>
          </w:p>
          <w:p>
            <w:pPr>
              <w:pStyle w:val="ConsPlusNormal"/>
              <w:rPr/>
            </w:pPr>
            <w:r>
              <w:rPr/>
              <w:t>Поддержка современного искусства и народного творч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6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</w:t>
            </w:r>
          </w:p>
          <w:p>
            <w:pPr>
              <w:pStyle w:val="ConsPlusNormal"/>
              <w:rPr/>
            </w:pPr>
            <w:r>
              <w:rPr/>
              <w:t>Приобретение, создание, издание произведений литературы и искусства для пополнения библиотечных и музейных фондов области и архитектурно-художественных компози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6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</w:t>
            </w:r>
          </w:p>
          <w:p>
            <w:pPr>
              <w:pStyle w:val="ConsPlusNormal"/>
              <w:rPr/>
            </w:pPr>
            <w:r>
              <w:rPr/>
              <w:t>Реализация мер по развитию сферы культуры и искусства Липец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 на выполнение государственных заданий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6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  <w:t>Поощрительные выплаты в сфере культуры и искусства.</w:t>
            </w:r>
          </w:p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муниципальных учреждений культуры и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государственной поддержки муниципальным учреждениям культуры и лучшим работникам муниципальных учреждений культуры, находящихся на территориях сельских поселений, в соответствии с </w:t>
            </w:r>
            <w:hyperlink r:id="rId6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8 июля 2012 года N 1062 "О мерах государственной поддержки муниципальных учреждений культуры, находящихся на территориях сельских поселений, и их работников" и </w:t>
            </w:r>
            <w:hyperlink r:id="rId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5 апреля 2014 года N 317 "Об утверждении государственной программы Российской Федерации "Развитие культуры и туризма" на 2013 - 2020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</w:t>
            </w:r>
          </w:p>
          <w:p>
            <w:pPr>
              <w:pStyle w:val="ConsPlusNormal"/>
              <w:rPr/>
            </w:pPr>
            <w:r>
              <w:rPr/>
              <w:t>Социальная поддержка работников учреждений культуры и искус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работникам учреждений культуры и искусства на компенсацию затрат по оплате жилищно-коммунальных услуг, социальных выплат проживающим в жилых помещениях на условиях поднайма (най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1</w:t>
            </w:r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2</w:t>
            </w:r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813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7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3</w:t>
            </w:r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295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4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4</w:t>
            </w:r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техническое оснащение и содержание сети виртуальных концертных за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5</w:t>
            </w:r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техническое оснащение студий звуко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7</w:t>
            </w:r>
          </w:p>
          <w:p>
            <w:pPr>
              <w:pStyle w:val="ConsPlusNormal"/>
              <w:rPr/>
            </w:pPr>
            <w:r>
              <w:rPr/>
              <w:t>Реализация мер по развитию библиотечного де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анного основного мероприятия осуществляется путем предоставления иных межбюджетных трансфертов местным бюджетам в соответствии с бюджетным законодательство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8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9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еализацию муниципальных программ, направленных на строительство Центров культурного развития малых гор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0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в части повышения оплаты труда работников культуры муниципальных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1</w:t>
            </w:r>
          </w:p>
          <w:p>
            <w:pPr>
              <w:pStyle w:val="ConsPlusNormal"/>
              <w:rPr/>
            </w:pPr>
            <w:r>
              <w:rPr/>
              <w:t>Комплексное развитие региональных и муниципальных учреждений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анного основного мероприятия осуществляется посредством предоставления субсидий областным государственным и муниципальным учреждениям на укрепление материально-технической базы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2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больших, средних и малых городов - центров культуры и туриз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анного основного мероприятия осуществляется посредством предоставления субсидий областным государственным и муниципальным учреждениям на проведение ремонтно-реставрационных работ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3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троительство сельских домов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142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3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4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984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2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5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827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1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6</w:t>
            </w:r>
          </w:p>
          <w:p>
            <w:pPr>
              <w:pStyle w:val="ConsPlusNormal"/>
              <w:rPr/>
            </w:pPr>
            <w:r>
              <w:rPr/>
              <w:t>Проведение независимой оценки качества оказания услуг организациями культуры Липец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6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7 Подпрограммы 1</w:t>
            </w:r>
          </w:p>
          <w:p>
            <w:pPr>
              <w:pStyle w:val="ConsPlus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музыкальными инструментами, оборудованием и учебными материалами детских школ искус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государственным бюджетным и автономным учреждениям. Закупка товаров, работ, услуг в соответствии с Федеральным </w:t>
            </w:r>
            <w:hyperlink r:id="rId6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целевых субсидий бюджетным учреждениям на материально-техническое оснащение учреждений культур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государственным бюджетным и автономным учреждениям. Закупка товаров, работ, услуг в соответствии с Федеральным </w:t>
            </w:r>
            <w:hyperlink r:id="rId7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450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5 к настоящей под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реждений культуры в рамках федер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7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ых межбюджетных трансфертов местным бюджетам в соответствии с бюджетным законодательством на создание муниципальных модельных библиот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ным учреждениям на капитальный ремонт учреждений культур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2149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9 к настоящей подпрограмме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8 Подпрограммы 1</w:t>
            </w:r>
          </w:p>
          <w:p>
            <w:pPr>
              <w:pStyle w:val="ConsPlus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добровольческого движения в сфере сохранения культурного наследия народов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7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организацию и проведение культурно-массовых мероприятий (творческие фестивали, выставки, конкурсы, смотры, иные зрелищные мероприятия) на территории сельских поселений Липецкой област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, направленных на популяризацию литературных произведений писателей Липецкой област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проведение мероприятий, направленных на популяризацию современного искусства художников Липецкой област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проведение мероприятий, направленных на популяризацию профессионального театрального искусства в Липецкой област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656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6 к настоящей под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области культуры и искусства с участием детских, творческих, любительских коллективов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7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9 Региональный проект "Цифровая культур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анного основного мероприятия осуществляется путем предоставления иных межбюджетных трансфертов местным бюджетам в соответствии с бюджетным законодательством на создание виртуальных концертных залов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. 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0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модернизацию (капитальный ремонт, реконструкция) муниципальных детских школ искусств по видам искусств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963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8 к настоящей подпрограмме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 введен </w:t>
            </w:r>
            <w:hyperlink r:id="rId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3.2020 N 13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27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ПРОВЕДЕНИЕ МЕРОПРИЯТИЙ ПО ПОДКЛЮЧЕНИЮ ОБЩЕДОСТУПНЫХ</w:t>
      </w:r>
    </w:p>
    <w:p>
      <w:pPr>
        <w:pStyle w:val="ConsPlusTitle"/>
        <w:jc w:val="center"/>
        <w:rPr/>
      </w:pPr>
      <w:r>
        <w:rPr/>
        <w:t>БИБЛИОТЕК К СЕТИ ИНТЕРНЕТ И РАЗВИТИЕ СИСТЕМЫ БИБЛИОТЕЧНОГО</w:t>
      </w:r>
    </w:p>
    <w:p>
      <w:pPr>
        <w:pStyle w:val="ConsPlusTitle"/>
        <w:jc w:val="center"/>
        <w:rPr/>
      </w:pPr>
      <w:r>
        <w:rPr/>
        <w:t>ДЕЛА С УЧЕТОМ ЗАДАЧИ РАСШИРЕНИЯ ИНФОРМАЦИОННЫХ ТЕХНОЛОГИЙ</w:t>
      </w:r>
    </w:p>
    <w:p>
      <w:pPr>
        <w:pStyle w:val="ConsPlusTitle"/>
        <w:jc w:val="center"/>
        <w:rPr/>
      </w:pPr>
      <w:r>
        <w:rPr/>
        <w:t>И ОЦИФР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35"/>
      <w:bookmarkEnd w:id="3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8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38"/>
      <w:bookmarkEnd w:id="4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40"/>
      <w:bookmarkEnd w:id="5"/>
      <w:r>
        <w:rPr/>
        <w:t>3) наличие утвержденной муниципальной программы, содержащей мероприятия, направленные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41"/>
      <w:bookmarkEnd w:id="6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библиотек муниципального образования, имеющих подключение к сети Интернет, менее 85%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44"/>
      <w:bookmarkEnd w:id="7"/>
      <w:r>
        <w:rPr/>
        <w:t xml:space="preserve">5. Для получения субсидии на цели, предусмотренные </w:t>
      </w:r>
      <w:hyperlink w:anchor="P83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840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октября до 01 ноября 2019 года включительно, в последующие годы в срок с 30 апреля до 1 июня включительно представляют главному распорядителю </w:t>
      </w:r>
      <w:hyperlink w:anchor="P907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, направленные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45"/>
      <w:bookmarkEnd w:id="8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46"/>
      <w:bookmarkEnd w:id="9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84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8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49"/>
      <w:bookmarkEnd w:id="10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84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6" name="base_23772_10985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2_109850_327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849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838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8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ями результативности (результатов) использования субсидий являются: Количество посещений организаций культуры по отношению к уровню 201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результативности (результатов)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79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80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82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83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84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85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845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846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 программ,</w:t>
      </w:r>
    </w:p>
    <w:p>
      <w:pPr>
        <w:pStyle w:val="ConsPlusNormal"/>
        <w:jc w:val="right"/>
        <w:rPr/>
      </w:pPr>
      <w:r>
        <w:rPr/>
        <w:t>направленных на проведение мероприятий</w:t>
      </w:r>
    </w:p>
    <w:p>
      <w:pPr>
        <w:pStyle w:val="ConsPlusNormal"/>
        <w:jc w:val="right"/>
        <w:rPr/>
      </w:pPr>
      <w:r>
        <w:rPr/>
        <w:t>по подключению общедоступных библиотек</w:t>
      </w:r>
    </w:p>
    <w:p>
      <w:pPr>
        <w:pStyle w:val="ConsPlusNormal"/>
        <w:jc w:val="right"/>
        <w:rPr/>
      </w:pPr>
      <w:r>
        <w:rPr/>
        <w:t>к сети Интернет и развитие системы</w:t>
      </w:r>
    </w:p>
    <w:p>
      <w:pPr>
        <w:pStyle w:val="ConsPlusNormal"/>
        <w:jc w:val="right"/>
        <w:rPr/>
      </w:pPr>
      <w:r>
        <w:rPr/>
        <w:t>библиотечного дела с учетом задачи</w:t>
      </w:r>
    </w:p>
    <w:p>
      <w:pPr>
        <w:pStyle w:val="ConsPlusNormal"/>
        <w:jc w:val="right"/>
        <w:rPr/>
      </w:pPr>
      <w:r>
        <w:rPr/>
        <w:t>расширения информационных</w:t>
      </w:r>
    </w:p>
    <w:p>
      <w:pPr>
        <w:pStyle w:val="ConsPlusNormal"/>
        <w:jc w:val="right"/>
        <w:rPr/>
      </w:pPr>
      <w:r>
        <w:rPr/>
        <w:t>технологий и оцифров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управления куль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07"/>
      <w:bookmarkEnd w:id="11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проведение  мероприятий  по  подключению общедоступных библиотек к сети</w:t>
      </w:r>
    </w:p>
    <w:p>
      <w:pPr>
        <w:pStyle w:val="ConsPlusNonformat"/>
        <w:jc w:val="both"/>
        <w:rPr/>
      </w:pPr>
      <w:r>
        <w:rPr/>
        <w:t>Интернет  и  развитие системы библиотечного дела с учетом задачи расширения</w:t>
      </w:r>
    </w:p>
    <w:p>
      <w:pPr>
        <w:pStyle w:val="ConsPlusNonformat"/>
        <w:jc w:val="both"/>
        <w:rPr/>
      </w:pPr>
      <w:r>
        <w:rPr/>
        <w:t>информационных  технологий  и оцифровки человек выделить субсидию в размере</w:t>
      </w:r>
    </w:p>
    <w:p>
      <w:pPr>
        <w:pStyle w:val="ConsPlusNonformat"/>
        <w:jc w:val="both"/>
        <w:rPr/>
      </w:pPr>
      <w:r>
        <w:rPr/>
        <w:t>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86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8"/>
        <w:gridCol w:w="1361"/>
        <w:gridCol w:w="1191"/>
        <w:gridCol w:w="141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иблиотек муниципального образования, имеющих подключение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библиотек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(подпись)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 _____________  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984"/>
      <w:bookmarkEnd w:id="1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ОРГАНИЗАЦИЮ БИБЛИОТЕЧНОГО ОБСЛУЖИВАНИЯ НАСЕЛЕНИЯ В ЧАСТИ</w:t>
      </w:r>
    </w:p>
    <w:p>
      <w:pPr>
        <w:pStyle w:val="ConsPlusTitle"/>
        <w:jc w:val="center"/>
        <w:rPr/>
      </w:pPr>
      <w:r>
        <w:rPr/>
        <w:t>КОМПЛЕКТОВАНИЯ КНИЖНЫХ ФОНДОВ БИБЛИОТЕК МУНИЦИПАЛЬНЫХ</w:t>
      </w:r>
    </w:p>
    <w:p>
      <w:pPr>
        <w:pStyle w:val="ConsPlusTitle"/>
        <w:jc w:val="center"/>
        <w:rPr/>
      </w:pPr>
      <w:r>
        <w:rPr/>
        <w:t>РАЙОНОВ, ГОРОДСКИХ ОКРУГОВ И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991"/>
      <w:bookmarkEnd w:id="13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99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94"/>
      <w:bookmarkEnd w:id="14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96"/>
      <w:bookmarkEnd w:id="15"/>
      <w:r>
        <w:rPr/>
        <w:t>3) наличие утвержденной муниципальной программы, содержащей мероприятия по организации библиотечного обслуживания населения в части комплектования книжных фондов библиотек муниципальных районов, городских округов и посел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97"/>
      <w:bookmarkEnd w:id="16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регистрированных пользователей муниципальной библиотеки не менее 10 процентов от общей численности населения муниципального образования по состоянию на 1 января текущего года на основании данных статистиче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00"/>
      <w:bookmarkEnd w:id="17"/>
      <w:r>
        <w:rPr/>
        <w:t xml:space="preserve">5. Для получения субсидии на цели, предусмотренные </w:t>
      </w:r>
      <w:hyperlink w:anchor="P99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996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октября до 01 ноября 2019 года включительно, в последующие годы в срок с 30 апреля до 1 июня включительно представляют главному распорядителю </w:t>
      </w:r>
      <w:hyperlink w:anchor="P1065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01"/>
      <w:bookmarkEnd w:id="18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002"/>
      <w:bookmarkEnd w:id="19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00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99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005"/>
      <w:bookmarkEnd w:id="20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00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96745" cy="534670"/>
            <wp:effectExtent l="0" t="0" r="0" b="0"/>
            <wp:docPr id="7" name="base_23772_10985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2_109850_327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еализацию муниципальных программ,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i - численность читателей библиотеки в i-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i - предельный уровень софинансирования расходного обязательства бюджета муниципального образования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муниципальных образований - получателей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005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994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99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ями результативности (результатов) использования субсидий являются: Количество посещений организаций культуры по отношению к уровню 201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результативности (результатов)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88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89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90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91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92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93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94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001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002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</w:t>
      </w:r>
    </w:p>
    <w:p>
      <w:pPr>
        <w:pStyle w:val="ConsPlusNormal"/>
        <w:jc w:val="right"/>
        <w:rPr/>
      </w:pPr>
      <w:r>
        <w:rPr/>
        <w:t>на организацию библиотечного</w:t>
      </w:r>
    </w:p>
    <w:p>
      <w:pPr>
        <w:pStyle w:val="ConsPlusNormal"/>
        <w:jc w:val="right"/>
        <w:rPr/>
      </w:pPr>
      <w:r>
        <w:rPr/>
        <w:t>обслуживания населения</w:t>
      </w:r>
    </w:p>
    <w:p>
      <w:pPr>
        <w:pStyle w:val="ConsPlusNormal"/>
        <w:jc w:val="right"/>
        <w:rPr/>
      </w:pPr>
      <w:r>
        <w:rPr/>
        <w:t>в части комплектования</w:t>
      </w:r>
    </w:p>
    <w:p>
      <w:pPr>
        <w:pStyle w:val="ConsPlusNormal"/>
        <w:jc w:val="right"/>
        <w:rPr/>
      </w:pPr>
      <w:r>
        <w:rPr/>
        <w:t>книжных фондов библиотек</w:t>
      </w:r>
    </w:p>
    <w:p>
      <w:pPr>
        <w:pStyle w:val="ConsPlusNormal"/>
        <w:jc w:val="right"/>
        <w:rPr/>
      </w:pPr>
      <w:r>
        <w:rPr/>
        <w:t>муниципальных районов,</w:t>
      </w:r>
    </w:p>
    <w:p>
      <w:pPr>
        <w:pStyle w:val="ConsPlusNormal"/>
        <w:jc w:val="right"/>
        <w:rPr/>
      </w:pPr>
      <w:r>
        <w:rPr/>
        <w:t>городских округов и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куль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065"/>
      <w:bookmarkEnd w:id="21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организацию библиотечного обслуживания населения в части комплектования</w:t>
      </w:r>
    </w:p>
    <w:p>
      <w:pPr>
        <w:pStyle w:val="ConsPlusNonformat"/>
        <w:jc w:val="both"/>
        <w:rPr/>
      </w:pPr>
      <w:r>
        <w:rPr/>
        <w:t>книжных   фондов  библиотек  муниципальных  районов,  городских  округов  и</w:t>
      </w:r>
    </w:p>
    <w:p>
      <w:pPr>
        <w:pStyle w:val="ConsPlusNonformat"/>
        <w:jc w:val="both"/>
        <w:rPr/>
      </w:pPr>
      <w:r>
        <w:rPr/>
        <w:t>поселений и выделить субсидию в размер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95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8"/>
        <w:gridCol w:w="1361"/>
        <w:gridCol w:w="1191"/>
        <w:gridCol w:w="141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регистрированных пользователей муниципальной библиотеки на 01 января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  _____________  _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(подпись)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  _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1142"/>
      <w:bookmarkEnd w:id="2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СТРОИТЕЛЬСТВО СЕЛЬСКИХ ДОМОВ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1147"/>
      <w:bookmarkEnd w:id="23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строительство сельских домов культуры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11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150"/>
      <w:bookmarkEnd w:id="24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строительство сельских домов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152"/>
      <w:bookmarkEnd w:id="25"/>
      <w:r>
        <w:rPr/>
        <w:t>3) наличие утвержденной муниципальной программы, содержащей мероприятия, направленные на реализацию муниципальных программ, направленных на строительство сельских домов культуры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153"/>
      <w:bookmarkEnd w:id="26"/>
      <w:r>
        <w:rPr/>
        <w:t>4) наличие утвержденной в установленном порядке проек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154"/>
      <w:bookmarkEnd w:id="27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исленность населения муниципального образования не менее 1000 человек по состоянию на 1 января текущего года на основании данных статистическ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товность объекта не менее 10%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158"/>
      <w:bookmarkEnd w:id="28"/>
      <w:r>
        <w:rPr/>
        <w:t xml:space="preserve">5. Для получения субсидии на цели, предусмотренные </w:t>
      </w:r>
      <w:hyperlink w:anchor="P114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152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октября до 01 ноября 2019 года включительно представляют главному распорядителю </w:t>
      </w:r>
      <w:hyperlink w:anchor="P1220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 по строительству сельских домов культуры, и копии утвержденной в установленном порядке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159"/>
      <w:bookmarkEnd w:id="29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160"/>
      <w:bookmarkEnd w:id="30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15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115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163"/>
      <w:bookmarkEnd w:id="31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15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8" name="base_23772_10985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72_109850_327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строительство сельских домов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строительство сельских домов культуры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строительство сельских домов культуры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163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15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1153">
        <w:r>
          <w:rPr>
            <w:rStyle w:val="InternetLink"/>
            <w:color w:val="0000FF"/>
          </w:rPr>
          <w:t>4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1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ить копию положительного заключения государственной экспертизы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ить копию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ями результативности (результатов) использования субсидий являются: Ввод в действие учреждений культурно-досугового типа, количество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результативности (результатов)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97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98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99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00">
        <w:r>
          <w:rPr>
            <w:rStyle w:val="InternetLink"/>
            <w:color w:val="0000FF"/>
          </w:rPr>
          <w:t>подпунктом 4 пункта 8</w:t>
        </w:r>
      </w:hyperlink>
      <w:r>
        <w:rPr/>
        <w:t xml:space="preserve"> Правил, а также в случае одновременного нарушения получателем субсидии обязательств, предусмотренных соглашением в соответствии с </w:t>
      </w:r>
      <w:hyperlink r:id="rId101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02">
        <w:r>
          <w:rPr>
            <w:rStyle w:val="InternetLink"/>
            <w:color w:val="0000FF"/>
          </w:rPr>
          <w:t>4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03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04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05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06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07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159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160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 программ,</w:t>
      </w:r>
    </w:p>
    <w:p>
      <w:pPr>
        <w:pStyle w:val="ConsPlusNormal"/>
        <w:jc w:val="right"/>
        <w:rPr/>
      </w:pPr>
      <w:r>
        <w:rPr/>
        <w:t>направленных на строительство</w:t>
      </w:r>
    </w:p>
    <w:p>
      <w:pPr>
        <w:pStyle w:val="ConsPlusNormal"/>
        <w:jc w:val="right"/>
        <w:rPr/>
      </w:pPr>
      <w:r>
        <w:rPr/>
        <w:t>сельских домов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куль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1220"/>
      <w:bookmarkEnd w:id="32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программ,  направленных  на  строительство</w:t>
      </w:r>
    </w:p>
    <w:p>
      <w:pPr>
        <w:pStyle w:val="ConsPlusNonformat"/>
        <w:jc w:val="both"/>
        <w:rPr/>
      </w:pPr>
      <w:r>
        <w:rPr/>
        <w:t>сельских домов культуры, выделить субсидию в размер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0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907"/>
        <w:gridCol w:w="1757"/>
        <w:gridCol w:w="1191"/>
        <w:gridCol w:w="158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оительства дома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(подпись)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 _____________  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1295"/>
      <w:bookmarkEnd w:id="33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ПОДДЕРЖКУ ТВОРЧЕСКОЙ ДЕЯТЕЛЬНОСТИ И УКРЕПЛЕНИЕ</w:t>
      </w:r>
    </w:p>
    <w:p>
      <w:pPr>
        <w:pStyle w:val="ConsPlusTitle"/>
        <w:jc w:val="center"/>
        <w:rPr/>
      </w:pPr>
      <w:r>
        <w:rPr/>
        <w:t>МАТЕРИАЛЬНО-ТЕХНИЧЕСКОЙ БАЗЫ МУНИЦИПАЛЬНЫХ ТЕАТРОВ</w:t>
      </w:r>
    </w:p>
    <w:p>
      <w:pPr>
        <w:pStyle w:val="ConsPlusTitle"/>
        <w:jc w:val="center"/>
        <w:rPr/>
      </w:pPr>
      <w:r>
        <w:rPr/>
        <w:t>В НАСЕЛЕННЫХ ПУНКТАХ С ЧИСЛЕННОСТЬЮ НАСЕЛЕНИЯ</w:t>
      </w:r>
    </w:p>
    <w:p>
      <w:pPr>
        <w:pStyle w:val="ConsPlusTitle"/>
        <w:jc w:val="center"/>
        <w:rPr/>
      </w:pPr>
      <w:r>
        <w:rPr/>
        <w:t>ДО 300 ТЫСЯЧ ЧЕЛОВ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4" w:name="P1303"/>
      <w:bookmarkEnd w:id="34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130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306"/>
      <w:bookmarkEnd w:id="35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308"/>
      <w:bookmarkEnd w:id="36"/>
      <w:r>
        <w:rPr/>
        <w:t>3) наличие утвержденной муниципальной программы, содержащей мероприятия, направленные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309"/>
      <w:bookmarkEnd w:id="37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новых постановок за предыдущий год не менее 3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312"/>
      <w:bookmarkEnd w:id="38"/>
      <w:r>
        <w:rPr/>
        <w:t xml:space="preserve">5. Для получения субсидии на цели, предусмотренные </w:t>
      </w:r>
      <w:hyperlink w:anchor="P130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308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октября до 01 ноября 2019 года включительно, в последующие годы в срок с 30 апреля до 1 июня включительно представляют главному распорядителю </w:t>
      </w:r>
      <w:hyperlink w:anchor="P1375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 по поддержке творческой деятельности и укреплению материально-технической базы муниципальных театров в населенных пунктах с численностью населения до 300 тысяч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313"/>
      <w:bookmarkEnd w:id="39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314"/>
      <w:bookmarkEnd w:id="40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31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130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317"/>
      <w:bookmarkEnd w:id="41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31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9" name="base_23772_109850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72_109850_327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317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306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30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ями результативности (результатов) использования субсидий являются: Количество посещений организаций культуры (профессиональных театров) по отношению к уровню 201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результативности (результатов)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10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11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13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14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15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313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314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 на поддержку</w:t>
      </w:r>
    </w:p>
    <w:p>
      <w:pPr>
        <w:pStyle w:val="ConsPlusNormal"/>
        <w:jc w:val="right"/>
        <w:rPr/>
      </w:pPr>
      <w:r>
        <w:rPr/>
        <w:t>творческой деятельности и укрепление</w:t>
      </w:r>
    </w:p>
    <w:p>
      <w:pPr>
        <w:pStyle w:val="ConsPlusNormal"/>
        <w:jc w:val="right"/>
        <w:rPr/>
      </w:pPr>
      <w:r>
        <w:rPr/>
        <w:t>материально-технической базы</w:t>
      </w:r>
    </w:p>
    <w:p>
      <w:pPr>
        <w:pStyle w:val="ConsPlusNormal"/>
        <w:jc w:val="right"/>
        <w:rPr/>
      </w:pPr>
      <w:r>
        <w:rPr/>
        <w:t>муниципальных театров в населенных</w:t>
      </w:r>
    </w:p>
    <w:p>
      <w:pPr>
        <w:pStyle w:val="ConsPlusNormal"/>
        <w:jc w:val="right"/>
        <w:rPr/>
      </w:pPr>
      <w:r>
        <w:rPr/>
        <w:t>пунктах с численностью населения</w:t>
      </w:r>
    </w:p>
    <w:p>
      <w:pPr>
        <w:pStyle w:val="ConsPlusNormal"/>
        <w:jc w:val="right"/>
        <w:rPr/>
      </w:pPr>
      <w:r>
        <w:rPr/>
        <w:t>до 300 тысяч челове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куль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1375"/>
      <w:bookmarkEnd w:id="42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реализацию муниципальных программ, направленных на поддержку творческой</w:t>
      </w:r>
    </w:p>
    <w:p>
      <w:pPr>
        <w:pStyle w:val="ConsPlusNonformat"/>
        <w:jc w:val="both"/>
        <w:rPr/>
      </w:pPr>
      <w:r>
        <w:rPr/>
        <w:t>деятельности   и   укрепление  материально-технической  базы  муниципальных</w:t>
      </w:r>
    </w:p>
    <w:p>
      <w:pPr>
        <w:pStyle w:val="ConsPlusNonformat"/>
        <w:jc w:val="both"/>
        <w:rPr/>
      </w:pPr>
      <w:r>
        <w:rPr/>
        <w:t>театров в населенных пунктах с численностью населения до 300 тысяч человек,</w:t>
      </w:r>
    </w:p>
    <w:p>
      <w:pPr>
        <w:pStyle w:val="ConsPlusNonformat"/>
        <w:jc w:val="both"/>
        <w:rPr/>
      </w:pPr>
      <w:r>
        <w:rPr/>
        <w:t>выделить субсидию в размер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17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2098"/>
        <w:gridCol w:w="1417"/>
        <w:gridCol w:w="184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вых постановок за 20__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(подпись)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 _____________  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1450"/>
      <w:bookmarkEnd w:id="43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СОЗДАНИЕ И МОДЕРНИЗАЦИЮ УЧРЕЖДЕНИЙ КУЛЬТУРНО-ДОСУГОВОГО</w:t>
      </w:r>
    </w:p>
    <w:p>
      <w:pPr>
        <w:pStyle w:val="ConsPlusTitle"/>
        <w:jc w:val="center"/>
        <w:rPr/>
      </w:pPr>
      <w:r>
        <w:rPr/>
        <w:t>ТИПА В СЕЛЬСКОЙ МЕСТНОСТИ, ВКЛЮЧАЯ ОБЕСПЕЧЕНИЕ</w:t>
      </w:r>
    </w:p>
    <w:p>
      <w:pPr>
        <w:pStyle w:val="ConsPlusTitle"/>
        <w:jc w:val="center"/>
        <w:rPr/>
      </w:pPr>
      <w:r>
        <w:rPr/>
        <w:t>ИНФРАСТРУКТУРЫ (СТРОИТЕЛЬСТВО, РЕКОНСТРУКЦИЮ И КАПИТАЛЬНЫЙ</w:t>
      </w:r>
    </w:p>
    <w:p>
      <w:pPr>
        <w:pStyle w:val="ConsPlusTitle"/>
        <w:jc w:val="center"/>
        <w:rPr/>
      </w:pPr>
      <w:r>
        <w:rPr/>
        <w:t>РЕМОНТ ЗДАНИЙ), ПРИОБРЕТЕНИЕ ОБОРУДОВАНИЯ ДЛЯ ОСНАЩЕНИЯ</w:t>
      </w:r>
    </w:p>
    <w:p>
      <w:pPr>
        <w:pStyle w:val="ConsPlusTitle"/>
        <w:jc w:val="center"/>
        <w:rPr/>
      </w:pPr>
      <w:r>
        <w:rPr/>
        <w:t>УЧРЕЖДЕНИЙ И ПРИВЛЕЧЕНИЯ СПЕЦИАЛИСТОВ КУЛЬТУРНО-ДОСУГОВОЙ</w:t>
      </w:r>
    </w:p>
    <w:p>
      <w:pPr>
        <w:pStyle w:val="ConsPlusTitle"/>
        <w:jc w:val="center"/>
        <w:rPr/>
      </w:pPr>
      <w:r>
        <w:rPr/>
        <w:t>ДЕЯТЕЛЬНОСТИ В ЦЕЛЯХ ОБЕСПЕЧЕНИЯ ДОСТУПА К КУЛЬТУРНЫМ</w:t>
      </w:r>
    </w:p>
    <w:p>
      <w:pPr>
        <w:pStyle w:val="ConsPlusTitle"/>
        <w:jc w:val="center"/>
        <w:rPr/>
      </w:pPr>
      <w:r>
        <w:rPr/>
        <w:t>ЦЕННОСТЯМ И ТВОРЧЕСКОЙ САМОРЕАЛИЗАЦИИ ЖИТЕЛЕЙ</w:t>
      </w:r>
    </w:p>
    <w:p>
      <w:pPr>
        <w:pStyle w:val="ConsPlusTitle"/>
        <w:jc w:val="center"/>
        <w:rPr/>
      </w:pPr>
      <w:r>
        <w:rPr/>
        <w:t>СЕЛЬСКОЙ МЕСТ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5.11.2020 N 60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4" w:name="P1464"/>
      <w:bookmarkEnd w:id="44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об областном бюджете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146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1467"/>
      <w:bookmarkEnd w:id="45"/>
      <w:r>
        <w:rPr/>
        <w:t>1) наличие в бюджете муниципального образования (сводной бюджетной росписи местного бюджета) бюджетных ассигнований, предусмотренных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 в соответствии с бюдже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1469"/>
      <w:bookmarkEnd w:id="46"/>
      <w:r>
        <w:rPr/>
        <w:t>3) наличие утвержденной муниципальной программы, содержащей мероприятия, направленные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1470"/>
      <w:bookmarkEnd w:id="47"/>
      <w:r>
        <w:rPr/>
        <w:t>4) наличие утвержденной в установленном порядке проек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1471"/>
      <w:bookmarkEnd w:id="48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исленность населения муниципального образования не менее 1000 человек по состоянию на 1 января текущего года на основании данных статистиче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474"/>
      <w:bookmarkEnd w:id="49"/>
      <w:r>
        <w:rPr/>
        <w:t xml:space="preserve">5. Для получения субсидии на цели, предусмотренные </w:t>
      </w:r>
      <w:hyperlink w:anchor="P146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469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срок с 30 апреля до 1 июня текущего года включительно представляют главному распорядителю </w:t>
      </w:r>
      <w:hyperlink w:anchor="P1578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, направленные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и копии утвержденной в установленном порядке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475"/>
      <w:bookmarkEnd w:id="50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1476"/>
      <w:bookmarkEnd w:id="51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477"/>
      <w:bookmarkEnd w:id="52"/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4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147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479"/>
      <w:bookmarkEnd w:id="53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4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0" name="base_23772_109850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72_109850_327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 по предоставлению субсидий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479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46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1470">
        <w:r>
          <w:rPr>
            <w:rStyle w:val="InternetLink"/>
            <w:color w:val="0000FF"/>
          </w:rPr>
          <w:t>4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осуществляется законом об областном бюджете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46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копию положительного заключения государственной экспертизы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копию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506"/>
      <w:bookmarkEnd w:id="54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которые указаны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которые установлены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ом использования субсидий является увеличение числа посещений организаций культуры к уровню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а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20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21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22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23">
        <w:r>
          <w:rPr>
            <w:rStyle w:val="InternetLink"/>
            <w:color w:val="0000FF"/>
          </w:rPr>
          <w:t>подпунктом 4 пункта 8</w:t>
        </w:r>
      </w:hyperlink>
      <w:r>
        <w:rPr/>
        <w:t xml:space="preserve"> Правил, а также в случае одновременного нарушения получателем субсидии обязательств, предусмотренных соглашением в соответствии с </w:t>
      </w:r>
      <w:hyperlink r:id="rId124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25">
        <w:r>
          <w:rPr>
            <w:rStyle w:val="InternetLink"/>
            <w:color w:val="0000FF"/>
          </w:rPr>
          <w:t>4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, предусмотренными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26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, предусмотренными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нецелевого использования субсидии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475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476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127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10 рабочих дней со дня, следующего за днем вступления в силу закона о внесении изменений в закон об областном бюджете, или со дня, следующего за днем опубликования извещения о проведении отбора в "Липецкой газете", представляют главному распорядителю заявку и документы, предусмотренные </w:t>
      </w:r>
      <w:hyperlink w:anchor="P147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147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4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1" name="base_23772_109850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72_109850_327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дополнительный объем бюджетных ассигнований, предусмотренных в законе об областном бюджете на соответствующий финансовый год и на плановый период на мероприятия, направленные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1479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1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46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150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и распорядителями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</w:t>
      </w:r>
    </w:p>
    <w:p>
      <w:pPr>
        <w:pStyle w:val="ConsPlusNormal"/>
        <w:jc w:val="right"/>
        <w:rPr/>
      </w:pPr>
      <w:r>
        <w:rPr/>
        <w:t>на создание и модернизацию</w:t>
      </w:r>
    </w:p>
    <w:p>
      <w:pPr>
        <w:pStyle w:val="ConsPlusNormal"/>
        <w:jc w:val="right"/>
        <w:rPr/>
      </w:pPr>
      <w:r>
        <w:rPr/>
        <w:t>учреждений культурно-досугового</w:t>
      </w:r>
    </w:p>
    <w:p>
      <w:pPr>
        <w:pStyle w:val="ConsPlusNormal"/>
        <w:jc w:val="right"/>
        <w:rPr/>
      </w:pPr>
      <w:r>
        <w:rPr/>
        <w:t>типа в сельской местности, включая</w:t>
      </w:r>
    </w:p>
    <w:p>
      <w:pPr>
        <w:pStyle w:val="ConsPlusNormal"/>
        <w:jc w:val="right"/>
        <w:rPr/>
      </w:pPr>
      <w:r>
        <w:rPr/>
        <w:t>обеспечение инфраструктуры</w:t>
      </w:r>
    </w:p>
    <w:p>
      <w:pPr>
        <w:pStyle w:val="ConsPlusNormal"/>
        <w:jc w:val="right"/>
        <w:rPr/>
      </w:pPr>
      <w:r>
        <w:rPr/>
        <w:t>(строительство, реконструкцию</w:t>
      </w:r>
    </w:p>
    <w:p>
      <w:pPr>
        <w:pStyle w:val="ConsPlusNormal"/>
        <w:jc w:val="right"/>
        <w:rPr/>
      </w:pPr>
      <w:r>
        <w:rPr/>
        <w:t>и капитальный ремонт зданий),</w:t>
      </w:r>
    </w:p>
    <w:p>
      <w:pPr>
        <w:pStyle w:val="ConsPlusNormal"/>
        <w:jc w:val="right"/>
        <w:rPr/>
      </w:pPr>
      <w:r>
        <w:rPr/>
        <w:t>приобретение оборудования для</w:t>
      </w:r>
    </w:p>
    <w:p>
      <w:pPr>
        <w:pStyle w:val="ConsPlusNormal"/>
        <w:jc w:val="right"/>
        <w:rPr/>
      </w:pPr>
      <w:r>
        <w:rPr/>
        <w:t>оснащения учреждений и привлечение</w:t>
      </w:r>
    </w:p>
    <w:p>
      <w:pPr>
        <w:pStyle w:val="ConsPlusNormal"/>
        <w:jc w:val="right"/>
        <w:rPr/>
      </w:pPr>
      <w:r>
        <w:rPr/>
        <w:t>специалистов культурно-досуговой</w:t>
      </w:r>
    </w:p>
    <w:p>
      <w:pPr>
        <w:pStyle w:val="ConsPlusNormal"/>
        <w:jc w:val="right"/>
        <w:rPr/>
      </w:pPr>
      <w:r>
        <w:rPr/>
        <w:t>деятельности в целях обеспечения</w:t>
      </w:r>
    </w:p>
    <w:p>
      <w:pPr>
        <w:pStyle w:val="ConsPlusNormal"/>
        <w:jc w:val="right"/>
        <w:rPr/>
      </w:pPr>
      <w:r>
        <w:rPr/>
        <w:t>доступа к культурным ценностям</w:t>
      </w:r>
    </w:p>
    <w:p>
      <w:pPr>
        <w:pStyle w:val="ConsPlusNormal"/>
        <w:jc w:val="right"/>
        <w:rPr/>
      </w:pPr>
      <w:r>
        <w:rPr/>
        <w:t>и творческой самореализации</w:t>
      </w:r>
    </w:p>
    <w:p>
      <w:pPr>
        <w:pStyle w:val="ConsPlusNormal"/>
        <w:jc w:val="right"/>
        <w:rPr/>
      </w:pPr>
      <w:r>
        <w:rPr/>
        <w:t>жителей сельск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управления куль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1578"/>
      <w:bookmarkEnd w:id="55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 программ,   направленных  на  создание  и</w:t>
      </w:r>
    </w:p>
    <w:p>
      <w:pPr>
        <w:pStyle w:val="ConsPlusNonformat"/>
        <w:jc w:val="both"/>
        <w:rPr/>
      </w:pPr>
      <w:r>
        <w:rPr/>
        <w:t>модернизацию  учреждений  культурно-досугового  типа  в сельской местности,</w:t>
      </w:r>
    </w:p>
    <w:p>
      <w:pPr>
        <w:pStyle w:val="ConsPlusNonformat"/>
        <w:jc w:val="both"/>
        <w:rPr/>
      </w:pPr>
      <w:r>
        <w:rPr/>
        <w:t>включая   обеспечение   инфраструктуры   (строительство,   реконструкцию  и</w:t>
      </w:r>
    </w:p>
    <w:p>
      <w:pPr>
        <w:pStyle w:val="ConsPlusNonformat"/>
        <w:jc w:val="both"/>
        <w:rPr/>
      </w:pPr>
      <w:r>
        <w:rPr/>
        <w:t>капитальный   ремонт   зданий),  приобретение  оборудования  для  оснащения</w:t>
      </w:r>
    </w:p>
    <w:p>
      <w:pPr>
        <w:pStyle w:val="ConsPlusNonformat"/>
        <w:jc w:val="both"/>
        <w:rPr/>
      </w:pPr>
      <w:r>
        <w:rPr/>
        <w:t>учреждений  и  привлечение  специалистов культурно-досуговой деятельности в</w:t>
      </w:r>
    </w:p>
    <w:p>
      <w:pPr>
        <w:pStyle w:val="ConsPlusNonformat"/>
        <w:jc w:val="both"/>
        <w:rPr/>
      </w:pPr>
      <w:r>
        <w:rPr/>
        <w:t>целях   обеспечения   доступа   к   культурным   ценностям   и   творческой</w:t>
      </w:r>
    </w:p>
    <w:p>
      <w:pPr>
        <w:pStyle w:val="ConsPlusNonformat"/>
        <w:jc w:val="both"/>
        <w:rPr/>
      </w:pPr>
      <w:r>
        <w:rPr/>
        <w:t>самореализации  жителей  сельской  местности, и выделить субсидию в размере</w:t>
      </w:r>
    </w:p>
    <w:p>
      <w:pPr>
        <w:pStyle w:val="ConsPlusNonformat"/>
        <w:jc w:val="both"/>
        <w:rPr/>
      </w:pPr>
      <w:r>
        <w:rPr/>
        <w:t>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/>
        <w:t>ИНН ______________________________</w:t>
      </w:r>
    </w:p>
    <w:p>
      <w:pPr>
        <w:pStyle w:val="ConsPlusNonformat"/>
        <w:jc w:val="both"/>
        <w:rPr/>
      </w:pPr>
      <w:r>
        <w:rPr/>
        <w:t>КПП ______________________________</w:t>
      </w:r>
    </w:p>
    <w:p>
      <w:pPr>
        <w:pStyle w:val="ConsPlusNonformat"/>
        <w:jc w:val="both"/>
        <w:rPr/>
      </w:pPr>
      <w:hyperlink r:id="rId129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/>
        <w:t>БИК ______________________________</w:t>
      </w:r>
    </w:p>
    <w:p>
      <w:pPr>
        <w:pStyle w:val="ConsPlusNonformat"/>
        <w:jc w:val="both"/>
        <w:rPr/>
      </w:pP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44"/>
        <w:gridCol w:w="1077"/>
        <w:gridCol w:w="1814"/>
        <w:gridCol w:w="1133"/>
        <w:gridCol w:w="1644"/>
        <w:gridCol w:w="1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, в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, в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   _____________   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(подпись) 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_   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1656"/>
      <w:bookmarkEnd w:id="5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СОЗДАНИЕ УСЛОВИЙ ДЛЯ ОРГАНИЗАЦИИ ДОСУГА И ОБЕСПЕЧЕНИЯ</w:t>
      </w:r>
    </w:p>
    <w:p>
      <w:pPr>
        <w:pStyle w:val="ConsPlusTitle"/>
        <w:jc w:val="center"/>
        <w:rPr/>
      </w:pPr>
      <w:r>
        <w:rPr/>
        <w:t>УСЛУГАМИ ОРГАНИЗАЦИЙ КУЛЬТУРЫ ЖИТЕЛЕЙ МУНИЦИПАЛЬНЫХ РАЙОНОВ,</w:t>
      </w:r>
    </w:p>
    <w:p>
      <w:pPr>
        <w:pStyle w:val="ConsPlusTitle"/>
        <w:jc w:val="center"/>
        <w:rPr/>
      </w:pPr>
      <w:r>
        <w:rPr/>
        <w:t>ГОРОДСКИХ ОКРУГОВ И ПОСЕЛЕНИЙ В ЧАСТИ ПОДГОТОВКИ КАДРОВ</w:t>
      </w:r>
    </w:p>
    <w:p>
      <w:pPr>
        <w:pStyle w:val="ConsPlusTitle"/>
        <w:jc w:val="center"/>
        <w:rPr/>
      </w:pPr>
      <w:r>
        <w:rPr/>
        <w:t>УЧРЕЖДЕН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7" w:name="P1664"/>
      <w:bookmarkEnd w:id="57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166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667"/>
      <w:bookmarkEnd w:id="58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669"/>
      <w:bookmarkEnd w:id="59"/>
      <w:r>
        <w:rPr/>
        <w:t>3) наличие утвержденной муниципальной программы, содержащей мероприятия, направленные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670"/>
      <w:bookmarkEnd w:id="60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ециалистов, нуждающихся в повышении квалификации, составляет не менее 5% от общего количества специалистов учреждений культуры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1673"/>
      <w:bookmarkEnd w:id="61"/>
      <w:r>
        <w:rPr/>
        <w:t xml:space="preserve">5. Для получения субсидии на цели, предусмотренные </w:t>
      </w:r>
      <w:hyperlink w:anchor="P166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669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октября до 01 ноября 2019 года включительно, в последующие годы в срок с 30 апреля до 1 июня включительно представляют главному распорядителю </w:t>
      </w:r>
      <w:hyperlink w:anchor="P1738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, направленные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1674"/>
      <w:bookmarkEnd w:id="62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1675"/>
      <w:bookmarkEnd w:id="63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67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167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1678"/>
      <w:bookmarkEnd w:id="64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67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96745" cy="534670"/>
            <wp:effectExtent l="0" t="0" r="0" b="0"/>
            <wp:docPr id="12" name="base_23772_109850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72_109850_327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i - количество работников, для которых необходимо проведение повышения квалификации в i-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i - предельный уровень софинансирования расходного обязательства бюджета муниципального образования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муниципальных образований - получателей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678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667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66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ями результативности (результатов) использования субсидий являются: Увеличение числа посещений организаций культуры к уровню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результативности (результатов)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31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32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33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34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35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36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37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674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675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 на создание</w:t>
      </w:r>
    </w:p>
    <w:p>
      <w:pPr>
        <w:pStyle w:val="ConsPlusNormal"/>
        <w:jc w:val="right"/>
        <w:rPr/>
      </w:pPr>
      <w:r>
        <w:rPr/>
        <w:t>условий для организации досуга</w:t>
      </w:r>
    </w:p>
    <w:p>
      <w:pPr>
        <w:pStyle w:val="ConsPlusNormal"/>
        <w:jc w:val="right"/>
        <w:rPr/>
      </w:pPr>
      <w:r>
        <w:rPr/>
        <w:t>и обеспечения услугами организаций</w:t>
      </w:r>
    </w:p>
    <w:p>
      <w:pPr>
        <w:pStyle w:val="ConsPlusNormal"/>
        <w:jc w:val="right"/>
        <w:rPr/>
      </w:pPr>
      <w:r>
        <w:rPr/>
        <w:t>культуры жителей муниципальных</w:t>
      </w:r>
    </w:p>
    <w:p>
      <w:pPr>
        <w:pStyle w:val="ConsPlusNormal"/>
        <w:jc w:val="right"/>
        <w:rPr/>
      </w:pPr>
      <w:r>
        <w:rPr/>
        <w:t>районов, городских округов</w:t>
      </w:r>
    </w:p>
    <w:p>
      <w:pPr>
        <w:pStyle w:val="ConsPlusNormal"/>
        <w:jc w:val="right"/>
        <w:rPr/>
      </w:pPr>
      <w:r>
        <w:rPr/>
        <w:t>и поселений в части подготовки</w:t>
      </w:r>
    </w:p>
    <w:p>
      <w:pPr>
        <w:pStyle w:val="ConsPlusNormal"/>
        <w:jc w:val="right"/>
        <w:rPr/>
      </w:pPr>
      <w:r>
        <w:rPr/>
        <w:t>кадров учрежден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куль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1738"/>
      <w:bookmarkEnd w:id="65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реализацию муниципальных программ, направленных на создание условий для</w:t>
      </w:r>
    </w:p>
    <w:p>
      <w:pPr>
        <w:pStyle w:val="ConsPlusNonformat"/>
        <w:jc w:val="both"/>
        <w:rPr/>
      </w:pPr>
      <w:r>
        <w:rPr/>
        <w:t>организации  досуга  и  обеспечения  услугами  организаций культуры жителей</w:t>
      </w:r>
    </w:p>
    <w:p>
      <w:pPr>
        <w:pStyle w:val="ConsPlusNonformat"/>
        <w:jc w:val="both"/>
        <w:rPr/>
      </w:pPr>
      <w:r>
        <w:rPr/>
        <w:t>муниципальных  районов,  городских  округов  и поселений в части подготовки</w:t>
      </w:r>
    </w:p>
    <w:p>
      <w:pPr>
        <w:pStyle w:val="ConsPlusNonformat"/>
        <w:jc w:val="both"/>
        <w:rPr/>
      </w:pPr>
      <w:r>
        <w:rPr/>
        <w:t>кадров учреждений культуры, и выделить субсидию в размер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3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11"/>
        <w:gridCol w:w="2098"/>
        <w:gridCol w:w="1247"/>
        <w:gridCol w:w="1701"/>
        <w:gridCol w:w="1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для которых необходимо проведение повышения квалифик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(подпись)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 _____________  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1813"/>
      <w:bookmarkEnd w:id="6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ОБЕСПЕЧЕНИЕ РАЗВИТИЯ И УКРЕПЛЕНИЯ МАТЕРИАЛЬНО-ТЕХНИЧЕСКОЙ</w:t>
      </w:r>
    </w:p>
    <w:p>
      <w:pPr>
        <w:pStyle w:val="ConsPlusTitle"/>
        <w:jc w:val="center"/>
        <w:rPr/>
      </w:pPr>
      <w:r>
        <w:rPr/>
        <w:t>БАЗЫ МУНИЦИПАЛЬНЫХ ДОМОВ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7" w:name="P1819"/>
      <w:bookmarkEnd w:id="67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18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1822"/>
      <w:bookmarkEnd w:id="68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обеспечение развития и укрепления материально-технической базы муниципальных домов культур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1824"/>
      <w:bookmarkEnd w:id="69"/>
      <w:r>
        <w:rPr/>
        <w:t>3) наличие утвержденной муниципальной программы, содержащей мероприятия по обеспечению развития и укрепления материально-технической базы муниципальных домов культуры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1825"/>
      <w:bookmarkEnd w:id="70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населения муниципального образования до 50 тысяч человек по состоянию на 1 января текущего года на основании данных статистиче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1828"/>
      <w:bookmarkEnd w:id="71"/>
      <w:r>
        <w:rPr/>
        <w:t xml:space="preserve">5. Для получения субсидии на цели, предусмотренные </w:t>
      </w:r>
      <w:hyperlink w:anchor="P181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824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октября до 01 ноября 2019 года включительно, в последующие годы в срок с 30 апреля до 1 июня включительно представляют главному распорядителю </w:t>
      </w:r>
      <w:hyperlink w:anchor="P1889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 по обеспечению развития и укрепления материально-технической базы муниципальных домов культуры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1829"/>
      <w:bookmarkEnd w:id="72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1830"/>
      <w:bookmarkEnd w:id="73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82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182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1833"/>
      <w:bookmarkEnd w:id="74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82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3" name="base_23772_109850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2_109850_327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еализацию муниципальных программ, содержащих мероприятия по обеспечению развития и укрепления материально-технической базы муниципальных домов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проведение мероприятий по обеспечению развития и укрепления материально-технической базы муниципальных домов культуры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 на проведение мероприятий по обеспечению развития и укрепления материально-технической базы муниципальных домов культуры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833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822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8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ями результативности (результатов) использования субсидий являются: Средняя численность участников клубных формирований в расчете на 1 000 ж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результативности (результатов)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40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41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42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43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44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45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46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829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830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</w:t>
      </w:r>
    </w:p>
    <w:p>
      <w:pPr>
        <w:pStyle w:val="ConsPlusNormal"/>
        <w:jc w:val="right"/>
        <w:rPr/>
      </w:pPr>
      <w:r>
        <w:rPr/>
        <w:t>на обеспечение развития</w:t>
      </w:r>
    </w:p>
    <w:p>
      <w:pPr>
        <w:pStyle w:val="ConsPlusNormal"/>
        <w:jc w:val="right"/>
        <w:rPr/>
      </w:pPr>
      <w:r>
        <w:rPr/>
        <w:t>и укрепления материально-технической</w:t>
      </w:r>
    </w:p>
    <w:p>
      <w:pPr>
        <w:pStyle w:val="ConsPlusNormal"/>
        <w:jc w:val="right"/>
        <w:rPr/>
      </w:pPr>
      <w:r>
        <w:rPr/>
        <w:t>базы муниципальных домов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куль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5" w:name="P1889"/>
      <w:bookmarkEnd w:id="75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реализацию муниципальных программ, направленных на обеспечение развития</w:t>
      </w:r>
    </w:p>
    <w:p>
      <w:pPr>
        <w:pStyle w:val="ConsPlusNonformat"/>
        <w:jc w:val="both"/>
        <w:rPr/>
      </w:pPr>
      <w:r>
        <w:rPr/>
        <w:t>и  укрепления  материально-технической  базы муниципальных домов культуры и</w:t>
      </w:r>
    </w:p>
    <w:p>
      <w:pPr>
        <w:pStyle w:val="ConsPlusNonformat"/>
        <w:jc w:val="both"/>
        <w:rPr/>
      </w:pPr>
      <w:r>
        <w:rPr/>
        <w:t>выделить субсидию в размер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47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098"/>
        <w:gridCol w:w="1304"/>
        <w:gridCol w:w="1701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 муниципального образования на 1 января 20__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  _____________  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   (подпись)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 _____________  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6" w:name="P1963"/>
      <w:bookmarkEnd w:id="7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МОДЕРНИЗАЦИЮ МУНИЦИПАЛЬНЫХ ДЕТСКИХ ШКОЛ ИСКУССТВ</w:t>
      </w:r>
    </w:p>
    <w:p>
      <w:pPr>
        <w:pStyle w:val="ConsPlusTitle"/>
        <w:jc w:val="center"/>
        <w:rPr/>
      </w:pPr>
      <w:r>
        <w:rPr/>
        <w:t>ПО ВИДАМ ИСКУССТ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4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Липецкой области от 17.03.2020 N 13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7" w:name="P1971"/>
      <w:bookmarkEnd w:id="77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модернизацию муниципальных детских школ искусств по видам искусств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197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1974"/>
      <w:bookmarkEnd w:id="78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модернизацию муниципальных детских школ искусств по видам искусств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с использованием государственной интегрированной информационной системы управления общественными финансами "Электронный бюджет" в соответствии с типовой формой соглашения, утвержденной Министерством финансов Российской Федерации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1976"/>
      <w:bookmarkEnd w:id="79"/>
      <w:r>
        <w:rPr/>
        <w:t>3) наличие утвержденной муниципальной программы, содержащей мероприятия по модернизации муниципальных детских школ искусств по видам искусств.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1977"/>
      <w:bookmarkEnd w:id="80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 наличие утвержденной в установленном порядке проектно-сметной документации на реконструкцию объекта и (или) сметы расходов на капитальный ремонт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1979"/>
      <w:bookmarkEnd w:id="81"/>
      <w:r>
        <w:rPr/>
        <w:t xml:space="preserve">5. Для получения субсидии на цели, предусмотренные </w:t>
      </w:r>
      <w:hyperlink w:anchor="P197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976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20 году в срок с 10 до 20 марта 2020 года включительно, в последующие годы в срок с 30 апреля до 1 июня включительно представляют главному распорядителю </w:t>
      </w:r>
      <w:hyperlink w:anchor="P2074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 по модернизации муниципальных детских школ искусств по видам искусств, и копию утвержденной в установленном порядке проектно-сметной документации на реконструкцию объекта и (или) сметы расходов на капитальный ремонт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1980"/>
      <w:bookmarkEnd w:id="82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1981"/>
      <w:bookmarkEnd w:id="83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1982"/>
      <w:bookmarkEnd w:id="84"/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197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197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1984"/>
      <w:bookmarkEnd w:id="85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97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4" name="base_23772_109850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2_109850_327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соответствующий финансовый год и на плановый период на мероприятия, направленные на предоставление субсидий на реализацию муниципальных программ, направленных на модернизацию муниципальных детских школ искусств по видам искус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 по предоставлению субсидий на реализацию муниципальных программ, направленных на модернизацию муниципальных детских школ искусств по видам искусст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 на реализацию муниципальных программ, направленных на модернизацию муниципальных детских школ искусств по видам искусст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984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974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осуществляется законом об областном бюджете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97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2009"/>
      <w:bookmarkEnd w:id="86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ами использования субсидий являются: удельный вес численности зданий ДШИ, которые находятся в ведении органов местного самоуправления и требуют капитального ремонта и (или) реставрации, находящихся в аварийном состоянии, от общего количества находящихся в оперативном управлении у ДШИ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ов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субсидий по конкретным объектам с указанием их адресов устанавливае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ответственности к получателю субсидии при невыполнении им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50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51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52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53">
        <w:r>
          <w:rPr>
            <w:rStyle w:val="InternetLink"/>
            <w:color w:val="0000FF"/>
          </w:rPr>
          <w:t>подпунктом 4 пункта 8</w:t>
        </w:r>
      </w:hyperlink>
      <w:r>
        <w:rPr/>
        <w:t xml:space="preserve"> Правил, а также в случае одновременного нарушения получателем субсидии обязательств, предусмотренных соглашением в соответствии с </w:t>
      </w:r>
      <w:hyperlink r:id="rId154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55">
        <w:r>
          <w:rPr>
            <w:rStyle w:val="InternetLink"/>
            <w:color w:val="0000FF"/>
          </w:rPr>
          <w:t>4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56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57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58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59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60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980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981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161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10 рабочих дней со дня, следующего за днем вступления в силу закона о внесении изменений в закон об областном бюджете, представляют главному распорядителю заявку и документы, предусмотренные </w:t>
      </w:r>
      <w:hyperlink w:anchor="P197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198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97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5" name="base_23772_109850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2_109850_327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еализацию муниципальных программ, направленных на модернизацию муниципальных детских школ искусств по видам искус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реализацию муниципальных программ, направленных на модернизацию муниципальных детских школ искусств по видам искусств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19100" cy="283210"/>
            <wp:effectExtent l="0" t="0" r="0" b="0"/>
            <wp:docPr id="16" name="base_23772_109850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72_109850_327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рный объем средств, необходимый муниципальным образованиям области, прошедшим отбор на получение субсидии на реализацию муниципальных программ, направленных на модернизацию муниципальных детских школ искусств по видам искусств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1984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1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97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200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и распорядителями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местным</w:t>
      </w:r>
    </w:p>
    <w:p>
      <w:pPr>
        <w:pStyle w:val="ConsPlusNormal"/>
        <w:jc w:val="right"/>
        <w:rPr/>
      </w:pPr>
      <w:r>
        <w:rPr/>
        <w:t>бюджетам на реализацию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модернизацию</w:t>
      </w:r>
    </w:p>
    <w:p>
      <w:pPr>
        <w:pStyle w:val="ConsPlusNormal"/>
        <w:jc w:val="right"/>
        <w:rPr/>
      </w:pPr>
      <w:r>
        <w:rPr/>
        <w:t>муниципальных детских школ</w:t>
      </w:r>
    </w:p>
    <w:p>
      <w:pPr>
        <w:pStyle w:val="ConsPlusNormal"/>
        <w:jc w:val="right"/>
        <w:rPr/>
      </w:pPr>
      <w:r>
        <w:rPr/>
        <w:t>искусств по видам искусст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куль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7" w:name="P2074"/>
      <w:bookmarkEnd w:id="87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 программ,  направленных  на  модернизацию</w:t>
      </w:r>
    </w:p>
    <w:p>
      <w:pPr>
        <w:pStyle w:val="ConsPlusNonformat"/>
        <w:jc w:val="both"/>
        <w:rPr/>
      </w:pPr>
      <w:r>
        <w:rPr/>
        <w:t>муниципальных детских школ искусств по видам искусств и выделить субсидию в</w:t>
      </w:r>
    </w:p>
    <w:p>
      <w:pPr>
        <w:pStyle w:val="ConsPlusNonformat"/>
        <w:jc w:val="both"/>
        <w:rPr/>
      </w:pPr>
      <w:r>
        <w:rPr/>
        <w:t>размере ___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64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1814"/>
        <w:gridCol w:w="1474"/>
        <w:gridCol w:w="181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___  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 __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и сохранение</w:t>
      </w:r>
    </w:p>
    <w:p>
      <w:pPr>
        <w:pStyle w:val="ConsPlusNormal"/>
        <w:jc w:val="right"/>
        <w:rPr/>
      </w:pPr>
      <w:r>
        <w:rPr/>
        <w:t>культуры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8" w:name="P2149"/>
      <w:bookmarkEnd w:id="88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ОСНАЩЕНИЕ МУЗЫКАЛЬНЫМИ ИНСТРУМЕНТАМИ, ОБОРУДОВАНИЕМ</w:t>
      </w:r>
    </w:p>
    <w:p>
      <w:pPr>
        <w:pStyle w:val="ConsPlusTitle"/>
        <w:jc w:val="center"/>
        <w:rPr/>
      </w:pPr>
      <w:r>
        <w:rPr/>
        <w:t>И УЧЕБНЫМИ МАТЕРИАЛАМИ ДЕТСКИХ ШКОЛ ИСКУССТ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Липец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8.2020 N 48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9" w:name="P2158"/>
      <w:bookmarkEnd w:id="89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культуры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об областном бюджете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215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2161"/>
      <w:bookmarkEnd w:id="90"/>
      <w:r>
        <w:rPr/>
        <w:t>1) наличие в бюджете муниципального образования (сводной бюджетной росписи местного бюджета) бюджетных ассигнований, направленных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 в соответствии с бюдже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2163"/>
      <w:bookmarkEnd w:id="91"/>
      <w:r>
        <w:rPr/>
        <w:t>3) наличие утвержденной муниципальной программы, содержащей мероприятия по оснащению музыкальными инструментами, оборудованием и учебными материалами детских школ искусств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2164"/>
      <w:bookmarkEnd w:id="92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оложение детских школ искусств на территории муниципального образования в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образования не являлись получателями субсидии на указанные в настоящем порядке цели в предыд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2168"/>
      <w:bookmarkEnd w:id="93"/>
      <w:r>
        <w:rPr/>
        <w:t xml:space="preserve">5. Для получения субсидии на цели, предусмотренные </w:t>
      </w:r>
      <w:hyperlink w:anchor="P215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2163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20 году в срок с 1 до 4 сентября 2020 года включительно, в последующие годы в срок с 30 апреля до 1 июня включительно представляют главному распорядителю </w:t>
      </w:r>
      <w:hyperlink w:anchor="P2262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, содержащую мероприятия по модернизации муниципальных детских школ искусств по видам искусств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2169"/>
      <w:bookmarkEnd w:id="94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2170"/>
      <w:bookmarkEnd w:id="95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2171"/>
      <w:bookmarkEnd w:id="96"/>
      <w:r>
        <w:rPr/>
        <w:t xml:space="preserve">6. Должностное лицо, уполномоченное главным распорядителем (далее - уполномоченное лицо), в течение 15 рабочих дней со дня, следующего за днем окончания срока приема заявок, рассматривает документы, указанные в </w:t>
      </w:r>
      <w:hyperlink w:anchor="P21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21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3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2173"/>
      <w:bookmarkEnd w:id="97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21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7" name="base_23772_109850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72_109850_327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соответствующий финансовый год и на плановый период на мероприятия, направленные на предоставление субсидий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 по предоставлению субсидий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2173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2161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осуществляется законом об областном бюджете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3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215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2198"/>
      <w:bookmarkEnd w:id="98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ами использования субсидий являются: Количество образовательных учреждений в сфере культуры оснащенные музыкальными инструментами, оборудованием и учебны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ов использования субсидий устанавливаю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ответственности к получателю субсидии при невыполнении им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67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68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69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70">
        <w:r>
          <w:rPr>
            <w:rStyle w:val="InternetLink"/>
            <w:color w:val="0000FF"/>
          </w:rPr>
          <w:t>подпунктом 4 пункта 8</w:t>
        </w:r>
      </w:hyperlink>
      <w:r>
        <w:rPr/>
        <w:t xml:space="preserve"> Правил, а также в случае одновременного нарушения получателем субсидии обязательств, предусмотренных соглашением в соответствии с </w:t>
      </w:r>
      <w:hyperlink r:id="rId171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172">
        <w:r>
          <w:rPr>
            <w:rStyle w:val="InternetLink"/>
            <w:color w:val="0000FF"/>
          </w:rPr>
          <w:t>4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73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74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бюджет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нецелевого использования субсид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2169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2170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175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10 рабочих дней со дня, следующего за днем вступления в силу закона о внесении изменений в закон об областном бюджете или со дня, следующего за днем опубликования извещения о проведении отбора в "Липецкой газете", представляют главному распорядителю заявку и документы, предусмотренные </w:t>
      </w:r>
      <w:hyperlink w:anchor="P21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217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21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8" name="base_23772_109850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72_109850_327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19100" cy="283210"/>
            <wp:effectExtent l="0" t="0" r="0" b="0"/>
            <wp:docPr id="19" name="base_23772_109850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72_109850_327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рный объем средств, необходимый муниципальным образованиям области, прошедшим отбор на получение субсидии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2173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1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215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219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и распорядителями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 на оснащение</w:t>
      </w:r>
    </w:p>
    <w:p>
      <w:pPr>
        <w:pStyle w:val="ConsPlusNormal"/>
        <w:jc w:val="right"/>
        <w:rPr/>
      </w:pPr>
      <w:r>
        <w:rPr/>
        <w:t>музыкальными инструментами,</w:t>
      </w:r>
    </w:p>
    <w:p>
      <w:pPr>
        <w:pStyle w:val="ConsPlusNormal"/>
        <w:jc w:val="right"/>
        <w:rPr/>
      </w:pPr>
      <w:r>
        <w:rPr/>
        <w:t>оборудованием и учебными</w:t>
      </w:r>
    </w:p>
    <w:p>
      <w:pPr>
        <w:pStyle w:val="ConsPlusNormal"/>
        <w:jc w:val="right"/>
        <w:rPr/>
      </w:pPr>
      <w:r>
        <w:rPr/>
        <w:t>материалами детских</w:t>
      </w:r>
    </w:p>
    <w:p>
      <w:pPr>
        <w:pStyle w:val="ConsPlusNormal"/>
        <w:jc w:val="right"/>
        <w:rPr/>
      </w:pPr>
      <w:r>
        <w:rPr/>
        <w:t>школ искусст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Начальн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правления культуры и туризм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9" w:name="P2262"/>
      <w:bookmarkEnd w:id="99"/>
      <w:r>
        <w:rPr>
          <w:rFonts w:eastAsia="Courier New"/>
        </w:rPr>
        <w:t xml:space="preserve">                            </w:t>
      </w:r>
      <w:r>
        <w:rPr/>
        <w:t>ЗАЯВКА н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 программ,   направленных   на   оснащение</w:t>
      </w:r>
    </w:p>
    <w:p>
      <w:pPr>
        <w:pStyle w:val="ConsPlusNonformat"/>
        <w:jc w:val="both"/>
        <w:rPr/>
      </w:pPr>
      <w:r>
        <w:rPr/>
        <w:t>музыкальными  инструментами,  оборудованием  и учебными материалами детских</w:t>
      </w:r>
    </w:p>
    <w:p>
      <w:pPr>
        <w:pStyle w:val="ConsPlusNonformat"/>
        <w:jc w:val="both"/>
        <w:rPr/>
      </w:pPr>
      <w:r>
        <w:rPr/>
        <w:t>школ искусств, и выделить субсидию в размер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7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2098"/>
        <w:gridCol w:w="1361"/>
        <w:gridCol w:w="175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__   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муниципального  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_   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00" w:name="P2328"/>
      <w:bookmarkEnd w:id="100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ТУРИЗМА В ЛИПЕЦКОЙ ОБЛАСТИ" ГОСУДАРСТВЕННОЙ</w:t>
      </w:r>
    </w:p>
    <w:p>
      <w:pPr>
        <w:pStyle w:val="ConsPlusTitle"/>
        <w:jc w:val="center"/>
        <w:rPr/>
      </w:pPr>
      <w:r>
        <w:rPr/>
        <w:t>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13.01.2020 </w:t>
            </w:r>
            <w:hyperlink r:id="rId179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0 </w:t>
            </w:r>
            <w:hyperlink r:id="rId180">
              <w:r>
                <w:rPr>
                  <w:rStyle w:val="InternetLink"/>
                  <w:color w:val="0000FF"/>
                </w:rPr>
                <w:t>N 4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и туризма Липецкой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 и архитектуры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звитие туристско-рекреационного комплекса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Продвижение туристского продукта Липецкой области на мировом и внутреннем туристских рынк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- инвестиции в основной капитал средств размещения (гостиницы, места для временного проживания),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койко-мест в коллективных средствах размещения, ед.;</w:t>
            </w:r>
          </w:p>
          <w:p>
            <w:pPr>
              <w:pStyle w:val="ConsPlusNormal"/>
              <w:jc w:val="both"/>
              <w:rPr/>
            </w:pPr>
            <w:r>
              <w:rPr/>
              <w:t>- численность работающих в коллективных средствах размещения и туристических фирмах, чел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лиц, работающих в коллективных средствах размещения, чел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лиц, работающих в туристических фирмах, чел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платных услуг, оказанных населению туристическими фирмами и коллективными средствами размещения,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платных туристских услуг, оказанных населению,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платных услуг гостиниц и аналогичных средств размещения,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обытийных туристических мероприятий, ед.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средств областного бюджета, выделяемых социально ориентированным некоммерческим организациям на предоставление услуг в сфере туризма, в общем объеме средств, выделяемых на предоставление услуг в сфере туризма, %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мероприятиях туристской направленности, шт.;</w:t>
            </w:r>
          </w:p>
          <w:p>
            <w:pPr>
              <w:pStyle w:val="ConsPlusNormal"/>
              <w:jc w:val="both"/>
              <w:rPr/>
            </w:pPr>
            <w:r>
              <w:rPr/>
              <w:t>- издание информационных материалов о туристском потенциале области на нескольких языках, вид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5 506 784 316,57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232 983 6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159 513 91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458 668 596,6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39 259 716,1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0 316 743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4 610 786,4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6 418 50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 081 440 17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04 256 6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25 271 21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 912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 120 644 146,57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35 62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07 442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11 568 596,6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9 647 416,1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0 316 743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4 610 786,4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6 418 50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6 25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3 304 7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493 1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426 8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47 1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37 70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инвестиции в основной капитал средств размещения (гостиницы, места для временного проживания) до 42400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койко-мест в коллективных средствах размещения до 12394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численности работающих в коллективных средствах размещения и туристических фирмах, до 2417 чел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лиц, работающих в коллективных средствах размещения, до 2196 чел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лиц, работающих в туристических фирмах, до 199 чел.;</w:t>
            </w:r>
          </w:p>
          <w:p>
            <w:pPr>
              <w:pStyle w:val="ConsPlusNormal"/>
              <w:jc w:val="both"/>
              <w:rPr/>
            </w:pPr>
            <w:r>
              <w:rPr/>
              <w:t>- рост объема платных услуг, оказанных населению, до 1487761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рост объема платных туристских услуг, оказанных населению, до 914300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рост объема платных услуг гостиниц и аналогичных средств размещения до 801400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событийных туристических мероприятий до 22 ед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долю средств областного бюджета, выделяемых социально ориентированным некоммерческим организациям на предоставление услуг в сфере туризма, в общем объеме средств, выделяемых на предоставление услуг в сфере туризма, до 14,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2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2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2, ресурсное обеспечение</w:t>
      </w:r>
    </w:p>
    <w:p>
      <w:pPr>
        <w:pStyle w:val="ConsPlusTitle"/>
        <w:jc w:val="center"/>
        <w:rPr/>
      </w:pPr>
      <w:r>
        <w:rPr/>
        <w:t>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182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туризма в Российской Федерации на период до 2020 года, утвержденная распоряжением Правительства РФ от 31.05.2014 N 941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и развитие внутреннего и въездн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ствование и диверсификация существующего турпродукта, развитие новых перспективных видов туризма 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и развитие туристско-рекреационных и автотуристских кластеров в регионе.</w:t>
      </w:r>
    </w:p>
    <w:p>
      <w:pPr>
        <w:pStyle w:val="ConsPlusNormal"/>
        <w:spacing w:before="220" w:after="0"/>
        <w:ind w:firstLine="540"/>
        <w:jc w:val="both"/>
        <w:rPr/>
      </w:pPr>
      <w:hyperlink w:anchor="P260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91"/>
        <w:gridCol w:w="306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бытийных туристически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пределяется на основании данных ведомственн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областного бюджета, выделяемых социально ориентированным некоммерческим организациям на предоставление услуг в сфере туризма в общем объеме средств, выделяемых на предоставление услуг в сфере туриз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сонко = Усонко / У x 100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Дсонко - доля средств областного бюджета, выделяемых социально ориентированным некоммерческим организациям на предоставление услуг в сфере туризма в общем объеме средств, выделяемых на предоставление услуг в сфере туризма;</w:t>
            </w:r>
          </w:p>
          <w:p>
            <w:pPr>
              <w:pStyle w:val="ConsPlusNormal"/>
              <w:ind w:firstLine="283"/>
              <w:rPr/>
            </w:pPr>
            <w:r>
              <w:rPr/>
              <w:t>Усонко - сумма средств, выделяемых социально ориентированным некоммерческим организациям на предоставление услуг в сфере туризма;</w:t>
            </w:r>
          </w:p>
          <w:p>
            <w:pPr>
              <w:pStyle w:val="ConsPlusNormal"/>
              <w:ind w:firstLine="283"/>
              <w:rPr/>
            </w:pPr>
            <w:r>
              <w:rPr/>
              <w:t>У - сумма средств, выделяемых на предоставление услуг в сфере туризма.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2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2 направлена на решение задачи 2 государственной программы "Формирование и сохранение конкурентоспособной туристской индустрии, способствующей социально-экономическому развитию Липецкой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268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</w:t>
            </w:r>
          </w:p>
          <w:p>
            <w:pPr>
              <w:pStyle w:val="ConsPlusNormal"/>
              <w:rPr/>
            </w:pPr>
            <w:r>
              <w:rPr/>
              <w:t>Обеспечение условий для развития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анного основного мероприятия осуществляется путем создания на территории Липецкой области туристских кластеров за счет инвестиционных проектов при софинансировании федерального бюджета в объекты государственной (муниципальной)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</w:t>
            </w:r>
          </w:p>
          <w:p>
            <w:pPr>
              <w:pStyle w:val="ConsPlusNormal"/>
              <w:rPr/>
            </w:pPr>
            <w:r>
              <w:rPr/>
              <w:t>Реализация мер по развитию сферы туризма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 на выполнение государственных заданий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18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</w:t>
            </w:r>
          </w:p>
          <w:p>
            <w:pPr>
              <w:pStyle w:val="ConsPlus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, направленных на развитие детского (подросткового) туриз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</w:t>
            </w:r>
          </w:p>
          <w:p>
            <w:pPr>
              <w:pStyle w:val="ConsPlusNormal"/>
              <w:rPr/>
            </w:pPr>
            <w:r>
              <w:rPr/>
              <w:t>Региональный проект "Экспорт усл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сероссийских и международных мероприятиях туристской и инвестиционной направле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 на выполнение государственных заданий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18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кламно-информационных материалов о туристском потенциале области на нескольких языках (буклеты, каталоги, карты, путеводители, плакаты, открытки, календари, сувенирная продукция), видео- и мультимедийных продуктов, роликов и фильмов о туризме 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 на выполнение государственных заданий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18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уристских событийных мероприят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 на выполнение государственных заданий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18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01" w:name="P2502"/>
      <w:bookmarkEnd w:id="101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ФОРМИРОВАНИЕ И ИСПОЛЬЗОВАНИЕ ДОКУМЕНТОВ АРХИВНОГО ФОНДА</w:t>
      </w:r>
    </w:p>
    <w:p>
      <w:pPr>
        <w:pStyle w:val="ConsPlusTitle"/>
        <w:jc w:val="center"/>
        <w:rPr/>
      </w:pPr>
      <w:r>
        <w:rPr/>
        <w:t>РОССИЙСКОЙ ФЕДЕРАЦИИ В ЛИПЕЦКОЙ ОБЛАСТИ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13.01.2020 </w:t>
            </w:r>
            <w:hyperlink r:id="rId187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20 </w:t>
            </w:r>
            <w:hyperlink r:id="rId188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вечного хранения и развитие информационного потенциала Липецкой области как важной составной части государственных информационных ресурсов и историко-культурного наслед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цифрованных особо ценных документов в архивах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подпрограммы за счет средств областного бюджета 1228677830,84 руб., в т.ч.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77 542 901,84 руб.</w:t>
            </w:r>
          </w:p>
          <w:p>
            <w:pPr>
              <w:pStyle w:val="ConsPlusNormal"/>
              <w:jc w:val="both"/>
              <w:rPr/>
            </w:pPr>
            <w:r>
              <w:rPr/>
              <w:t>2015 год 85 321 300 руб.</w:t>
            </w:r>
          </w:p>
          <w:p>
            <w:pPr>
              <w:pStyle w:val="ConsPlusNormal"/>
              <w:jc w:val="both"/>
              <w:rPr/>
            </w:pPr>
            <w:r>
              <w:rPr/>
              <w:t>2016 год 87 841 000 руб.</w:t>
            </w:r>
          </w:p>
          <w:p>
            <w:pPr>
              <w:pStyle w:val="ConsPlusNormal"/>
              <w:jc w:val="both"/>
              <w:rPr/>
            </w:pPr>
            <w:r>
              <w:rPr/>
              <w:t>2017 год 128 220 887 руб.</w:t>
            </w:r>
          </w:p>
          <w:p>
            <w:pPr>
              <w:pStyle w:val="ConsPlusNormal"/>
              <w:jc w:val="both"/>
              <w:rPr/>
            </w:pPr>
            <w:r>
              <w:rPr/>
              <w:t>2018 год 105 218 336 руб.</w:t>
            </w:r>
          </w:p>
          <w:p>
            <w:pPr>
              <w:pStyle w:val="ConsPlusNormal"/>
              <w:jc w:val="both"/>
              <w:rPr/>
            </w:pPr>
            <w:r>
              <w:rPr/>
              <w:t>2019 год 108740841 руб.</w:t>
            </w:r>
          </w:p>
          <w:p>
            <w:pPr>
              <w:pStyle w:val="ConsPlusNormal"/>
              <w:jc w:val="both"/>
              <w:rPr/>
            </w:pPr>
            <w:r>
              <w:rPr/>
              <w:t>2020 год 135294513 руб.</w:t>
            </w:r>
          </w:p>
          <w:p>
            <w:pPr>
              <w:pStyle w:val="ConsPlusNormal"/>
              <w:jc w:val="both"/>
              <w:rPr/>
            </w:pPr>
            <w:r>
              <w:rPr/>
              <w:t>2021 год 130584513 руб.</w:t>
            </w:r>
          </w:p>
          <w:p>
            <w:pPr>
              <w:pStyle w:val="ConsPlusNormal"/>
              <w:jc w:val="both"/>
              <w:rPr/>
            </w:pPr>
            <w:r>
              <w:rPr/>
              <w:t>2022 год 123304513 руб.</w:t>
            </w:r>
          </w:p>
          <w:p>
            <w:pPr>
              <w:pStyle w:val="ConsPlusNormal"/>
              <w:jc w:val="both"/>
              <w:rPr/>
            </w:pPr>
            <w:r>
              <w:rPr/>
              <w:t>2023 год 123304513 руб.</w:t>
            </w:r>
          </w:p>
          <w:p>
            <w:pPr>
              <w:pStyle w:val="ConsPlusNormal"/>
              <w:jc w:val="both"/>
              <w:rPr/>
            </w:pPr>
            <w:r>
              <w:rPr/>
              <w:t>2024 год 123304513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189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 xml:space="preserve">, от 17.03.2020 </w:t>
            </w:r>
            <w:hyperlink r:id="rId190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ить долю оцифрованных особо ценных документов в архивах до 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3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3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3, ресурсное обеспечение</w:t>
      </w:r>
    </w:p>
    <w:p>
      <w:pPr>
        <w:pStyle w:val="ConsPlusTitle"/>
        <w:jc w:val="center"/>
        <w:rPr/>
      </w:pPr>
      <w:r>
        <w:rPr/>
        <w:t>подпрограммы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191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N 1662-р), в которой одним из основных направлений является обеспечение условий для функционирования и развития архивного дела, сохранение, пополнение и перевод в электронный вид архивных фондов с учетом новых технологий массов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хранения, комплектования, учета и использования документов Архивного фонда Российской Федерации и других архивных документов в интересах граждан, общества и государства в рамках текущ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влетворение потребностей и реализация прав пользователей в информации, содержащейся в документах Архив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w:anchor="P260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417"/>
        <w:gridCol w:w="306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цифрованных особо ценных документов в арх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72870" cy="461010"/>
                  <wp:effectExtent l="0" t="0" r="0" b="0"/>
                  <wp:docPr id="20" name="base_23772_109850_3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23772_109850_3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rPr/>
            </w:pPr>
            <w:r>
              <w:rPr/>
              <w:t>где:</w:t>
            </w:r>
          </w:p>
          <w:p>
            <w:pPr>
              <w:pStyle w:val="ConsPlusNormal"/>
              <w:ind w:firstLine="283"/>
              <w:rPr/>
            </w:pPr>
            <w:r>
              <w:rPr/>
              <w:t>Д ОД - доля оцифрованных особо ценных документов в архивах, %;</w:t>
            </w:r>
          </w:p>
          <w:p>
            <w:pPr>
              <w:pStyle w:val="ConsPlusNormal"/>
              <w:ind w:firstLine="283"/>
              <w:rPr/>
            </w:pPr>
            <w:r>
              <w:rPr/>
              <w:t>АД</w:t>
            </w:r>
            <w:r>
              <w:rPr>
                <w:vertAlign w:val="subscript"/>
              </w:rPr>
              <w:t>О</w:t>
            </w:r>
            <w:r>
              <w:rPr/>
              <w:t xml:space="preserve"> - количество оцифрованных особо ценных документов областных архивов, единиц хранения (статистическая </w:t>
            </w:r>
            <w:hyperlink r:id="rId193">
              <w:r>
                <w:rPr>
                  <w:rStyle w:val="InternetLink"/>
                  <w:color w:val="0000FF"/>
                </w:rPr>
                <w:t>форма N 1</w:t>
              </w:r>
            </w:hyperlink>
            <w:r>
              <w:rPr/>
              <w:t xml:space="preserve"> (годовая), утверждена приказом Федерального архивного агентства от 12.10.2006 N 59);</w:t>
            </w:r>
          </w:p>
          <w:p>
            <w:pPr>
              <w:pStyle w:val="ConsPlusNormal"/>
              <w:ind w:firstLine="283"/>
              <w:rPr/>
            </w:pPr>
            <w:r>
              <w:rPr/>
              <w:t>АД - общее количество документов областных архивов, единиц хранения (паспорта архивов)</w:t>
            </w:r>
          </w:p>
          <w:p>
            <w:pPr>
              <w:pStyle w:val="ConsPlusNormal"/>
              <w:rPr/>
            </w:pPr>
            <w:r>
              <w:rPr/>
              <w:t>Рассчитывается управлением записи актов гражданского состояния и архивов Липец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истическая </w:t>
            </w:r>
            <w:hyperlink r:id="rId194">
              <w:r>
                <w:rPr>
                  <w:rStyle w:val="InternetLink"/>
                  <w:color w:val="0000FF"/>
                </w:rPr>
                <w:t>форма N 1</w:t>
              </w:r>
            </w:hyperlink>
            <w:r>
              <w:rPr/>
              <w:t xml:space="preserve"> (годовая), утверждена приказом Федерального архивного агентства от 12.10.2006 N 5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3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3 направлена на решение задачи 3 государственной программы "Обеспечение хранения, комплектования, учета и использования документов Архивного фонда Российской Федерации и других архивных документов в интересах граждан, общества и государства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211"/>
        <w:gridCol w:w="3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Реализация мер по развитию архивного дела Липец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анного основного мероприятия осуществляется путем обеспечения деятельности государственных и муниципальных архивов, находящихся в ведении муниципалитетов, в рамках переданных государственных полномоч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2" w:name="P2601"/>
      <w:bookmarkEnd w:id="102"/>
      <w:r>
        <w:rPr/>
        <w:t>СВЕДЕНИЯ</w:t>
      </w:r>
    </w:p>
    <w:p>
      <w:pPr>
        <w:pStyle w:val="ConsPlusTitle"/>
        <w:jc w:val="center"/>
        <w:rPr/>
      </w:pPr>
      <w:r>
        <w:rPr/>
        <w:t>О ЦЕЛЯХ, ЗАДАЧАХ, ИНДИКАТОРАХ, ПОКАЗАТЕЛЯХ, РЕСУРСНОМ</w:t>
      </w:r>
    </w:p>
    <w:p>
      <w:pPr>
        <w:pStyle w:val="ConsPlusTitle"/>
        <w:jc w:val="center"/>
        <w:rPr/>
      </w:pPr>
      <w:r>
        <w:rPr/>
        <w:t>ОБЕСПЕЧЕНИИ В РАЗРЕЗЕ ИСТОЧНИКОВ ФИНАНСИРОВАНИЯ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 "РАЗВИТИЕ</w:t>
      </w:r>
    </w:p>
    <w:p>
      <w:pPr>
        <w:pStyle w:val="ConsPlusTitle"/>
        <w:jc w:val="center"/>
        <w:rPr/>
      </w:pPr>
      <w:r>
        <w:rPr/>
        <w:t>КУЛЬТУРЫ И ТУРИЗМА 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13.01.2020 </w:t>
            </w:r>
            <w:hyperlink r:id="rId195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20 </w:t>
            </w:r>
            <w:hyperlink r:id="rId196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24.08.2020 </w:t>
            </w:r>
            <w:hyperlink r:id="rId197">
              <w:r>
                <w:rPr>
                  <w:rStyle w:val="InternetLink"/>
                  <w:color w:val="0000FF"/>
                </w:rPr>
                <w:t>N 4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7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1757"/>
        <w:gridCol w:w="1928"/>
        <w:gridCol w:w="1077"/>
        <w:gridCol w:w="1701"/>
        <w:gridCol w:w="1984"/>
        <w:gridCol w:w="1984"/>
        <w:gridCol w:w="1984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ь государственной программы: Обеспечение прав граждан на доступ к культурным ценностям и участие в культурной жизни, создание условий для развития туризма и рекре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еспечение населения учреждениями культурно-досугового типа, число учреждений на 1000 ж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внутреннего и въездного туристического потока в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граждан Российской Федерации, размещенных в коллективных средствах размещ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1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иностранных граждан, размещенных в коллективных средствах размещ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1 государственной программы: Обеспечение конституционного права населения области на доступ к культурным ценностям, создание условий для сохранения и развития культурного потенциала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w:anchor="P24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и сохранение культуры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Задача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: Обеспечение сохранности объектов культурного наследия област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ъектов культурного наследия, находящихся в удовлетворительном состоя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ъектов культурного наследия, в отношении которых проведены работы по их сохранению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1 введен </w:t>
            </w:r>
            <w:hyperlink r:id="rId2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Осуществление реставрационных и охранных работ на объектах культурного наследия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8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6 5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62 08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68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52 0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4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93 88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Задача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: Развитие и совершенствование социокультурного пространства Липецкой области, развитие межрегионального и международного сотруднич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детей, привлекаемых к участию в творческих мероприятиях, в общем количестве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оддержка современного искусства и народного творче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95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1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 651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95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1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 65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ровень удовлетворенности граждан Липецкой области качеством предоставляемых услуг в сфере культуры и искус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иобретение, создание, издание произведений литературы и искусства для пополнения библиотечных и музейных фондов области и архитектурно-художественных композиц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292 1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165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49 30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85 704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192 1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31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9 30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0 004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473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875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97 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редняя численность участников клубных формирований в расчете на 1 000 ж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осещений организаций культуры (профессиональных театров) по отношению к уровню 201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поддержку творческой деятельности и укрепления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техническое оснащение и содержание сети виртуальных концертных за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техническое оснащение студий звукозапис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8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9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троительство Центров культурного развития малых гор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 89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 40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89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 40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мплексное развитие региональных и муниципальных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Государственная поддержка больших, средних и малых городов - центров культуры и туриз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инятых выставок из ведущих музеев России и зарубеж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музеев, имеющих доступ к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театров, имеющих доступ к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величение количества библиографических записей в сводном электронном каталоге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человек, получающих государственные премии и стипенд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9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стижение целевых показателей по соотношению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средств областного бюджета, выделяемых социально ориентированным некоммерческим организациям на предоставление услуг в сфере культуры и искусства в общем объеме средств, выделяемых на предоставление услуг в сфере культуры и искус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сферы культуры и искусства в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 29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 778 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 424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 018 105,3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14 9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 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 39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 928 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 709 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 359 805,3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 444,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 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144,4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.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Государственная поддержка муниципальных учреждений культуры и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0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в части повышения оплаты труда работников культуры муниципальных учрежд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 90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90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циальная поддержка работников учреждений культуры и искус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2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3 252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2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3 25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8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библиотек, имеющих доступ к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библиотечного 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12 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80 7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12 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80 7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осещений организаций культуры по отношению к уровню 201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29 000,0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 099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 999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0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Ввод в действие учреждений культурно-досугового ти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троительство сельских домов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организаций культуры, подлежащих независимой оценки качества оказания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оведение независимой оценки качества оказания услуг организациями культуры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величение на 15% числа посещений организаций культуры к уровню 2017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 xml:space="preserve"> Увеличение числа обращений к цифровым ресурсам в сфере культуры в 5 раз к уровню 2017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музыкальными инструментами, оборудованием и учебными материалами детских школ искус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3.1 введен </w:t>
            </w:r>
            <w:hyperlink r:id="rId2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целевых субсидий бюджетным учреждениям на материально-техническое оснащения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реждений культуры в рамках федер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7 в ред. </w:t>
            </w:r>
            <w:hyperlink r:id="rId2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ным учреждениям на капитальный ремонт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8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добровольческого движения в сфере сохранения культурного наследия народов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организацию и проведение культурно-массовых мероприятий (творческие фестивали, выставки, конкурсы, смотры, иные зрелищные мероприятия) на территории сельских поселений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, направленных на популяризацию литературных произведений писателей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проведение мероприятий, направленных на популяризацию современного искусства художников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проведение мероприятий, направленных на популяризацию профессионального театрального искусства в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области культуры и искусства с участием детских, творческих, любительских коллектив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9</w:t>
            </w:r>
          </w:p>
          <w:p>
            <w:pPr>
              <w:pStyle w:val="ConsPlusNormal"/>
              <w:rPr/>
            </w:pPr>
            <w:r>
              <w:rPr/>
              <w:t>Региональный проект "Цифровая культур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 в ред. </w:t>
            </w:r>
            <w:hyperlink r:id="rId2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1 введен </w:t>
            </w:r>
            <w:hyperlink r:id="rId20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2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8 Задачи 2</w:t>
            </w:r>
          </w:p>
          <w:p>
            <w:pPr>
              <w:pStyle w:val="ConsPlusNormal"/>
              <w:rPr/>
            </w:pPr>
            <w:r>
              <w:rPr/>
              <w:t>Удельный вес численности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2 в ред. </w:t>
            </w:r>
            <w:hyperlink r:id="rId2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0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модернизацию (капитальный ремонт, реконструкция) муниципальных детских школ искусств по видам искус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3 введен </w:t>
            </w:r>
            <w:hyperlink r:id="rId2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3.2020 N 13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43">
              <w:r>
                <w:rPr>
                  <w:rStyle w:val="InternetLink"/>
                  <w:color w:val="0000FF"/>
                </w:rPr>
                <w:t>подпрограмме 1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 951 8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101 1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 619 20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 812 892,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2 государственной программы: Формирование и сохранение конкурентоспособной туристской индустрии, способствующей социально-экономическому развитию Липецкой област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государственной программы Площадь номерного фонда коллективных средств размещ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ет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2 в ред. </w:t>
            </w:r>
            <w:hyperlink r:id="rId20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w:anchor="P232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туризма в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Задача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>: Развитие туристско-рекреационного комплекса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Инвестиции в основной капитал средств размещения (гостиницы, места для временного прожи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5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 3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 0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 5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койко-мест в коллективных средствах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9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Численность работающих в коллективных средствах размещения и туристических фир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ц, работающих в коллективных средствах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ц, работающих в туристических фир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платных услуг, оказанных населению туристическими фирмами и коллективными средствами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85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49 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16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7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7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платных туристских услуг, оказанных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5 3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8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платных услуг гостиниц и аналогичных средств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 75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условий для развития туриз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6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12 456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9 000 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 573 89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 046 211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 256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 27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912 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6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 92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 473 89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433 911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93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26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 7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Задача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>: Продвижение туристского продукта Липецкой области на мировом и внутреннем туристских рынк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обытийных туристически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Доля средств областного бюджета, выделяемых социально ориентированным некоммерческим организациям не предоставление услуг в сфере туризма в общем объеме средств, выделяемых на предоставление услуг в сфере тур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Участие в мероприятиях туристской направл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Издание информационных материалов о туристском потенциале области на нескольких язы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сферы туризма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5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51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9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213 505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5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51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9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213 505,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, направленных на развитие детского (подросткового) туриз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Экспорт услуг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сероссийских и международных мероприятиях туристской и инвестиционной направлен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кламно-информационных материалов о туристском потенциале области на нескольких языках (буклеты, каталоги, карты, путеводители, плакаты, открытки, календари, сувенирная продукция), видео- и мультимедийных продуктов, роликов и фильмов о туризме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уристских событийных мероприят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328">
              <w:r>
                <w:rPr>
                  <w:rStyle w:val="InternetLink"/>
                  <w:color w:val="0000FF"/>
                </w:rPr>
                <w:t>подпрограмме 2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6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32 983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59 513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 668 59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 259 716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3 государственной программы: Обеспечение хранения, комплектования, учета и использования документов Архивного фонда Российской Федерации и други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архивных документов, хранящихся с соблюдением нормативных условий и режимов х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w:anchor="P250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Формирование и использование документов Архивного фонда Российской Федерации в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Задача 1 </w:t>
            </w:r>
            <w:hyperlink w:anchor="P2502">
              <w:r>
                <w:rPr>
                  <w:rStyle w:val="InternetLink"/>
                  <w:color w:val="0000FF"/>
                </w:rPr>
                <w:t>подпрограммы 3</w:t>
              </w:r>
            </w:hyperlink>
            <w:r>
              <w:rPr/>
              <w:t>: Создание условий для вечного хранения и развитие информационного потенциала Липецкой области как важной составной части государственных информационных ресурсов и историко-культурного наслед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502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Доля оцифрованных особо ценных документов в архив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502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архивного дела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542 9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2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8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220 88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542 9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2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8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220 88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502">
              <w:r>
                <w:rPr>
                  <w:rStyle w:val="InternetLink"/>
                  <w:color w:val="0000FF"/>
                </w:rPr>
                <w:t>подпрограмме 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542 9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2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8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220 887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6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59 478 41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4 936 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8 128 80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1 293 495,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 478 8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 614 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 713 90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8 026 397,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985 4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754 8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00 20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6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 49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 859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 213 6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 466 397,4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542 9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2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8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220 88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542 9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2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8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220 88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6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12 456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9 000 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 573 89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 046 211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 256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 271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912 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6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 92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 473 89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433 911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93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26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 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 700 000,00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1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1757"/>
        <w:gridCol w:w="1814"/>
        <w:gridCol w:w="1134"/>
        <w:gridCol w:w="1984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ь государственной программы: Обеспечение прав граждан на доступ к культурным ценностям и участие в культурной жизни, создание условий для развития туризма и рекре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еспечение населения учреждениями культурно-досугового типа, число учреждений на 1000 ж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внутреннего и въездного туристического потока в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граждан Российской Федерации, размещенных в коллективных средствах размещ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,2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иностранных граждан, размещенных в коллективных средствах размещ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2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дача 1 государственной программы: Обеспечение конституционного права населения области на доступ к культурным ценностям, создание условий для сохранения и развития культурного потенциала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24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и сохранение культуры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: Обеспечение сохранности объектов культурного наследия област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ъектов культурного наследия, находящихся в удовлетворительном состоя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ъектов культурного наследия, в отношении которых проведены работы по их сохранению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1 введен </w:t>
            </w:r>
            <w:hyperlink r:id="rId2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Осуществление реставрационных и охранных работ на объектах культурного наследия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896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896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7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4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025 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461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523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523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523 46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7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3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6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1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40 862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17 46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17 46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17 46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17 46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12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13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: Развитие и совершенствование социокультурного пространства Липецкой области, развитие межрегионального и международного сотруднич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детей, привлекаемых к участию в творческих мероприятиях, в общем количестве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оддержка современного искусства и народного творче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16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2 09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1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8 4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160,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2 094,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1 5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1 5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01 5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ровень удовлетворенности граждан Липецкой области качеством предоставляемых услуг в сфере культуры и искус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иобретение, создание, издание произведений литературы и искусства для пополнения библиотечных и музейных фондов области и архитектурно-художественных композиц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4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 19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23 90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редняя численность участников клубных формирований в расчете на 1 000 ж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7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87 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87 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87 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182 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39 9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39 956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848 69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848 7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848 6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848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4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0 10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0 0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0 1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3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3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31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8 75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8 75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8 75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8 75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8 75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8 756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осещений организаций культуры (профессиональных театров) по отношению к уровню 201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поддержку творческой деятельности и укрепления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8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5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73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73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20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36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36 03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7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7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8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8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3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1 03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1 03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1 03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1 03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1 03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на реализацию муниципальных программ, направленных на техническое оснащение и содержание сети виртуальных концертных за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5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4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техническое оснащение студий звукозапис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8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9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троительство Центров культурного развития малых гор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мплексное развитие региональных и муниципальных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Государственная поддержка больших, средних и малых городов - центров культуры и туриз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инятых выставок из ведущих музеев России и зарубеж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музеев, имеющих доступ к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театров, имеющих доступ к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величение количества библиографических записей в сводном электронном каталоге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человек, получающих государственные премии и стипенд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9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стижение целевых показателей по соотношению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средств областного бюджета, выделяемых социально ориентированным некоммерческим организациям на предоставление услуг в сфере культуры и искусства в общем объеме средств, выделяемых на предоставление услуг в сфере культуры и искус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сферы культуры и искусства в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 060 5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19034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 768 08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 901 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 838 2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 36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 361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5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3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 906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75234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 184 08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 317 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 254 2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 46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 461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33 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33 538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18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19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713 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9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3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3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7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5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3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59 733,3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53 8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 9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 9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 7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 7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 7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.1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Государственная поддержка муниципальных учреждений культуры и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0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в части повышения оплаты труда работников культуры муниципальных учрежд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циальная поддержка работников учреждений культуры и искус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51 2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51 25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4352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3 8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8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библиотек, имеющих доступ к сети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библиотечного де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осещений организаций культуры по отношению к уровню 201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77 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34 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 99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4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4 773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5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 8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 5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958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0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Ввод в действие учреждений культурно-досугового ти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троительство сельских домов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993 06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1780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603 5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 993 06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1780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679 5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24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24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25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2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организаций культуры, подлежащих независимой оценки качества оказания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6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оведение независимой оценки качества оказания услуг организациями культуры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3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величение на 15% числа посещений организаций культуры к уровню 2017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4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 xml:space="preserve"> Увеличение числа обращений к цифровым ресурсам в сфере культуры в 5 раз к уровню 2017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7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 76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 6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813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14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3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10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9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62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 4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813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25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3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музыкальными инструментами, оборудованием и учебными материалами детских школ искус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13 98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86 01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оснащение музыкальными инструментами, оборудованием и учебными материалами детских школ искус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91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01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99 4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3.1 введен </w:t>
            </w:r>
            <w:hyperlink r:id="rId2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целевых субсидий бюджетным учреждениям на материально-техническое оснащения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9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576 61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13 38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9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и модернизацию учреждений культурно-досугового типа в сельской местности, включая обеспечение инфраструктуры (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48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4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23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45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3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29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6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0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23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25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3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реждений культуры в рамках федер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36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8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7 в ред. </w:t>
            </w:r>
            <w:hyperlink r:id="rId2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ным учреждениям на капитальный ремонт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0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3.2020 N 134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8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3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добровольческого движения в сфере сохранения культурного наследия народов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организацию и проведение культурно-массовых мероприятий (творческие фестивали, выставки, конкурсы, смотры, иные зрелищные мероприятия) на территории сельских поселений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, направленных на популяризацию литературных произведений писателей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проведение мероприятий, направленных на популяризацию современного искусства художников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проведение мероприятий, направленных на популяризацию профессионального театрального искусства в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0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6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10 0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33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34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области культуры и искусства с участием детских, творческих, любительских коллектив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4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0 0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35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36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9</w:t>
            </w:r>
          </w:p>
          <w:p>
            <w:pPr>
              <w:pStyle w:val="ConsPlusNormal"/>
              <w:rPr/>
            </w:pPr>
            <w:r>
              <w:rPr/>
              <w:t>Региональный проект "Цифровая культур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2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8 в ред. </w:t>
            </w:r>
            <w:hyperlink r:id="rId2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20 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1 введен </w:t>
            </w:r>
            <w:hyperlink r:id="rId2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2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8 Задачи 2</w:t>
            </w:r>
          </w:p>
          <w:p>
            <w:pPr>
              <w:pStyle w:val="ConsPlusNormal"/>
              <w:rPr/>
            </w:pPr>
            <w:r>
              <w:rPr/>
              <w:t>Удельный вес численности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2 в ред. </w:t>
            </w:r>
            <w:hyperlink r:id="rId2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8.2020 N 48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0 задачи 2 </w:t>
            </w:r>
            <w:hyperlink w:anchor="P243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модернизацию (капитальный ремонт, реконструкция) муниципальных детских школ искусств по видам искус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92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444 30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62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75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99 2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84 405,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9.3 введен </w:t>
            </w:r>
            <w:hyperlink r:id="rId2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3.2020 N 13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43">
              <w:r>
                <w:rPr>
                  <w:rStyle w:val="InternetLink"/>
                  <w:color w:val="0000FF"/>
                </w:rPr>
                <w:t>подпрограмме 1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8 013 6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65 820 54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13 699 0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6 203 7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6 096 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 972 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 242 67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дача 2 государственной программы: Формирование и сохранение конкурентоспособной туристской индустрии, способствующей социально-экономическому развитию Липецкой област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государственной программы Площадь номерного фонда коллективных средств размещ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етр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2 в ред. </w:t>
            </w:r>
            <w:hyperlink r:id="rId2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232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туризма в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>: Развитие туристско-рекреационного комплекса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Инвестиции в основной капитал средств размещения (гостиницы, места для временного прожи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койко-мест в коллективных средствах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Численность работающих в коллективных средствах размещения и туристических фир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ц, работающих в коллективных средствах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ц, работающих в туристических фир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платных услуг, оказанных населению туристическими фирмами и коллективными средствами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7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платных туристских услуг, оказанных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8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платных услуг гостиниц и аналогичных средств раз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условий для развития туриз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14 94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 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14 94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 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>: Продвижение туристского продукта Липецкой области на мировом и внутреннем туристских рынк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обытийных туристически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Доля средств областного бюджета, выделяемых социально ориентированным некоммерческим организациям не предоставление услуг в сфере туризма в общем объеме средств, выделяемых на предоставление услуг в сфере тур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Участие в мероприятиях туристской направл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Издание информационных материалов о туристском потенциале области на нескольких язы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сферы туризма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90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836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418 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901 8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83641,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418 504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253 100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3.01.2020 N 9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, направленных на развитие детского (подросткового) туриз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2328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Экспорт услуг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сероссийских и международных мероприятиях туристской и инвестиционной направлен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кламно-информационных материалов о туристском потенциале области на нескольких языках (буклеты, каталоги, карты, путеводители, плакаты, открытки, календари, сувенирная продукция), видео- и мультимедийных продуктов, роликов и фильмов о туризме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уристских событийных мероприят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328">
              <w:r>
                <w:rPr>
                  <w:rStyle w:val="InternetLink"/>
                  <w:color w:val="0000FF"/>
                </w:rPr>
                <w:t>подпрограмме 2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16 74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953 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418 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53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дача 3 государственной программы: Обеспечение хранения, комплектования, учета и использования документов Архивного фонда Российской Федерации и други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архивных документов, хранящихся с соблюдением нормативных условий и режимов х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250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Формирование и использование документов Архивного фонда Российской Федерации в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2502">
              <w:r>
                <w:rPr>
                  <w:rStyle w:val="InternetLink"/>
                  <w:color w:val="0000FF"/>
                </w:rPr>
                <w:t>подпрограммы 3</w:t>
              </w:r>
            </w:hyperlink>
            <w:r>
              <w:rPr/>
              <w:t>: Создание условий для вечного хранения и развитие информационного потенциала Липецкой области как важной составной части государственных информационных ресурсов и историко-культурного наслед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502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Доля оцифрованных особо ценных документов в архив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502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Реализация мер по развитию архивного дела Липецкой обла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218 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408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29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58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218 33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40841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29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58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43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44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502">
              <w:r>
                <w:rPr>
                  <w:rStyle w:val="InternetLink"/>
                  <w:color w:val="0000FF"/>
                </w:rPr>
                <w:t>подпрограмме 3</w:t>
              </w:r>
            </w:hyperlink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218 33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290 841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29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58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3.2020 N 134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3 548 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70898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75 412 08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23 041 3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15 653 8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8 530 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4 800 29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туризма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2 939 3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56705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29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58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292 7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398 60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29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58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304 51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1 046 53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47997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5 591 91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495 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325 8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 202 3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 472 31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788 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730 6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 18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46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44 173 69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 517 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 101 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 43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 708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писи актов гражданского состояния и архивов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218 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408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787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893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63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63 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63 51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218 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408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9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 объектов культурного наследия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97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473 9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525 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961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23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23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23 46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7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3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6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3 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40 8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17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17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17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17 46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14 94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 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14 94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 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3.01.2020 </w:t>
            </w:r>
            <w:hyperlink r:id="rId246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7.03.2020 </w:t>
            </w:r>
            <w:hyperlink r:id="rId247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C98A161FF263FEFAC52FDD6B0C04905F5141A531B123643CCEA6E00D18A9B4C507875B6F8854510CDB120F52236A47B796A274393CC06EBD94E3pEO1I" TargetMode="External"/><Relationship Id="rId4" Type="http://schemas.openxmlformats.org/officeDocument/2006/relationships/hyperlink" Target="consultantplus://offline/ref=B0C98A161FF263FEFAC52FDD6B0C04905F5141A530BB256438CEA6E00D18A9B4C507875B6F8854510CDB120F52236A47B796A274393CC06EBD94E3pEO1I" TargetMode="External"/><Relationship Id="rId5" Type="http://schemas.openxmlformats.org/officeDocument/2006/relationships/hyperlink" Target="consultantplus://offline/ref=B0C98A161FF263FEFAC52FDD6B0C04905F5141A530BC206230CEA6E00D18A9B4C507875B6F8854510CDB120F52236A47B796A274393CC06EBD94E3pEO1I" TargetMode="External"/><Relationship Id="rId6" Type="http://schemas.openxmlformats.org/officeDocument/2006/relationships/hyperlink" Target="consultantplus://offline/ref=B0C98A161FF263FEFAC52FDD6B0C04905F5141A530B127663ECEA6E00D18A9B4C507875B6F8854510CDB120F52236A47B796A274393CC06EBD94E3pEO1I" TargetMode="External"/><Relationship Id="rId7" Type="http://schemas.openxmlformats.org/officeDocument/2006/relationships/hyperlink" Target="consultantplus://offline/ref=B0C98A161FF263FEFAC52FDD6B0C04905F5141A53FB8206238CEA6E00D18A9B4C507875B6F8854510CDB120F52236A47B796A274393CC06EBD94E3pEO1I" TargetMode="External"/><Relationship Id="rId8" Type="http://schemas.openxmlformats.org/officeDocument/2006/relationships/hyperlink" Target="consultantplus://offline/ref=B0C98A161FF263FEFAC52FDD6B0C04905F5141A53FBB22603CCEA6E00D18A9B4C507875B6F8854510CDB120F52236A47B796A274393CC06EBD94E3pEO1I" TargetMode="External"/><Relationship Id="rId9" Type="http://schemas.openxmlformats.org/officeDocument/2006/relationships/hyperlink" Target="consultantplus://offline/ref=B0C98A161FF263FEFAC52FDD6B0C04905F5141A53FBA27613ECEA6E00D18A9B4C507875B6F8854510CDB120F52236A47B796A274393CC06EBD94E3pEO1I" TargetMode="External"/><Relationship Id="rId10" Type="http://schemas.openxmlformats.org/officeDocument/2006/relationships/hyperlink" Target="consultantplus://offline/ref=B0C98A161FF263FEFAC52FDD6B0C04905F5141A53FBE25603ECEA6E00D18A9B4C507875B6F8854510CDB120F52236A47B796A274393CC06EBD94E3pEO1I" TargetMode="External"/><Relationship Id="rId11" Type="http://schemas.openxmlformats.org/officeDocument/2006/relationships/hyperlink" Target="consultantplus://offline/ref=B0C98A161FF263FEFAC52FDD6B0C04905F5141A53FB0266B3DCEA6E00D18A9B4C507875B6F8854510CDB120F52236A47B796A274393CC06EBD94E3pEO1I" TargetMode="External"/><Relationship Id="rId12" Type="http://schemas.openxmlformats.org/officeDocument/2006/relationships/hyperlink" Target="consultantplus://offline/ref=B0C98A161FF263FEFAC52FDD6B0C04905F5141A53FB0226B3ACEA6E00D18A9B4C507875B6F8854510CDB120F52236A47B796A274393CC06EBD94E3pEO1I" TargetMode="External"/><Relationship Id="rId13" Type="http://schemas.openxmlformats.org/officeDocument/2006/relationships/hyperlink" Target="consultantplus://offline/ref=B0C98A161FF263FEFAC52FDD6B0C04905F5141A53EBA27663ACEA6E00D18A9B4C507875B6F8854510CDB120F52236A47B796A274393CC06EBD94E3pEO1I" TargetMode="External"/><Relationship Id="rId14" Type="http://schemas.openxmlformats.org/officeDocument/2006/relationships/hyperlink" Target="consultantplus://offline/ref=B0C98A161FF263FEFAC52FDD6B0C04905F5141A53EBA266531CEA6E00D18A9B4C507875B6F8854510CDB120F52236A47B796A274393CC06EBD94E3pEO1I" TargetMode="External"/><Relationship Id="rId15" Type="http://schemas.openxmlformats.org/officeDocument/2006/relationships/hyperlink" Target="consultantplus://offline/ref=B0C98A161FF263FEFAC52FDD6B0C04905F5141A53EBF266330CEA6E00D18A9B4C507875B6F8854510CDB120F52236A47B796A274393CC06EBD94E3pEO1I" TargetMode="External"/><Relationship Id="rId16" Type="http://schemas.openxmlformats.org/officeDocument/2006/relationships/hyperlink" Target="consultantplus://offline/ref=B0C98A161FF263FEFAC52FDD6B0C04905F5141A53EBE20623ACEA6E00D18A9B4C507875B6F8854510CDB120F52236A47B796A274393CC06EBD94E3pEO1I" TargetMode="External"/><Relationship Id="rId17" Type="http://schemas.openxmlformats.org/officeDocument/2006/relationships/hyperlink" Target="consultantplus://offline/ref=B0C98A161FF263FEFAC52FDD6B0C04905F5141A536B925603AC4FBEA0541A5B6C208D84C68C158500CDB120A5C7C6F52A6CEAF772423C372A196E1E3p9OCI" TargetMode="External"/><Relationship Id="rId18" Type="http://schemas.openxmlformats.org/officeDocument/2006/relationships/hyperlink" Target="consultantplus://offline/ref=B0C98A161FF263FEFAC52FDD6B0C04905F5141A536B9246B31C1FBEA0541A5B6C208D84C68C158500CDB120A5C7C6F52A6CEAF772423C372A196E1E3p9OCI" TargetMode="External"/><Relationship Id="rId19" Type="http://schemas.openxmlformats.org/officeDocument/2006/relationships/hyperlink" Target="consultantplus://offline/ref=B0C98A161FF263FEFAC52FDD6B0C04905F5141A536B9226030C2FBEA0541A5B6C208D84C68C158500CDB120A5C7C6F52A6CEAF772423C372A196E1E3p9OCI" TargetMode="External"/><Relationship Id="rId20" Type="http://schemas.openxmlformats.org/officeDocument/2006/relationships/hyperlink" Target="consultantplus://offline/ref=B0C98A161FF263FEFAC52FDD6B0C04905F5141A536B92F663DC2FBEA0541A5B6C208D84C68C158500CDB120A5C7C6F52A6CEAF772423C372A196E1E3p9OCI" TargetMode="External"/><Relationship Id="rId21" Type="http://schemas.openxmlformats.org/officeDocument/2006/relationships/hyperlink" Target="consultantplus://offline/ref=B0C98A161FF263FEFAC52FDD6B0C04905F5141A536B92E6A39C1FBEA0541A5B6C208D84C68C158500CDB120A5C7C6F52A6CEAF772423C372A196E1E3p9OCI" TargetMode="External"/><Relationship Id="rId22" Type="http://schemas.openxmlformats.org/officeDocument/2006/relationships/hyperlink" Target="consultantplus://offline/ref=B0C98A161FF263FEFAC52FDD6B0C04905F5141A53EBD2F6631CEA6E00D18A9B4C50787496FD058510FC5130847753B01pEO2I" TargetMode="External"/><Relationship Id="rId23" Type="http://schemas.openxmlformats.org/officeDocument/2006/relationships/hyperlink" Target="consultantplus://offline/ref=B0C98A161FF263FEFAC52FDD6B0C04905F5141A536B92E6531CDFBEA0541A5B6C208D84C7AC1005C0CD80C0B5B693903E0p9OBI" TargetMode="External"/><Relationship Id="rId24" Type="http://schemas.openxmlformats.org/officeDocument/2006/relationships/hyperlink" Target="consultantplus://offline/ref=B0C98A161FF263FEFAC52FDD6B0C04905F5141A53EBF266330CEA6E00D18A9B4C507875B6F8854510CDB120C52236A47B796A274393CC06EBD94E3pEO1I" TargetMode="External"/><Relationship Id="rId25" Type="http://schemas.openxmlformats.org/officeDocument/2006/relationships/hyperlink" Target="consultantplus://offline/ref=B0C98A161FF263FEFAC52FDD6B0C04905F5141A536B925603AC4FBEA0541A5B6C208D84C68C158500CDB120A5C7C6F52A6CEAF772423C372A196E1E3p9OCI" TargetMode="External"/><Relationship Id="rId26" Type="http://schemas.openxmlformats.org/officeDocument/2006/relationships/hyperlink" Target="consultantplus://offline/ref=B0C98A161FF263FEFAC52FDD6B0C04905F5141A536B9246B31C1FBEA0541A5B6C208D84C68C158500CDB120A5F7C6F52A6CEAF772423C372A196E1E3p9OCI" TargetMode="External"/><Relationship Id="rId27" Type="http://schemas.openxmlformats.org/officeDocument/2006/relationships/hyperlink" Target="consultantplus://offline/ref=B0C98A161FF263FEFAC52FDD6B0C04905F5141A536B9226030C2FBEA0541A5B6C208D84C68C158500CDB120A5F7C6F52A6CEAF772423C372A196E1E3p9OCI" TargetMode="External"/><Relationship Id="rId28" Type="http://schemas.openxmlformats.org/officeDocument/2006/relationships/hyperlink" Target="consultantplus://offline/ref=B0C98A161FF263FEFAC52FDD6B0C04905F5141A536B92F663DC2FBEA0541A5B6C208D84C68C158500CDB120A5F7C6F52A6CEAF772423C372A196E1E3p9OCI" TargetMode="External"/><Relationship Id="rId29" Type="http://schemas.openxmlformats.org/officeDocument/2006/relationships/hyperlink" Target="consultantplus://offline/ref=B0C98A161FF263FEFAC52FDD6B0C04905F5141A536B92E6A39C1FBEA0541A5B6C208D84C68C158500CDB120A5F7C6F52A6CEAF772423C372A196E1E3p9OCI" TargetMode="External"/><Relationship Id="rId30" Type="http://schemas.openxmlformats.org/officeDocument/2006/relationships/hyperlink" Target="consultantplus://offline/ref=B0C98A161FF263FEFAC52FDD6B0C04905F5141A536B92F663DC2FBEA0541A5B6C208D84C68C158500CDB120A5E7C6F52A6CEAF772423C372A196E1E3p9OCI" TargetMode="External"/><Relationship Id="rId31" Type="http://schemas.openxmlformats.org/officeDocument/2006/relationships/hyperlink" Target="consultantplus://offline/ref=B0C98A161FF263FEFAC52FDD6B0C04905F5141A536B9246B31C1FBEA0541A5B6C208D84C68C158500CDB1208507C6F52A6CEAF772423C372A196E1E3p9OCI" TargetMode="External"/><Relationship Id="rId32" Type="http://schemas.openxmlformats.org/officeDocument/2006/relationships/hyperlink" Target="consultantplus://offline/ref=B0C98A161FF263FEFAC531D07D60589F5E5816AB33BD2C346491FDBD5A11A3E3904886152B864B500EC5100A5Bp7O7I" TargetMode="External"/><Relationship Id="rId33" Type="http://schemas.openxmlformats.org/officeDocument/2006/relationships/hyperlink" Target="consultantplus://offline/ref=B0C98A161FF263FEFAC531D07D60589F5E5816AB33BF2C346491FDBD5A11A3E3904886152B864B500EC5100A5Bp7O7I" TargetMode="External"/><Relationship Id="rId34" Type="http://schemas.openxmlformats.org/officeDocument/2006/relationships/hyperlink" Target="consultantplus://offline/ref=B0C98A161FF263FEFAC531D07D60589F5C5F17A835BF2C346491FDBD5A11A3E3904886152B864B500EC5100A5Bp7O7I" TargetMode="External"/><Relationship Id="rId35" Type="http://schemas.openxmlformats.org/officeDocument/2006/relationships/hyperlink" Target="consultantplus://offline/ref=B0C98A161FF263FEFAC531D07D60589F5C581FA13FBE2C346491FDBD5A11A3E38248DE192B8555500ED0465B1D223603E185A375393FC272pBOFI" TargetMode="External"/><Relationship Id="rId36" Type="http://schemas.openxmlformats.org/officeDocument/2006/relationships/hyperlink" Target="consultantplus://offline/ref=B0C98A161FF263FEFAC52FDD6B0C04905F5141A53EBD2F6631CEA6E00D18A9B4C507875B6F88545108DE150B52236A47B796A274393CC06EBD94E3pEO1I" TargetMode="External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hyperlink" Target="consultantplus://offline/ref=B0C98A161FF263FEFAC538C97A60589F595E1DAF3FBA2C346491FDBD5A11A3E38248DE192B8555500AD0465B1D223603E185A375393FC272pBOFI" TargetMode="External"/><Relationship Id="rId43" Type="http://schemas.openxmlformats.org/officeDocument/2006/relationships/hyperlink" Target="consultantplus://offline/ref=B0C98A161FF263FEFAC538C97A60589F595E1DAF3FBA2C346491FDBD5A11A3E38248DE192B8555500AD0465B1D223603E185A375393FC272pBOFI" TargetMode="External"/><Relationship Id="rId44" Type="http://schemas.openxmlformats.org/officeDocument/2006/relationships/hyperlink" Target="consultantplus://offline/ref=B0C98A161FF263FEFAC531D07D60589F5E5F1DA931B2713E6CC8F1BF5D1EFCE68559DE18289B545312D91208p5O9I" TargetMode="External"/><Relationship Id="rId45" Type="http://schemas.openxmlformats.org/officeDocument/2006/relationships/hyperlink" Target="consultantplus://offline/ref=B0C98A161FF263FEFAC52FDD6B0C04905F5141A536B9246B31C1FBEA0541A5B6C208D84C68C158500CDB12095A7C6F52A6CEAF772423C372A196E1E3p9OCI" TargetMode="External"/><Relationship Id="rId46" Type="http://schemas.openxmlformats.org/officeDocument/2006/relationships/hyperlink" Target="consultantplus://offline/ref=B0C98A161FF263FEFAC52FDD6B0C04905F5141A536B9226030C2FBEA0541A5B6C208D84C68C158500CDB12085D7C6F52A6CEAF772423C372A196E1E3p9OCI" TargetMode="External"/><Relationship Id="rId47" Type="http://schemas.openxmlformats.org/officeDocument/2006/relationships/hyperlink" Target="consultantplus://offline/ref=B0C98A161FF263FEFAC52FDD6B0C04905F5141A536B92F663DC2FBEA0541A5B6C208D84C68C158500CDB120C507C6F52A6CEAF772423C372A196E1E3p9OCI" TargetMode="External"/><Relationship Id="rId48" Type="http://schemas.openxmlformats.org/officeDocument/2006/relationships/hyperlink" Target="consultantplus://offline/ref=B0C98A161FF263FEFAC52FDD6B0C04905F5141A536B92E6A39C1FBEA0541A5B6C208D84C68C158500CDB120A5E7C6F52A6CEAF772423C372A196E1E3p9OCI" TargetMode="External"/><Relationship Id="rId49" Type="http://schemas.openxmlformats.org/officeDocument/2006/relationships/hyperlink" Target="consultantplus://offline/ref=B0C98A161FF263FEFAC52FDD6B0C04905F5141A536B92F663DC2FBEA0541A5B6C208D84C68C158500CDB120D587C6F52A6CEAF772423C372A196E1E3p9OCI" TargetMode="External"/><Relationship Id="rId50" Type="http://schemas.openxmlformats.org/officeDocument/2006/relationships/hyperlink" Target="consultantplus://offline/ref=B0C98A161FF263FEFAC52FDD6B0C04905F5141A536B92F663DC2FBEA0541A5B6C208D84C68C158500CDB12035A7C6F52A6CEAF772423C372A196E1E3p9OCI" TargetMode="External"/><Relationship Id="rId51" Type="http://schemas.openxmlformats.org/officeDocument/2006/relationships/hyperlink" Target="consultantplus://offline/ref=B0C98A161FF263FEFAC52FDD6B0C04905F5141A536B92F663DC2FBEA0541A5B6C208D84C68C158500CDB130F5C7C6F52A6CEAF772423C372A196E1E3p9OCI" TargetMode="External"/><Relationship Id="rId52" Type="http://schemas.openxmlformats.org/officeDocument/2006/relationships/hyperlink" Target="consultantplus://offline/ref=B0C98A161FF263FEFAC531D07D60589F5E5816AB33BD2C346491FDBD5A11A3E3904886152B864B500EC5100A5Bp7O7I" TargetMode="External"/><Relationship Id="rId53" Type="http://schemas.openxmlformats.org/officeDocument/2006/relationships/hyperlink" Target="consultantplus://offline/ref=B0C98A161FF263FEFAC531D07D60589F5E5816AB33BF2C346491FDBD5A11A3E3904886152B864B500EC5100A5Bp7O7I" TargetMode="External"/><Relationship Id="rId54" Type="http://schemas.openxmlformats.org/officeDocument/2006/relationships/hyperlink" Target="consultantplus://offline/ref=B0C98A161FF263FEFAC531D07D60589F5C5F17A835BF2C346491FDBD5A11A3E3904886152B864B500EC5100A5Bp7O7I" TargetMode="External"/><Relationship Id="rId55" Type="http://schemas.openxmlformats.org/officeDocument/2006/relationships/hyperlink" Target="consultantplus://offline/ref=B0C98A161FF263FEFAC52FDD6B0C04905F5141A53EBD2F6631CEA6E00D18A9B4C507875B6F88545108DE150B52236A47B796A274393CC06EBD94E3pEO1I" TargetMode="External"/><Relationship Id="rId56" Type="http://schemas.openxmlformats.org/officeDocument/2006/relationships/hyperlink" Target="consultantplus://offline/ref=B0C98A161FF263FEFAC531D07D60589F5E521DA83EBE2C346491FDBD5A11A3E38248DE192B8555500CD0465B1D223603E185A375393FC272pBOFI" TargetMode="External"/><Relationship Id="rId57" Type="http://schemas.openxmlformats.org/officeDocument/2006/relationships/hyperlink" Target="consultantplus://offline/ref=B0C98A161FF263FEFAC52FDD6B0C04905F5141A536B92F663DC2FBEA0541A5B6C208D84C68C158500CDB130D507C6F52A6CEAF772423C372A196E1E3p9OCI" TargetMode="External"/><Relationship Id="rId58" Type="http://schemas.openxmlformats.org/officeDocument/2006/relationships/hyperlink" Target="consultantplus://offline/ref=B0C98A161FF263FEFAC531D07D60589F5E5C18AF3EBA2C346491FDBD5A11A3E3904886152B864B500EC5100A5Bp7O7I" TargetMode="External"/><Relationship Id="rId59" Type="http://schemas.openxmlformats.org/officeDocument/2006/relationships/hyperlink" Target="consultantplus://offline/ref=B0C98A161FF263FEFAC52FDD6B0C04905F5141A536B92F663DC2FBEA0541A5B6C208D84C68C158500CDB13025F7C6F52A6CEAF772423C372A196E1E3p9OCI" TargetMode="External"/><Relationship Id="rId60" Type="http://schemas.openxmlformats.org/officeDocument/2006/relationships/hyperlink" Target="consultantplus://offline/ref=B0C98A161FF263FEFAC52FDD6B0C04905F5141A536B92F663DC2FBEA0541A5B6C208D84C68C158500CDB100B5A7C6F52A6CEAF772423C372A196E1E3p9OCI" TargetMode="External"/><Relationship Id="rId61" Type="http://schemas.openxmlformats.org/officeDocument/2006/relationships/hyperlink" Target="consultantplus://offline/ref=B0C98A161FF263FEFAC52FDD6B0C04905F5141A536B92F663DC2FBEA0541A5B6C208D84C68C158500CDB1008597C6F52A6CEAF772423C372A196E1E3p9OCI" TargetMode="External"/><Relationship Id="rId62" Type="http://schemas.openxmlformats.org/officeDocument/2006/relationships/hyperlink" Target="consultantplus://offline/ref=B0C98A161FF263FEFAC531D07D60589F5C5F1EAC3EB92C346491FDBD5A11A3E3904886152B864B500EC5100A5Bp7O7I" TargetMode="External"/><Relationship Id="rId63" Type="http://schemas.openxmlformats.org/officeDocument/2006/relationships/hyperlink" Target="consultantplus://offline/ref=B0C98A161FF263FEFAC531D07D60589F5C5F1EAC3EB92C346491FDBD5A11A3E3904886152B864B500EC5100A5Bp7O7I" TargetMode="External"/><Relationship Id="rId64" Type="http://schemas.openxmlformats.org/officeDocument/2006/relationships/hyperlink" Target="consultantplus://offline/ref=B0C98A161FF263FEFAC531D07D60589F5C5F1EAC3EB92C346491FDBD5A11A3E3904886152B864B500EC5100A5Bp7O7I" TargetMode="External"/><Relationship Id="rId65" Type="http://schemas.openxmlformats.org/officeDocument/2006/relationships/hyperlink" Target="consultantplus://offline/ref=B0C98A161FF263FEFAC531D07D60589F5C5F1EAC3EB92C346491FDBD5A11A3E3904886152B864B500EC5100A5Bp7O7I" TargetMode="External"/><Relationship Id="rId66" Type="http://schemas.openxmlformats.org/officeDocument/2006/relationships/hyperlink" Target="consultantplus://offline/ref=B0C98A161FF263FEFAC531D07D60589F5E591CAB35B12C346491FDBD5A11A3E3904886152B864B500EC5100A5Bp7O7I" TargetMode="External"/><Relationship Id="rId67" Type="http://schemas.openxmlformats.org/officeDocument/2006/relationships/hyperlink" Target="consultantplus://offline/ref=B0C98A161FF263FEFAC531D07D60589F5C5F1FAB35B12C346491FDBD5A11A3E3904886152B864B500EC5100A5Bp7O7I" TargetMode="External"/><Relationship Id="rId68" Type="http://schemas.openxmlformats.org/officeDocument/2006/relationships/hyperlink" Target="consultantplus://offline/ref=B0C98A161FF263FEFAC531D07D60589F5C5F1EAC3EB92C346491FDBD5A11A3E3904886152B864B500EC5100A5Bp7O7I" TargetMode="External"/><Relationship Id="rId69" Type="http://schemas.openxmlformats.org/officeDocument/2006/relationships/hyperlink" Target="consultantplus://offline/ref=B0C98A161FF263FEFAC531D07D60589F5C5F1EAC3EB92C346491FDBD5A11A3E3904886152B864B500EC5100A5Bp7O7I" TargetMode="External"/><Relationship Id="rId70" Type="http://schemas.openxmlformats.org/officeDocument/2006/relationships/hyperlink" Target="consultantplus://offline/ref=B0C98A161FF263FEFAC531D07D60589F5C5F1EAC3EB92C346491FDBD5A11A3E3904886152B864B500EC5100A5Bp7O7I" TargetMode="External"/><Relationship Id="rId71" Type="http://schemas.openxmlformats.org/officeDocument/2006/relationships/hyperlink" Target="consultantplus://offline/ref=B0C98A161FF263FEFAC531D07D60589F5C5F1EAC3EB92C346491FDBD5A11A3E3904886152B864B500EC5100A5Bp7O7I" TargetMode="External"/><Relationship Id="rId72" Type="http://schemas.openxmlformats.org/officeDocument/2006/relationships/hyperlink" Target="consultantplus://offline/ref=B0C98A161FF263FEFAC52FDD6B0C04905F5141A536B92F663DC2FBEA0541A5B6C208D84C68C158500CDB10095A7C6F52A6CEAF772423C372A196E1E3p9OCI" TargetMode="External"/><Relationship Id="rId73" Type="http://schemas.openxmlformats.org/officeDocument/2006/relationships/hyperlink" Target="consultantplus://offline/ref=B0C98A161FF263FEFAC531D07D60589F5C5F1EAC3EB92C346491FDBD5A11A3E3904886152B864B500EC5100A5Bp7O7I" TargetMode="External"/><Relationship Id="rId74" Type="http://schemas.openxmlformats.org/officeDocument/2006/relationships/hyperlink" Target="consultantplus://offline/ref=B0C98A161FF263FEFAC531D07D60589F5C5F1EAC3EB92C346491FDBD5A11A3E3904886152B864B500EC5100A5Bp7O7I" TargetMode="External"/><Relationship Id="rId75" Type="http://schemas.openxmlformats.org/officeDocument/2006/relationships/hyperlink" Target="consultantplus://offline/ref=B0C98A161FF263FEFAC52FDD6B0C04905F5141A536B92F663DC2FBEA0541A5B6C208D84C68C158500CDB100F587C6F52A6CEAF772423C372A196E1E3p9OCI" TargetMode="External"/><Relationship Id="rId76" Type="http://schemas.openxmlformats.org/officeDocument/2006/relationships/hyperlink" Target="consultantplus://offline/ref=B0C98A161FF263FEFAC52FDD6B0C04905F5141A536B9246B31C1FBEA0541A5B6C208D84C68C158500CDB120F5F7C6F52A6CEAF772423C372A196E1E3p9OCI" TargetMode="External"/><Relationship Id="rId77" Type="http://schemas.openxmlformats.org/officeDocument/2006/relationships/hyperlink" Target="consultantplus://offline/ref=B0C98A161FF263FEFAC52FDD6B0C04905F5141A536B9226030C2FBEA0541A5B6C208D84C68C158500CDB120E5F7C6F52A6CEAF772423C372A196E1E3p9OCI" TargetMode="External"/><Relationship Id="rId78" Type="http://schemas.openxmlformats.org/officeDocument/2006/relationships/image" Target="media/image6.wmf"/><Relationship Id="rId79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80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81" Type="http://schemas.openxmlformats.org/officeDocument/2006/relationships/hyperlink" Target="consultantplus://offline/ref=B0C98A161FF263FEFAC52FDD6B0C04905F5141A536B9206238CCFBEA0541A5B6C208D84C68C158500CDB120D5A7C6F52A6CEAF772423C372A196E1E3p9OCI" TargetMode="External"/><Relationship Id="rId82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83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84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85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86" Type="http://schemas.openxmlformats.org/officeDocument/2006/relationships/hyperlink" Target="consultantplus://offline/ref=B0C98A161FF263FEFAC531D07D60589F5C5F1CAA30BF2C346491FDBD5A11A3E3904886152B864B500EC5100A5Bp7O7I" TargetMode="External"/><Relationship Id="rId87" Type="http://schemas.openxmlformats.org/officeDocument/2006/relationships/image" Target="media/image7.wmf"/><Relationship Id="rId88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89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90" Type="http://schemas.openxmlformats.org/officeDocument/2006/relationships/hyperlink" Target="consultantplus://offline/ref=B0C98A161FF263FEFAC52FDD6B0C04905F5141A536B9206238CCFBEA0541A5B6C208D84C68C158500CDB120D5A7C6F52A6CEAF772423C372A196E1E3p9OCI" TargetMode="External"/><Relationship Id="rId91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92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93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94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95" Type="http://schemas.openxmlformats.org/officeDocument/2006/relationships/hyperlink" Target="consultantplus://offline/ref=B0C98A161FF263FEFAC531D07D60589F5C5F1CAA30BF2C346491FDBD5A11A3E3904886152B864B500EC5100A5Bp7O7I" TargetMode="External"/><Relationship Id="rId96" Type="http://schemas.openxmlformats.org/officeDocument/2006/relationships/image" Target="media/image6.wmf"/><Relationship Id="rId97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98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99" Type="http://schemas.openxmlformats.org/officeDocument/2006/relationships/hyperlink" Target="consultantplus://offline/ref=B0C98A161FF263FEFAC52FDD6B0C04905F5141A536B9206238CCFBEA0541A5B6C208D84C68C158500CDB120D5A7C6F52A6CEAF772423C372A196E1E3p9OCI" TargetMode="External"/><Relationship Id="rId100" Type="http://schemas.openxmlformats.org/officeDocument/2006/relationships/hyperlink" Target="consultantplus://offline/ref=B0C98A161FF263FEFAC52FDD6B0C04905F5141A536B9206238CCFBEA0541A5B6C208D84C68C158500CDB12095E7C6F52A6CEAF772423C372A196E1E3p9OCI" TargetMode="External"/><Relationship Id="rId101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102" Type="http://schemas.openxmlformats.org/officeDocument/2006/relationships/hyperlink" Target="consultantplus://offline/ref=B0C98A161FF263FEFAC52FDD6B0C04905F5141A536B9206238CCFBEA0541A5B6C208D84C68C158500CDB12095E7C6F52A6CEAF772423C372A196E1E3p9OCI" TargetMode="External"/><Relationship Id="rId103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104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05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106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07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108" Type="http://schemas.openxmlformats.org/officeDocument/2006/relationships/hyperlink" Target="consultantplus://offline/ref=B0C98A161FF263FEFAC531D07D60589F5C5F1CAA30BF2C346491FDBD5A11A3E3904886152B864B500EC5100A5Bp7O7I" TargetMode="External"/><Relationship Id="rId109" Type="http://schemas.openxmlformats.org/officeDocument/2006/relationships/image" Target="media/image6.wmf"/><Relationship Id="rId110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111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12" Type="http://schemas.openxmlformats.org/officeDocument/2006/relationships/hyperlink" Target="consultantplus://offline/ref=B0C98A161FF263FEFAC52FDD6B0C04905F5141A536B9206238CCFBEA0541A5B6C208D84C68C158500CDB120D5A7C6F52A6CEAF772423C372A196E1E3p9OCI" TargetMode="External"/><Relationship Id="rId113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14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115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16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117" Type="http://schemas.openxmlformats.org/officeDocument/2006/relationships/hyperlink" Target="consultantplus://offline/ref=B0C98A161FF263FEFAC531D07D60589F5C5F1CAA30BF2C346491FDBD5A11A3E3904886152B864B500EC5100A5Bp7O7I" TargetMode="External"/><Relationship Id="rId118" Type="http://schemas.openxmlformats.org/officeDocument/2006/relationships/hyperlink" Target="consultantplus://offline/ref=B0C98A161FF263FEFAC52FDD6B0C04905F5141A536B92E6A39C1FBEA0541A5B6C208D84C68C158500CDB120A5E7C6F52A6CEAF772423C372A196E1E3p9OCI" TargetMode="External"/><Relationship Id="rId119" Type="http://schemas.openxmlformats.org/officeDocument/2006/relationships/image" Target="media/image8.wmf"/><Relationship Id="rId120" Type="http://schemas.openxmlformats.org/officeDocument/2006/relationships/hyperlink" Target="consultantplus://offline/ref=B0C98A161FF263FEFAC52FDD6B0C04905F5141A536B9206238CCFBEA0541A5B6C208D84C68C158500CDB130F5A7C6F52A6CEAF772423C372A196E1E3p9OCI" TargetMode="External"/><Relationship Id="rId121" Type="http://schemas.openxmlformats.org/officeDocument/2006/relationships/hyperlink" Target="consultantplus://offline/ref=B0C98A161FF263FEFAC52FDD6B0C04905F5141A536B9206238CCFBEA0541A5B6C208D84C68C158500CDB130C5A7C6F52A6CEAF772423C372A196E1E3p9OCI" TargetMode="External"/><Relationship Id="rId122" Type="http://schemas.openxmlformats.org/officeDocument/2006/relationships/hyperlink" Target="consultantplus://offline/ref=B0C98A161FF263FEFAC52FDD6B0C04905F5141A536B9206238CCFBEA0541A5B6C208D84C68C158500CDB130C507C6F52A6CEAF772423C372A196E1E3p9OCI" TargetMode="External"/><Relationship Id="rId123" Type="http://schemas.openxmlformats.org/officeDocument/2006/relationships/hyperlink" Target="consultantplus://offline/ref=B0C98A161FF263FEFAC52FDD6B0C04905F5141A536B9206238CCFBEA0541A5B6C208D84C68C158500CDB130F5D7C6F52A6CEAF772423C372A196E1E3p9OCI" TargetMode="External"/><Relationship Id="rId124" Type="http://schemas.openxmlformats.org/officeDocument/2006/relationships/hyperlink" Target="consultantplus://offline/ref=B0C98A161FF263FEFAC52FDD6B0C04905F5141A536B9206238CCFBEA0541A5B6C208D84C68C158500CDB130F5A7C6F52A6CEAF772423C372A196E1E3p9OCI" TargetMode="External"/><Relationship Id="rId125" Type="http://schemas.openxmlformats.org/officeDocument/2006/relationships/hyperlink" Target="consultantplus://offline/ref=B0C98A161FF263FEFAC52FDD6B0C04905F5141A536B9206238CCFBEA0541A5B6C208D84C68C158500CDB130F5D7C6F52A6CEAF772423C372A196E1E3p9OCI" TargetMode="External"/><Relationship Id="rId126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27" Type="http://schemas.openxmlformats.org/officeDocument/2006/relationships/hyperlink" Target="consultantplus://offline/ref=B0C98A161FF263FEFAC52FDD6B0C04905F5141A536B9246731C3FBEA0541A5B6C208D84C68C158500CDB100B5B7C6F52A6CEAF772423C372A196E1E3p9OCI" TargetMode="External"/><Relationship Id="rId128" Type="http://schemas.openxmlformats.org/officeDocument/2006/relationships/image" Target="media/image8.wmf"/><Relationship Id="rId129" Type="http://schemas.openxmlformats.org/officeDocument/2006/relationships/hyperlink" Target="consultantplus://offline/ref=B0C98A161FF263FEFAC531D07D60589F5C5F1CAA30BF2C346491FDBD5A11A3E3904886152B864B500EC5100A5Bp7O7I" TargetMode="External"/><Relationship Id="rId130" Type="http://schemas.openxmlformats.org/officeDocument/2006/relationships/image" Target="media/image7.wmf"/><Relationship Id="rId131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132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33" Type="http://schemas.openxmlformats.org/officeDocument/2006/relationships/hyperlink" Target="consultantplus://offline/ref=B0C98A161FF263FEFAC52FDD6B0C04905F5141A536B9206238CCFBEA0541A5B6C208D84C68C158500CDB120D5A7C6F52A6CEAF772423C372A196E1E3p9OCI" TargetMode="External"/><Relationship Id="rId134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35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136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37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138" Type="http://schemas.openxmlformats.org/officeDocument/2006/relationships/hyperlink" Target="consultantplus://offline/ref=B0C98A161FF263FEFAC531D07D60589F5C5F1CAA30BF2C346491FDBD5A11A3E3904886152B864B500EC5100A5Bp7O7I" TargetMode="External"/><Relationship Id="rId139" Type="http://schemas.openxmlformats.org/officeDocument/2006/relationships/image" Target="media/image6.wmf"/><Relationship Id="rId140" Type="http://schemas.openxmlformats.org/officeDocument/2006/relationships/hyperlink" Target="consultantplus://offline/ref=B0C98A161FF263FEFAC52FDD6B0C04905F5141A536B9206238CCFBEA0541A5B6C208D84C68C158500CDB12095F7C6F52A6CEAF772423C372A196E1E3p9OCI" TargetMode="External"/><Relationship Id="rId141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42" Type="http://schemas.openxmlformats.org/officeDocument/2006/relationships/hyperlink" Target="consultantplus://offline/ref=B0C98A161FF263FEFAC52FDD6B0C04905F5141A536B9206238CCFBEA0541A5B6C208D84C68C158500CDB120D5A7C6F52A6CEAF772423C372A196E1E3p9OCI" TargetMode="External"/><Relationship Id="rId143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44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145" Type="http://schemas.openxmlformats.org/officeDocument/2006/relationships/hyperlink" Target="consultantplus://offline/ref=B0C98A161FF263FEFAC52FDD6B0C04905F5141A536B9206238CCFBEA0541A5B6C208D84C68C158500CDB120F507C6F52A6CEAF772423C372A196E1E3p9OCI" TargetMode="External"/><Relationship Id="rId146" Type="http://schemas.openxmlformats.org/officeDocument/2006/relationships/hyperlink" Target="consultantplus://offline/ref=B0C98A161FF263FEFAC52FDD6B0C04905F5141A536B9206238CCFBEA0541A5B6C208D84C68C158500CDB12025D7C6F52A6CEAF772423C372A196E1E3p9OCI" TargetMode="External"/><Relationship Id="rId147" Type="http://schemas.openxmlformats.org/officeDocument/2006/relationships/hyperlink" Target="consultantplus://offline/ref=B0C98A161FF263FEFAC531D07D60589F5C5F1CAA30BF2C346491FDBD5A11A3E3904886152B864B500EC5100A5Bp7O7I" TargetMode="External"/><Relationship Id="rId148" Type="http://schemas.openxmlformats.org/officeDocument/2006/relationships/hyperlink" Target="consultantplus://offline/ref=B0C98A161FF263FEFAC52FDD6B0C04905F5141A536B9226030C2FBEA0541A5B6C208D84C68C158500CDB120F587C6F52A6CEAF772423C372A196E1E3p9OCI" TargetMode="External"/><Relationship Id="rId149" Type="http://schemas.openxmlformats.org/officeDocument/2006/relationships/image" Target="media/image9.wmf"/><Relationship Id="rId150" Type="http://schemas.openxmlformats.org/officeDocument/2006/relationships/hyperlink" Target="consultantplus://offline/ref=B0C98A161FF263FEFAC52FDD6B0C04905F5141A536B9206238CCFBEA0541A5B6C208D84C68C158500CDB130F5A7C6F52A6CEAF772423C372A196E1E3p9OCI" TargetMode="External"/><Relationship Id="rId151" Type="http://schemas.openxmlformats.org/officeDocument/2006/relationships/hyperlink" Target="consultantplus://offline/ref=B0C98A161FF263FEFAC52FDD6B0C04905F5141A536B9206238CCFBEA0541A5B6C208D84C68C158500CDB130C5A7C6F52A6CEAF772423C372A196E1E3p9OCI" TargetMode="External"/><Relationship Id="rId152" Type="http://schemas.openxmlformats.org/officeDocument/2006/relationships/hyperlink" Target="consultantplus://offline/ref=B0C98A161FF263FEFAC52FDD6B0C04905F5141A536B9206238CCFBEA0541A5B6C208D84C68C158500CDB130C507C6F52A6CEAF772423C372A196E1E3p9OCI" TargetMode="External"/><Relationship Id="rId153" Type="http://schemas.openxmlformats.org/officeDocument/2006/relationships/hyperlink" Target="consultantplus://offline/ref=B0C98A161FF263FEFAC52FDD6B0C04905F5141A536B9206238CCFBEA0541A5B6C208D84C68C158500CDB130F5D7C6F52A6CEAF772423C372A196E1E3p9OCI" TargetMode="External"/><Relationship Id="rId154" Type="http://schemas.openxmlformats.org/officeDocument/2006/relationships/hyperlink" Target="consultantplus://offline/ref=B0C98A161FF263FEFAC52FDD6B0C04905F5141A536B9206238CCFBEA0541A5B6C208D84C68C158500CDB130F5A7C6F52A6CEAF772423C372A196E1E3p9OCI" TargetMode="External"/><Relationship Id="rId155" Type="http://schemas.openxmlformats.org/officeDocument/2006/relationships/hyperlink" Target="consultantplus://offline/ref=B0C98A161FF263FEFAC52FDD6B0C04905F5141A536B9206238CCFBEA0541A5B6C208D84C68C158500CDB130F5D7C6F52A6CEAF772423C372A196E1E3p9OCI" TargetMode="External"/><Relationship Id="rId156" Type="http://schemas.openxmlformats.org/officeDocument/2006/relationships/hyperlink" Target="consultantplus://offline/ref=B0C98A161FF263FEFAC52FDD6B0C04905F5141A536B9206238CCFBEA0541A5B6C208D84C68C158500CDB130D5C7C6F52A6CEAF772423C372A196E1E3p9OCI" TargetMode="External"/><Relationship Id="rId157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58" Type="http://schemas.openxmlformats.org/officeDocument/2006/relationships/hyperlink" Target="consultantplus://offline/ref=B0C98A161FF263FEFAC52FDD6B0C04905F5141A536B9206238CCFBEA0541A5B6C208D84C68C158500CDB130A5E7C6F52A6CEAF772423C372A196E1E3p9OCI" TargetMode="External"/><Relationship Id="rId159" Type="http://schemas.openxmlformats.org/officeDocument/2006/relationships/hyperlink" Target="consultantplus://offline/ref=B0C98A161FF263FEFAC52FDD6B0C04905F5141A536B9206238CCFBEA0541A5B6C208D84C68C158500CDB130C5A7C6F52A6CEAF772423C372A196E1E3p9OCI" TargetMode="External"/><Relationship Id="rId160" Type="http://schemas.openxmlformats.org/officeDocument/2006/relationships/hyperlink" Target="consultantplus://offline/ref=B0C98A161FF263FEFAC52FDD6B0C04905F5141A536B9206238CCFBEA0541A5B6C208D84C68C158500CDB130D5C7C6F52A6CEAF772423C372A196E1E3p9OCI" TargetMode="External"/><Relationship Id="rId161" Type="http://schemas.openxmlformats.org/officeDocument/2006/relationships/hyperlink" Target="consultantplus://offline/ref=B0C98A161FF263FEFAC52FDD6B0C04905F5141A536B9246731C3FBEA0541A5B6C208D84C68C158500CDB100B5B7C6F52A6CEAF772423C372A196E1E3p9OCI" TargetMode="External"/><Relationship Id="rId162" Type="http://schemas.openxmlformats.org/officeDocument/2006/relationships/image" Target="media/image9.wmf"/><Relationship Id="rId163" Type="http://schemas.openxmlformats.org/officeDocument/2006/relationships/image" Target="media/image10.wmf"/><Relationship Id="rId164" Type="http://schemas.openxmlformats.org/officeDocument/2006/relationships/hyperlink" Target="consultantplus://offline/ref=B0C98A161FF263FEFAC531D07D60589F5C5F1CAA30BF2C346491FDBD5A11A3E3904886152B864B500EC5100A5Bp7O7I" TargetMode="External"/><Relationship Id="rId165" Type="http://schemas.openxmlformats.org/officeDocument/2006/relationships/hyperlink" Target="consultantplus://offline/ref=B0C98A161FF263FEFAC52FDD6B0C04905F5141A536B92F663DC2FBEA0541A5B6C208D84C68C158500CDB100D587C6F52A6CEAF772423C372A196E1E3p9OCI" TargetMode="External"/><Relationship Id="rId166" Type="http://schemas.openxmlformats.org/officeDocument/2006/relationships/image" Target="media/image11.wmf"/><Relationship Id="rId167" Type="http://schemas.openxmlformats.org/officeDocument/2006/relationships/hyperlink" Target="consultantplus://offline/ref=B0C98A161FF263FEFAC52FDD6B0C04905F5141A536B9206238CCFBEA0541A5B6C208D84C68C158500CDB130F5A7C6F52A6CEAF772423C372A196E1E3p9OCI" TargetMode="External"/><Relationship Id="rId168" Type="http://schemas.openxmlformats.org/officeDocument/2006/relationships/hyperlink" Target="consultantplus://offline/ref=B0C98A161FF263FEFAC52FDD6B0C04905F5141A536B9206238CCFBEA0541A5B6C208D84C68C158500CDB130C5A7C6F52A6CEAF772423C372A196E1E3p9OCI" TargetMode="External"/><Relationship Id="rId169" Type="http://schemas.openxmlformats.org/officeDocument/2006/relationships/hyperlink" Target="consultantplus://offline/ref=B0C98A161FF263FEFAC52FDD6B0C04905F5141A536B9206238CCFBEA0541A5B6C208D84C68C158500CDB130C507C6F52A6CEAF772423C372A196E1E3p9OCI" TargetMode="External"/><Relationship Id="rId170" Type="http://schemas.openxmlformats.org/officeDocument/2006/relationships/hyperlink" Target="consultantplus://offline/ref=B0C98A161FF263FEFAC52FDD6B0C04905F5141A536B9206238CCFBEA0541A5B6C208D84C68C158500CDB130F5D7C6F52A6CEAF772423C372A196E1E3p9OCI" TargetMode="External"/><Relationship Id="rId171" Type="http://schemas.openxmlformats.org/officeDocument/2006/relationships/hyperlink" Target="consultantplus://offline/ref=B0C98A161FF263FEFAC52FDD6B0C04905F5141A536B9206238CCFBEA0541A5B6C208D84C68C158500CDB130F5A7C6F52A6CEAF772423C372A196E1E3p9OCI" TargetMode="External"/><Relationship Id="rId172" Type="http://schemas.openxmlformats.org/officeDocument/2006/relationships/hyperlink" Target="consultantplus://offline/ref=B0C98A161FF263FEFAC52FDD6B0C04905F5141A536B9206238CCFBEA0541A5B6C208D84C68C158500CDB130F5D7C6F52A6CEAF772423C372A196E1E3p9OCI" TargetMode="External"/><Relationship Id="rId173" Type="http://schemas.openxmlformats.org/officeDocument/2006/relationships/hyperlink" Target="consultantplus://offline/ref=B0C98A161FF263FEFAC52FDD6B0C04905F5141A536B9206238CCFBEA0541A5B6C208D84C68C158500CDB130D5C7C6F52A6CEAF772423C372A196E1E3p9OCI" TargetMode="External"/><Relationship Id="rId174" Type="http://schemas.openxmlformats.org/officeDocument/2006/relationships/hyperlink" Target="consultantplus://offline/ref=B0C98A161FF263FEFAC52FDD6B0C04905F5141A536B9206238CCFBEA0541A5B6C208D84C68C158500CDB12095C7C6F52A6CEAF772423C372A196E1E3p9OCI" TargetMode="External"/><Relationship Id="rId175" Type="http://schemas.openxmlformats.org/officeDocument/2006/relationships/hyperlink" Target="consultantplus://offline/ref=B0C98A161FF263FEFAC52FDD6B0C04905F5141A536B9246731C3FBEA0541A5B6C208D84C68C158500CDB100B5B7C6F52A6CEAF772423C372A196E1E3p9OCI" TargetMode="External"/><Relationship Id="rId176" Type="http://schemas.openxmlformats.org/officeDocument/2006/relationships/image" Target="media/image11.wmf"/><Relationship Id="rId177" Type="http://schemas.openxmlformats.org/officeDocument/2006/relationships/image" Target="media/image12.wmf"/><Relationship Id="rId178" Type="http://schemas.openxmlformats.org/officeDocument/2006/relationships/hyperlink" Target="consultantplus://offline/ref=B0C98A161FF263FEFAC531D07D60589F5C5F1CAA30BF2C346491FDBD5A11A3E3904886152B864B500EC5100A5Bp7O7I" TargetMode="External"/><Relationship Id="rId179" Type="http://schemas.openxmlformats.org/officeDocument/2006/relationships/hyperlink" Target="consultantplus://offline/ref=B0C98A161FF263FEFAC52FDD6B0C04905F5141A536B9246B31C1FBEA0541A5B6C208D84C68C158500CDB120C5A7C6F52A6CEAF772423C372A196E1E3p9OCI" TargetMode="External"/><Relationship Id="rId180" Type="http://schemas.openxmlformats.org/officeDocument/2006/relationships/hyperlink" Target="consultantplus://offline/ref=B0C98A161FF263FEFAC52FDD6B0C04905F5141A536B92F663DC2FBEA0541A5B6C208D84C68C158500CDB110C5C7C6F52A6CEAF772423C372A196E1E3p9OCI" TargetMode="External"/><Relationship Id="rId181" Type="http://schemas.openxmlformats.org/officeDocument/2006/relationships/hyperlink" Target="consultantplus://offline/ref=B0C98A161FF263FEFAC52FDD6B0C04905F5141A536B92F663DC2FBEA0541A5B6C208D84C68C158500CDB110C5C7C6F52A6CEAF772423C372A196E1E3p9OCI" TargetMode="External"/><Relationship Id="rId182" Type="http://schemas.openxmlformats.org/officeDocument/2006/relationships/hyperlink" Target="consultantplus://offline/ref=B0C98A161FF263FEFAC531D07D60589F5C581FA13FBE2C346491FDBD5A11A3E38248DE192B8555500ED0465B1D223603E185A375393FC272pBOFI" TargetMode="External"/><Relationship Id="rId183" Type="http://schemas.openxmlformats.org/officeDocument/2006/relationships/hyperlink" Target="consultantplus://offline/ref=B0C98A161FF263FEFAC531D07D60589F5C5F1EAC3EB92C346491FDBD5A11A3E3904886152B864B500EC5100A5Bp7O7I" TargetMode="External"/><Relationship Id="rId184" Type="http://schemas.openxmlformats.org/officeDocument/2006/relationships/hyperlink" Target="consultantplus://offline/ref=B0C98A161FF263FEFAC531D07D60589F5C5F1EAC3EB92C346491FDBD5A11A3E3904886152B864B500EC5100A5Bp7O7I" TargetMode="External"/><Relationship Id="rId185" Type="http://schemas.openxmlformats.org/officeDocument/2006/relationships/hyperlink" Target="consultantplus://offline/ref=B0C98A161FF263FEFAC531D07D60589F5C5F1EAC3EB92C346491FDBD5A11A3E3904886152B864B500EC5100A5Bp7O7I" TargetMode="External"/><Relationship Id="rId186" Type="http://schemas.openxmlformats.org/officeDocument/2006/relationships/hyperlink" Target="consultantplus://offline/ref=B0C98A161FF263FEFAC531D07D60589F5C5F1EAC3EB92C346491FDBD5A11A3E3904886152B864B500EC5100A5Bp7O7I" TargetMode="External"/><Relationship Id="rId187" Type="http://schemas.openxmlformats.org/officeDocument/2006/relationships/hyperlink" Target="consultantplus://offline/ref=B0C98A161FF263FEFAC52FDD6B0C04905F5141A536B9246B31C1FBEA0541A5B6C208D84C68C158500CDB120C517C6F52A6CEAF772423C372A196E1E3p9OCI" TargetMode="External"/><Relationship Id="rId188" Type="http://schemas.openxmlformats.org/officeDocument/2006/relationships/hyperlink" Target="consultantplus://offline/ref=B0C98A161FF263FEFAC52FDD6B0C04905F5141A536B9226030C2FBEA0541A5B6C208D84C68C158500CDB130E5C7C6F52A6CEAF772423C372A196E1E3p9OCI" TargetMode="External"/><Relationship Id="rId189" Type="http://schemas.openxmlformats.org/officeDocument/2006/relationships/hyperlink" Target="consultantplus://offline/ref=B0C98A161FF263FEFAC52FDD6B0C04905F5141A536B9246B31C1FBEA0541A5B6C208D84C68C158500CDB120C517C6F52A6CEAF772423C372A196E1E3p9OCI" TargetMode="External"/><Relationship Id="rId190" Type="http://schemas.openxmlformats.org/officeDocument/2006/relationships/hyperlink" Target="consultantplus://offline/ref=B0C98A161FF263FEFAC52FDD6B0C04905F5141A536B9226030C2FBEA0541A5B6C208D84C68C158500CDB130E5C7C6F52A6CEAF772423C372A196E1E3p9OCI" TargetMode="External"/><Relationship Id="rId191" Type="http://schemas.openxmlformats.org/officeDocument/2006/relationships/hyperlink" Target="consultantplus://offline/ref=B0C98A161FF263FEFAC531D07D60589F5C5A17A831B02C346491FDBD5A11A3E38248DE192B85555104D0465B1D223603E185A375393FC272pBOFI" TargetMode="External"/><Relationship Id="rId192" Type="http://schemas.openxmlformats.org/officeDocument/2006/relationships/image" Target="media/image13.wmf"/><Relationship Id="rId193" Type="http://schemas.openxmlformats.org/officeDocument/2006/relationships/hyperlink" Target="consultantplus://offline/ref=B0C98A161FF263FEFAC538C97A60589F595E1DAF3FBA2C346491FDBD5A11A3E38248DE192B8555500AD0465B1D223603E185A375393FC272pBOFI" TargetMode="External"/><Relationship Id="rId194" Type="http://schemas.openxmlformats.org/officeDocument/2006/relationships/hyperlink" Target="consultantplus://offline/ref=B0C98A161FF263FEFAC538C97A60589F595E1DAF3FBA2C346491FDBD5A11A3E38248DE192B8555500AD0465B1D223603E185A375393FC272pBOFI" TargetMode="External"/><Relationship Id="rId195" Type="http://schemas.openxmlformats.org/officeDocument/2006/relationships/hyperlink" Target="consultantplus://offline/ref=B0C98A161FF263FEFAC52FDD6B0C04905F5141A536B9246B31C1FBEA0541A5B6C208D84C68C158500CDB120D587C6F52A6CEAF772423C372A196E1E3p9OCI" TargetMode="External"/><Relationship Id="rId196" Type="http://schemas.openxmlformats.org/officeDocument/2006/relationships/hyperlink" Target="consultantplus://offline/ref=B0C98A161FF263FEFAC52FDD6B0C04905F5141A536B9226030C2FBEA0541A5B6C208D84C68C158500CDB130F5B7C6F52A6CEAF772423C372A196E1E3p9OCI" TargetMode="External"/><Relationship Id="rId197" Type="http://schemas.openxmlformats.org/officeDocument/2006/relationships/hyperlink" Target="consultantplus://offline/ref=B0C98A161FF263FEFAC52FDD6B0C04905F5141A536B92F663DC2FBEA0541A5B6C208D84C68C158500CDB160A597C6F52A6CEAF772423C372A196E1E3p9OCI" TargetMode="External"/><Relationship Id="rId198" Type="http://schemas.openxmlformats.org/officeDocument/2006/relationships/hyperlink" Target="consultantplus://offline/ref=B0C98A161FF263FEFAC52FDD6B0C04905F5141A536B9246B31C1FBEA0541A5B6C208D84C68C158500CDB120D5B7C6F52A6CEAF772423C372A196E1E3p9OCI" TargetMode="External"/><Relationship Id="rId199" Type="http://schemas.openxmlformats.org/officeDocument/2006/relationships/hyperlink" Target="consultantplus://offline/ref=B0C98A161FF263FEFAC52FDD6B0C04905F5141A536B9246B31C1FBEA0541A5B6C208D84C68C158500CDB12025F7C6F52A6CEAF772423C372A196E1E3p9OCI" TargetMode="External"/><Relationship Id="rId200" Type="http://schemas.openxmlformats.org/officeDocument/2006/relationships/hyperlink" Target="consultantplus://offline/ref=B0C98A161FF263FEFAC52FDD6B0C04905F5141A536B92F663DC2FBEA0541A5B6C208D84C68C158500CDB160A587C6F52A6CEAF772423C372A196E1E3p9OCI" TargetMode="External"/><Relationship Id="rId201" Type="http://schemas.openxmlformats.org/officeDocument/2006/relationships/hyperlink" Target="consultantplus://offline/ref=B0C98A161FF263FEFAC52FDD6B0C04905F5141A536B92F663DC2FBEA0541A5B6C208D84C68C158500CDB160B5B7C6F52A6CEAF772423C372A196E1E3p9OCI" TargetMode="External"/><Relationship Id="rId202" Type="http://schemas.openxmlformats.org/officeDocument/2006/relationships/hyperlink" Target="consultantplus://offline/ref=B0C98A161FF263FEFAC52FDD6B0C04905F5141A536B9246B31C1FBEA0541A5B6C208D84C68C158500CDB100C5B7C6F52A6CEAF772423C372A196E1E3p9OCI" TargetMode="External"/><Relationship Id="rId203" Type="http://schemas.openxmlformats.org/officeDocument/2006/relationships/hyperlink" Target="consultantplus://offline/ref=B0C98A161FF263FEFAC52FDD6B0C04905F5141A536B92F663DC2FBEA0541A5B6C208D84C68C158500CDB16095A7C6F52A6CEAF772423C372A196E1E3p9OCI" TargetMode="External"/><Relationship Id="rId204" Type="http://schemas.openxmlformats.org/officeDocument/2006/relationships/hyperlink" Target="consultantplus://offline/ref=B0C98A161FF263FEFAC52FDD6B0C04905F5141A536B9246B31C1FBEA0541A5B6C208D84C68C158500CDB10025C7C6F52A6CEAF772423C372A196E1E3p9OCI" TargetMode="External"/><Relationship Id="rId205" Type="http://schemas.openxmlformats.org/officeDocument/2006/relationships/hyperlink" Target="consultantplus://offline/ref=B0C98A161FF263FEFAC52FDD6B0C04905F5141A536B9246B31C1FBEA0541A5B6C208D84C68C158500CDB110A507C6F52A6CEAF772423C372A196E1E3p9OCI" TargetMode="External"/><Relationship Id="rId206" Type="http://schemas.openxmlformats.org/officeDocument/2006/relationships/hyperlink" Target="consultantplus://offline/ref=B0C98A161FF263FEFAC52FDD6B0C04905F5141A536B92F663DC2FBEA0541A5B6C208D84C68C158500CDB16085C7C6F52A6CEAF772423C372A196E1E3p9OCI" TargetMode="External"/><Relationship Id="rId207" Type="http://schemas.openxmlformats.org/officeDocument/2006/relationships/hyperlink" Target="consultantplus://offline/ref=B0C98A161FF263FEFAC52FDD6B0C04905F5141A536B9226030C2FBEA0541A5B6C208D84C68C158500CDB13035F7C6F52A6CEAF772423C372A196E1E3p9OCI" TargetMode="External"/><Relationship Id="rId208" Type="http://schemas.openxmlformats.org/officeDocument/2006/relationships/hyperlink" Target="consultantplus://offline/ref=B0C98A161FF263FEFAC52FDD6B0C04905F5141A536B9246B31C1FBEA0541A5B6C208D84C68C158500CDB11085D7C6F52A6CEAF772423C372A196E1E3p9OCI" TargetMode="External"/><Relationship Id="rId209" Type="http://schemas.openxmlformats.org/officeDocument/2006/relationships/hyperlink" Target="consultantplus://offline/ref=B0C98A161FF263FEFAC52FDD6B0C04905F5141A536B9246B31C1FBEA0541A5B6C208D84C68C158500CDB120D5B7C6F52A6CEAF772423C372A196E1E3p9OCI" TargetMode="External"/><Relationship Id="rId210" Type="http://schemas.openxmlformats.org/officeDocument/2006/relationships/hyperlink" Target="consultantplus://offline/ref=B0C98A161FF263FEFAC52FDD6B0C04905F5141A536B9246B31C1FBEA0541A5B6C208D84C68C158500CDB12025F7C6F52A6CEAF772423C372A196E1E3p9OCI" TargetMode="External"/><Relationship Id="rId211" Type="http://schemas.openxmlformats.org/officeDocument/2006/relationships/hyperlink" Target="consultantplus://offline/ref=B0C98A161FF263FEFAC52FDD6B0C04905F5141A536B92F663DC2FBEA0541A5B6C208D84C68C158500CDB160A587C6F52A6CEAF772423C372A196E1E3p9OCI" TargetMode="External"/><Relationship Id="rId212" Type="http://schemas.openxmlformats.org/officeDocument/2006/relationships/hyperlink" Target="consultantplus://offline/ref=B0C98A161FF263FEFAC52FDD6B0C04905F5141A536B9246B31C1FBEA0541A5B6C208D84C68C158500CDB1203507C6F52A6CEAF772423C372A196E1E3p9OCI" TargetMode="External"/><Relationship Id="rId213" Type="http://schemas.openxmlformats.org/officeDocument/2006/relationships/hyperlink" Target="consultantplus://offline/ref=B0C98A161FF263FEFAC52FDD6B0C04905F5141A536B9226030C2FBEA0541A5B6C208D84C68C158500CDB130F5A7C6F52A6CEAF772423C372A196E1E3p9OCI" TargetMode="External"/><Relationship Id="rId214" Type="http://schemas.openxmlformats.org/officeDocument/2006/relationships/hyperlink" Target="consultantplus://offline/ref=B0C98A161FF263FEFAC52FDD6B0C04905F5141A536B9246B31C1FBEA0541A5B6C208D84C68C158500CDB13085B7C6F52A6CEAF772423C372A196E1E3p9OCI" TargetMode="External"/><Relationship Id="rId215" Type="http://schemas.openxmlformats.org/officeDocument/2006/relationships/hyperlink" Target="consultantplus://offline/ref=B0C98A161FF263FEFAC52FDD6B0C04905F5141A536B9246B31C1FBEA0541A5B6C208D84C68C158500CDB13085C7C6F52A6CEAF772423C372A196E1E3p9OCI" TargetMode="External"/><Relationship Id="rId216" Type="http://schemas.openxmlformats.org/officeDocument/2006/relationships/hyperlink" Target="consultantplus://offline/ref=B0C98A161FF263FEFAC52FDD6B0C04905F5141A536B9246B31C1FBEA0541A5B6C208D84C68C158500CDB1308517C6F52A6CEAF772423C372A196E1E3p9OCI" TargetMode="External"/><Relationship Id="rId217" Type="http://schemas.openxmlformats.org/officeDocument/2006/relationships/hyperlink" Target="consultantplus://offline/ref=B0C98A161FF263FEFAC52FDD6B0C04905F5141A536B9246B31C1FBEA0541A5B6C208D84C68C158500CDB1309507C6F52A6CEAF772423C372A196E1E3p9OCI" TargetMode="External"/><Relationship Id="rId218" Type="http://schemas.openxmlformats.org/officeDocument/2006/relationships/hyperlink" Target="consultantplus://offline/ref=B0C98A161FF263FEFAC52FDD6B0C04905F5141A536B9246B31C1FBEA0541A5B6C208D84C68C158500CDB130F597C6F52A6CEAF772423C372A196E1E3p9OCI" TargetMode="External"/><Relationship Id="rId219" Type="http://schemas.openxmlformats.org/officeDocument/2006/relationships/hyperlink" Target="consultantplus://offline/ref=B0C98A161FF263FEFAC52FDD6B0C04905F5141A536B9226030C2FBEA0541A5B6C208D84C68C158500CDB130C507C6F52A6CEAF772423C372A196E1E3p9OCI" TargetMode="External"/><Relationship Id="rId220" Type="http://schemas.openxmlformats.org/officeDocument/2006/relationships/hyperlink" Target="consultantplus://offline/ref=B0C98A161FF263FEFAC52FDD6B0C04905F5141A536B9246B31C1FBEA0541A5B6C208D84C68C158500CDB130D597C6F52A6CEAF772423C372A196E1E3p9OCI" TargetMode="External"/><Relationship Id="rId221" Type="http://schemas.openxmlformats.org/officeDocument/2006/relationships/hyperlink" Target="consultantplus://offline/ref=B0C98A161FF263FEFAC52FDD6B0C04905F5141A536B9246B31C1FBEA0541A5B6C208D84C68C158500CDB1302587C6F52A6CEAF772423C372A196E1E3p9OCI" TargetMode="External"/><Relationship Id="rId222" Type="http://schemas.openxmlformats.org/officeDocument/2006/relationships/hyperlink" Target="consultantplus://offline/ref=B0C98A161FF263FEFAC52FDD6B0C04905F5141A536B9246B31C1FBEA0541A5B6C208D84C68C158500CDB13025C7C6F52A6CEAF772423C372A196E1E3p9OCI" TargetMode="External"/><Relationship Id="rId223" Type="http://schemas.openxmlformats.org/officeDocument/2006/relationships/hyperlink" Target="consultantplus://offline/ref=B0C98A161FF263FEFAC52FDD6B0C04905F5141A536B9246B31C1FBEA0541A5B6C208D84C68C158500CDB100A597C6F52A6CEAF772423C372A196E1E3p9OCI" TargetMode="External"/><Relationship Id="rId224" Type="http://schemas.openxmlformats.org/officeDocument/2006/relationships/hyperlink" Target="consultantplus://offline/ref=B0C98A161FF263FEFAC52FDD6B0C04905F5141A536B9246B31C1FBEA0541A5B6C208D84C68C158500CDB100B5F7C6F52A6CEAF772423C372A196E1E3p9OCI" TargetMode="External"/><Relationship Id="rId225" Type="http://schemas.openxmlformats.org/officeDocument/2006/relationships/hyperlink" Target="consultantplus://offline/ref=B0C98A161FF263FEFAC52FDD6B0C04905F5141A536B9226030C2FBEA0541A5B6C208D84C68C158500CDB130D507C6F52A6CEAF772423C372A196E1E3p9OCI" TargetMode="External"/><Relationship Id="rId226" Type="http://schemas.openxmlformats.org/officeDocument/2006/relationships/hyperlink" Target="consultantplus://offline/ref=B0C98A161FF263FEFAC52FDD6B0C04905F5141A536B9246B31C1FBEA0541A5B6C208D84C68C158500CDB10085A7C6F52A6CEAF772423C372A196E1E3p9OCI" TargetMode="External"/><Relationship Id="rId227" Type="http://schemas.openxmlformats.org/officeDocument/2006/relationships/hyperlink" Target="consultantplus://offline/ref=B0C98A161FF263FEFAC52FDD6B0C04905F5141A536B9246B31C1FBEA0541A5B6C208D84C68C158500CDB10085F7C6F52A6CEAF772423C372A196E1E3p9OCI" TargetMode="External"/><Relationship Id="rId228" Type="http://schemas.openxmlformats.org/officeDocument/2006/relationships/hyperlink" Target="consultantplus://offline/ref=B0C98A161FF263FEFAC52FDD6B0C04905F5141A536B92F663DC2FBEA0541A5B6C208D84C68C158500CDB160B5B7C6F52A6CEAF772423C372A196E1E3p9OCI" TargetMode="External"/><Relationship Id="rId229" Type="http://schemas.openxmlformats.org/officeDocument/2006/relationships/hyperlink" Target="consultantplus://offline/ref=B0C98A161FF263FEFAC52FDD6B0C04905F5141A536B9246B31C1FBEA0541A5B6C208D84C68C158500CDB100E5D7C6F52A6CEAF772423C372A196E1E3p9OCI" TargetMode="External"/><Relationship Id="rId230" Type="http://schemas.openxmlformats.org/officeDocument/2006/relationships/hyperlink" Target="consultantplus://offline/ref=B0C98A161FF263FEFAC52FDD6B0C04905F5141A536B9246B31C1FBEA0541A5B6C208D84C68C158500CDB100C5B7C6F52A6CEAF772423C372A196E1E3p9OCI" TargetMode="External"/><Relationship Id="rId231" Type="http://schemas.openxmlformats.org/officeDocument/2006/relationships/hyperlink" Target="consultantplus://offline/ref=B0C98A161FF263FEFAC52FDD6B0C04905F5141A536B9226030C2FBEA0541A5B6C208D84C68C158500CDB13025A7C6F52A6CEAF772423C372A196E1E3p9OCI" TargetMode="External"/><Relationship Id="rId232" Type="http://schemas.openxmlformats.org/officeDocument/2006/relationships/hyperlink" Target="consultantplus://offline/ref=B0C98A161FF263FEFAC52FDD6B0C04905F5141A536B92F663DC2FBEA0541A5B6C208D84C68C158500CDB16095A7C6F52A6CEAF772423C372A196E1E3p9OCI" TargetMode="External"/><Relationship Id="rId233" Type="http://schemas.openxmlformats.org/officeDocument/2006/relationships/hyperlink" Target="consultantplus://offline/ref=B0C98A161FF263FEFAC52FDD6B0C04905F5141A536B9246B31C1FBEA0541A5B6C208D84C68C158500CDB100D507C6F52A6CEAF772423C372A196E1E3p9OCI" TargetMode="External"/><Relationship Id="rId234" Type="http://schemas.openxmlformats.org/officeDocument/2006/relationships/hyperlink" Target="consultantplus://offline/ref=B0C98A161FF263FEFAC52FDD6B0C04905F5141A536B9226030C2FBEA0541A5B6C208D84C68C158500CDB13025C7C6F52A6CEAF772423C372A196E1E3p9OCI" TargetMode="External"/><Relationship Id="rId235" Type="http://schemas.openxmlformats.org/officeDocument/2006/relationships/hyperlink" Target="consultantplus://offline/ref=B0C98A161FF263FEFAC52FDD6B0C04905F5141A536B9246B31C1FBEA0541A5B6C208D84C68C158500CDB10025B7C6F52A6CEAF772423C372A196E1E3p9OCI" TargetMode="External"/><Relationship Id="rId236" Type="http://schemas.openxmlformats.org/officeDocument/2006/relationships/hyperlink" Target="consultantplus://offline/ref=B0C98A161FF263FEFAC52FDD6B0C04905F5141A536B9226030C2FBEA0541A5B6C208D84C68C158500CDB13025E7C6F52A6CEAF772423C372A196E1E3p9OCI" TargetMode="External"/><Relationship Id="rId237" Type="http://schemas.openxmlformats.org/officeDocument/2006/relationships/hyperlink" Target="consultantplus://offline/ref=B0C98A161FF263FEFAC52FDD6B0C04905F5141A536B9246B31C1FBEA0541A5B6C208D84C68C158500CDB10025C7C6F52A6CEAF772423C372A196E1E3p9OCI" TargetMode="External"/><Relationship Id="rId238" Type="http://schemas.openxmlformats.org/officeDocument/2006/relationships/hyperlink" Target="consultantplus://offline/ref=B0C98A161FF263FEFAC52FDD6B0C04905F5141A536B9246B31C1FBEA0541A5B6C208D84C68C158500CDB110A507C6F52A6CEAF772423C372A196E1E3p9OCI" TargetMode="External"/><Relationship Id="rId239" Type="http://schemas.openxmlformats.org/officeDocument/2006/relationships/hyperlink" Target="consultantplus://offline/ref=B0C98A161FF263FEFAC52FDD6B0C04905F5141A536B92F663DC2FBEA0541A5B6C208D84C68C158500CDB16085C7C6F52A6CEAF772423C372A196E1E3p9OCI" TargetMode="External"/><Relationship Id="rId240" Type="http://schemas.openxmlformats.org/officeDocument/2006/relationships/hyperlink" Target="consultantplus://offline/ref=B0C98A161FF263FEFAC52FDD6B0C04905F5141A536B9226030C2FBEA0541A5B6C208D84C68C158500CDB13035F7C6F52A6CEAF772423C372A196E1E3p9OCI" TargetMode="External"/><Relationship Id="rId241" Type="http://schemas.openxmlformats.org/officeDocument/2006/relationships/hyperlink" Target="consultantplus://offline/ref=B0C98A161FF263FEFAC52FDD6B0C04905F5141A536B9246B31C1FBEA0541A5B6C208D84C68C158500CDB11085D7C6F52A6CEAF772423C372A196E1E3p9OCI" TargetMode="External"/><Relationship Id="rId242" Type="http://schemas.openxmlformats.org/officeDocument/2006/relationships/hyperlink" Target="consultantplus://offline/ref=B0C98A161FF263FEFAC52FDD6B0C04905F5141A536B9246B31C1FBEA0541A5B6C208D84C68C158500CDB110E587C6F52A6CEAF772423C372A196E1E3p9OCI" TargetMode="External"/><Relationship Id="rId243" Type="http://schemas.openxmlformats.org/officeDocument/2006/relationships/hyperlink" Target="consultantplus://offline/ref=B0C98A161FF263FEFAC52FDD6B0C04905F5141A536B9246B31C1FBEA0541A5B6C208D84C68C158500CDB110E5D7C6F52A6CEAF772423C372A196E1E3p9OCI" TargetMode="External"/><Relationship Id="rId244" Type="http://schemas.openxmlformats.org/officeDocument/2006/relationships/hyperlink" Target="consultantplus://offline/ref=B0C98A161FF263FEFAC52FDD6B0C04905F5141A536B9226030C2FBEA0541A5B6C208D84C68C158500CDB100B5B7C6F52A6CEAF772423C372A196E1E3p9OCI" TargetMode="External"/><Relationship Id="rId245" Type="http://schemas.openxmlformats.org/officeDocument/2006/relationships/hyperlink" Target="consultantplus://offline/ref=B0C98A161FF263FEFAC52FDD6B0C04905F5141A536B9226030C2FBEA0541A5B6C208D84C68C158500CDB10085E7C6F52A6CEAF772423C372A196E1E3p9OCI" TargetMode="External"/><Relationship Id="rId246" Type="http://schemas.openxmlformats.org/officeDocument/2006/relationships/hyperlink" Target="consultantplus://offline/ref=B0C98A161FF263FEFAC52FDD6B0C04905F5141A536B9246B31C1FBEA0541A5B6C208D84C68C158500CDB110E5E7C6F52A6CEAF772423C372A196E1E3p9OCI" TargetMode="External"/><Relationship Id="rId247" Type="http://schemas.openxmlformats.org/officeDocument/2006/relationships/hyperlink" Target="consultantplus://offline/ref=B0C98A161FF263FEFAC52FDD6B0C04905F5141A536B9226030C2FBEA0541A5B6C208D84C68C158500CDB10095D7C6F52A6CEAF772423C372A196E1E3p9OCI" TargetMode="Externa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4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8:15:00Z</dcterms:modified>
  <cp:revision>1</cp:revision>
  <dc:subject/>
  <dc:title/>
</cp:coreProperties>
</file>