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июля 2015 г. N 69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ОЙ ЭКОНОМИЧЕСКОЙ ЗОНЕ</w:t>
      </w:r>
    </w:p>
    <w:p>
      <w:pPr>
        <w:pStyle w:val="ConsPlusTitle"/>
        <w:jc w:val="center"/>
        <w:rPr/>
      </w:pPr>
      <w:r>
        <w:rPr/>
        <w:t>ПРОМЫШЛЕННО-ПРОИЗВОДСТВЕННОГО ТИПА, СОЗДАННОЙ НА ТЕРРИТОРИИ</w:t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обых экономических зонах в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величить площадь особой экономической зоны промышленно-производственного типа, созданной на территории Липецкой области 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 декабря 2005 г. N 782 "О создании на территории Грязинского района Липецкой области особой экономической зоны промышленно-производственного типа", за счет земельного участка, расположенного на территории Елецкого муниципального района Липецкой области, определяемого соглашением о создании особой экономической зоны промышленно-производственн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нять к сведению обязательства администрации Липецкой области об осуществлении строительства инженерной, транспортной, социальной и иной инфраструктуры особой экономической зоны промышленно-производственного типа на земельном участке, расположенном на территории Елецкого муниципального района Липецкой области, за счет средств бюджета Липецкой области в размере не менее 4968,4 млн. рублей в период до 2017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ерству экономического развития Российской Федерации заключить от имени Правительства Российской Федерации с администрацией Липецкой области и администрациями Грязинского и Елецкого муниципальных районов Липецкой области дополнительное соглашение о внесении изменений в ранее заключенное соглашение о создании особой экономической зоны промышленно-производственного тип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9AA014B86E395A53191091132C6F5899DF9347BC80799038B7B28CD35AA871DC28E660C908CD87BEB3FC60F39E647393FAA44346FB71DFEh7yAG" TargetMode="External"/><Relationship Id="rId4" Type="http://schemas.openxmlformats.org/officeDocument/2006/relationships/hyperlink" Target="consultantplus://offline/ref=69AA014B86E395A53191091132C6F5899AFC3171CF0BC409832224CF32A5D80AC5C76A0D908CDB7AE860C31A28BE4A3B23B5472873B51FhFy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0:00Z</dcterms:created>
  <dc:creator>Управление инвестиций</dc:creator>
  <dc:description/>
  <dc:language>en-US</dc:language>
  <cp:lastModifiedBy>Управление инвестиций</cp:lastModifiedBy>
  <dcterms:modified xsi:type="dcterms:W3CDTF">2020-12-02T06:51:00Z</dcterms:modified>
  <cp:revision>1</cp:revision>
  <dc:subject/>
  <dc:title/>
</cp:coreProperties>
</file>