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2 г. N 5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ОХРАНА ОКРУЖАЮЩЕЙ СРЕДЫ, ВОСПРОИЗВОДСТВО И РАЦИОНАЛЬНОЕ</w:t>
      </w:r>
    </w:p>
    <w:p>
      <w:pPr>
        <w:pStyle w:val="ConsPlusTitle"/>
        <w:jc w:val="center"/>
        <w:rPr/>
      </w:pPr>
      <w:r>
        <w:rPr/>
        <w:t>ИСПОЛЬЗОВАНИЕ ПРИРОДНЫХ РЕСУРСО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13 </w:t>
            </w:r>
            <w:hyperlink r:id="rId3">
              <w:r>
                <w:rPr>
                  <w:rStyle w:val="InternetLink"/>
                  <w:color w:val="0000FF"/>
                </w:rPr>
                <w:t>N 481</w:t>
              </w:r>
            </w:hyperlink>
            <w:r>
              <w:rPr>
                <w:color w:val="392C69"/>
              </w:rPr>
              <w:t xml:space="preserve">, от 11.03.2014 </w:t>
            </w:r>
            <w:hyperlink r:id="rId4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>
                <w:color w:val="392C69"/>
              </w:rPr>
              <w:t xml:space="preserve">, от 19.08.2014 </w:t>
            </w:r>
            <w:hyperlink r:id="rId5">
              <w:r>
                <w:rPr>
                  <w:rStyle w:val="InternetLink"/>
                  <w:color w:val="0000FF"/>
                </w:rPr>
                <w:t>N 3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0.2014 </w:t>
            </w:r>
            <w:hyperlink r:id="rId6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29.12.2014 </w:t>
            </w:r>
            <w:hyperlink r:id="rId7">
              <w:r>
                <w:rPr>
                  <w:rStyle w:val="InternetLink"/>
                  <w:color w:val="0000FF"/>
                </w:rPr>
                <w:t>N 563</w:t>
              </w:r>
            </w:hyperlink>
            <w:r>
              <w:rPr>
                <w:color w:val="392C69"/>
              </w:rPr>
              <w:t xml:space="preserve">, от 17.04.2015 </w:t>
            </w:r>
            <w:hyperlink r:id="rId8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5 </w:t>
            </w:r>
            <w:hyperlink r:id="rId9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7.01.2016 </w:t>
            </w:r>
            <w:hyperlink r:id="rId10">
              <w:r>
                <w:rPr>
                  <w:rStyle w:val="InternetLink"/>
                  <w:color w:val="0000FF"/>
                </w:rPr>
                <w:t>N 22</w:t>
              </w:r>
            </w:hyperlink>
            <w:r>
              <w:rPr>
                <w:color w:val="392C69"/>
              </w:rPr>
              <w:t xml:space="preserve">, от 23.08.2016 </w:t>
            </w:r>
            <w:hyperlink r:id="rId11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6 </w:t>
            </w:r>
            <w:hyperlink r:id="rId12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 xml:space="preserve">, от 10.02.2017 </w:t>
            </w:r>
            <w:hyperlink r:id="rId13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26.04.2017 </w:t>
            </w:r>
            <w:hyperlink r:id="rId14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17 </w:t>
            </w:r>
            <w:hyperlink r:id="rId15">
              <w:r>
                <w:rPr>
                  <w:rStyle w:val="InternetLink"/>
                  <w:color w:val="0000FF"/>
                </w:rPr>
                <w:t>N 405</w:t>
              </w:r>
            </w:hyperlink>
            <w:r>
              <w:rPr>
                <w:color w:val="392C69"/>
              </w:rPr>
              <w:t xml:space="preserve">, от 18.10.2017 </w:t>
            </w:r>
            <w:hyperlink r:id="rId16">
              <w:r>
                <w:rPr>
                  <w:rStyle w:val="InternetLink"/>
                  <w:color w:val="0000FF"/>
                </w:rPr>
                <w:t>N 466</w:t>
              </w:r>
            </w:hyperlink>
            <w:r>
              <w:rPr>
                <w:color w:val="392C69"/>
              </w:rPr>
              <w:t xml:space="preserve">, от 26.12.2017 </w:t>
            </w:r>
            <w:hyperlink r:id="rId17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8">
              <w:r>
                <w:rPr>
                  <w:rStyle w:val="InternetLink"/>
                  <w:color w:val="0000FF"/>
                </w:rPr>
                <w:t>N 303</w:t>
              </w:r>
            </w:hyperlink>
            <w:r>
              <w:rPr>
                <w:color w:val="392C69"/>
              </w:rPr>
              <w:t xml:space="preserve">, от 01.10.2018 </w:t>
            </w:r>
            <w:hyperlink r:id="rId19">
              <w:r>
                <w:rPr>
                  <w:rStyle w:val="InternetLink"/>
                  <w:color w:val="0000FF"/>
                </w:rPr>
                <w:t>N 530</w:t>
              </w:r>
            </w:hyperlink>
            <w:r>
              <w:rPr>
                <w:color w:val="392C69"/>
              </w:rPr>
              <w:t xml:space="preserve">, от 06.03.2019 </w:t>
            </w:r>
            <w:hyperlink r:id="rId20">
              <w:r>
                <w:rPr>
                  <w:rStyle w:val="InternetLink"/>
                  <w:color w:val="0000FF"/>
                </w:rPr>
                <w:t>N 1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9 </w:t>
            </w:r>
            <w:hyperlink r:id="rId21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30.07.2019 </w:t>
            </w:r>
            <w:hyperlink r:id="rId22">
              <w:r>
                <w:rPr>
                  <w:rStyle w:val="InternetLink"/>
                  <w:color w:val="0000FF"/>
                </w:rPr>
                <w:t>N 343</w:t>
              </w:r>
            </w:hyperlink>
            <w:r>
              <w:rPr>
                <w:color w:val="392C69"/>
              </w:rPr>
              <w:t xml:space="preserve">, от 30.10.2019 </w:t>
            </w:r>
            <w:hyperlink r:id="rId23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1.2020 </w:t>
            </w:r>
            <w:hyperlink r:id="rId24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06.04.2020 </w:t>
            </w:r>
            <w:hyperlink r:id="rId25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 xml:space="preserve">, от 17.09.2020 </w:t>
            </w:r>
            <w:hyperlink r:id="rId26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лучшения состояния окружающей природной среды, воспроизводства и рационального использования природных ресурсов, создания системы обращения с отходами производства и потребления и во исполнение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5 декабря 2006 N 10-ОЗ "Стратегия социально-экономического развития Липецкой области до 2024 года" администрация Липец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3.2019 N 1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государственную </w:t>
      </w:r>
      <w:hyperlink w:anchor="P31">
        <w:r>
          <w:rPr>
            <w:rStyle w:val="InternetLink"/>
            <w:color w:val="0000FF"/>
          </w:rPr>
          <w:t>программу</w:t>
        </w:r>
      </w:hyperlink>
      <w:r>
        <w:rPr/>
        <w:t xml:space="preserve"> Липецкой области "Охрана окружающей среды, воспроизводство и рациональное использование природных ресурсов Липецкой области"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1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государственной</w:t>
      </w:r>
    </w:p>
    <w:p>
      <w:pPr>
        <w:pStyle w:val="ConsPlusNormal"/>
        <w:jc w:val="right"/>
        <w:rPr/>
      </w:pPr>
      <w:r>
        <w:rPr/>
        <w:t>программы Липецкой области</w:t>
      </w:r>
    </w:p>
    <w:p>
      <w:pPr>
        <w:pStyle w:val="ConsPlusNormal"/>
        <w:jc w:val="right"/>
        <w:rPr/>
      </w:pPr>
      <w:r>
        <w:rPr/>
        <w:t>"Охрана окружающей среды,</w:t>
      </w:r>
    </w:p>
    <w:p>
      <w:pPr>
        <w:pStyle w:val="ConsPlusNormal"/>
        <w:jc w:val="right"/>
        <w:rPr/>
      </w:pPr>
      <w:r>
        <w:rPr/>
        <w:t>воспроизводство и рациональное</w:t>
      </w:r>
    </w:p>
    <w:p>
      <w:pPr>
        <w:pStyle w:val="ConsPlusNormal"/>
        <w:jc w:val="right"/>
        <w:rPr/>
      </w:pPr>
      <w:r>
        <w:rPr/>
        <w:t>использование природных</w:t>
      </w:r>
    </w:p>
    <w:p>
      <w:pPr>
        <w:pStyle w:val="ConsPlusNormal"/>
        <w:jc w:val="right"/>
        <w:rPr/>
      </w:pPr>
      <w:r>
        <w:rPr/>
        <w:t>ресурсо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30.10.2019 </w:t>
            </w:r>
            <w:hyperlink r:id="rId29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1.2020 </w:t>
            </w:r>
            <w:hyperlink r:id="rId30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06.04.2020 </w:t>
            </w:r>
            <w:hyperlink r:id="rId31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 xml:space="preserve">, от 17.09.2020 </w:t>
            </w:r>
            <w:hyperlink r:id="rId32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Охрана окружающей среды, воспроизводство и рациональное</w:t>
      </w:r>
    </w:p>
    <w:p>
      <w:pPr>
        <w:pStyle w:val="ConsPlusTitle"/>
        <w:jc w:val="center"/>
        <w:rPr/>
      </w:pPr>
      <w:r>
        <w:rPr/>
        <w:t>использование природных ресурсов Липец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589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ветеринарии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жилищно-коммунального хозяйства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 и архитектуры Липецкой област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Охрана окружающей среды Липецкой области".</w:t>
            </w:r>
          </w:p>
          <w:p>
            <w:pPr>
              <w:pStyle w:val="ConsPlusNormal"/>
              <w:jc w:val="both"/>
              <w:rPr/>
            </w:pPr>
            <w:hyperlink w:anchor="P5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ращение с отходами на территории Липецкой области".</w:t>
            </w:r>
          </w:p>
          <w:p>
            <w:pPr>
              <w:pStyle w:val="ConsPlusNormal"/>
              <w:jc w:val="both"/>
              <w:rPr/>
            </w:pPr>
            <w:hyperlink w:anchor="P157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охозяйственного комплекса Липецкой области".</w:t>
            </w:r>
          </w:p>
          <w:p>
            <w:pPr>
              <w:pStyle w:val="ConsPlusNormal"/>
              <w:jc w:val="both"/>
              <w:rPr/>
            </w:pPr>
            <w:hyperlink w:anchor="P177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и использование минерально-сырьевой базы Липецкой области".</w:t>
            </w:r>
          </w:p>
          <w:p>
            <w:pPr>
              <w:pStyle w:val="ConsPlusNormal"/>
              <w:jc w:val="both"/>
              <w:rPr/>
            </w:pPr>
            <w:hyperlink w:anchor="P1904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храна, воспроизводство и рациональное использование объектов животного мира Липецкой области"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состояния окружающей природной среды, воспроизводства и рационального использования природных ресурсов, создание системы обращения с отходами производства и потреб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це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ъем выбросов загрязняющих веществ в атмосферу от стационарных источников, тыс. т.</w:t>
            </w:r>
          </w:p>
          <w:p>
            <w:pPr>
              <w:pStyle w:val="ConsPlusNormal"/>
              <w:jc w:val="both"/>
              <w:rPr/>
            </w:pPr>
            <w:r>
              <w:rPr/>
              <w:t>2. Объем сбросов загрязненных сточных вод, млн. м3.</w:t>
            </w:r>
          </w:p>
          <w:p>
            <w:pPr>
              <w:pStyle w:val="ConsPlusNormal"/>
              <w:jc w:val="both"/>
              <w:rPr/>
            </w:pPr>
            <w:r>
              <w:rPr/>
              <w:t>3. Доля использованных и обезвреженных отходов производства и потребления в общем объеме образовавшихся отходов, %.</w:t>
            </w:r>
          </w:p>
          <w:p>
            <w:pPr>
              <w:pStyle w:val="ConsPlusNormal"/>
              <w:jc w:val="both"/>
              <w:rPr/>
            </w:pPr>
            <w:r>
              <w:rPr/>
              <w:t>4. Количество месторождений общераспространенных полезных ископаемых, числящихся на государственном балансе, шт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храна и улучшение состояния окружающей среды в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системы обращения с отходами на территории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защищенности населения и объектов экономики от наводнений и иного негативного воздействия вод, восстановление водных объектов до состояния, обеспечивающего экологически благоприятные условия жизни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оспроизводство минерально-сырьевой базы Липецкой области, рациональное использование и охрана недр.</w:t>
            </w:r>
          </w:p>
          <w:p>
            <w:pPr>
              <w:pStyle w:val="ConsPlusNormal"/>
              <w:jc w:val="both"/>
              <w:rPr/>
            </w:pPr>
            <w:r>
              <w:rPr/>
              <w:t>5. Обеспечение сохранения и рационального использования объектов животного ми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Улучшение состояния окружающей среды по оценке населения Липецкой области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</w:t>
            </w:r>
          </w:p>
          <w:p>
            <w:pPr>
              <w:pStyle w:val="ConsPlusNormal"/>
              <w:jc w:val="both"/>
              <w:rPr/>
            </w:pPr>
            <w:r>
              <w:rPr/>
              <w:t>Доля населения области, охваченного системой обращения с отходами, к общей численности населения области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Доля гидротехнических сооружений, в том числе бесхозяйных, имеющих безопасное техническое состояние, в общем числе гидротехнических сооружений, в том числе бесхозяйных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Доля выполненных работ по восстановлению и экологической реабилитации водных объектов в рамках природоохранных мероприятий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природоохранных мероприятий, тыс.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4:</w:t>
            </w:r>
          </w:p>
          <w:p>
            <w:pPr>
              <w:pStyle w:val="ConsPlusNormal"/>
              <w:jc w:val="both"/>
              <w:rPr/>
            </w:pPr>
            <w:r>
              <w:rPr/>
              <w:t>Воспроизводство запасов твердых полезных ископаемых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5:</w:t>
            </w:r>
          </w:p>
          <w:p>
            <w:pPr>
              <w:pStyle w:val="ConsPlusNormal"/>
              <w:jc w:val="both"/>
              <w:rPr/>
            </w:pPr>
            <w:r>
              <w:rPr/>
              <w:t>Численность наиболее ценной в охотхозяйственном отношении группы диких копытных животных, особ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государственной программы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5 442 849 265,8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24 062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37 727 7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88 30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01 097 3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74 824 1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70 214 56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68 108 622,5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259 855 377,1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99 732 187,0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16 490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02 430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 663 527 6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8 462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5 303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9 752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8 704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1 100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57 073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89 721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71 639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91 334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96 898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83 538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3 699 831 601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54 989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60 435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76 628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41 317 2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98 652 7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87 529 76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7 084 41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80 805 21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03 905 21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9 591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18 891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местных бюджетов - 56 948 664,8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07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988 8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924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07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 070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5 611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 303 204,5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 410 765,1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 492 775,06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22 541 4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 541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4 000 000,00 руб.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выбросов загрязняющих веществ в атмосферу от стационарных источников с 342,0 тыс. т. в 2014 году снизится до 312,5 тыс. т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сбросов загрязненных сточных вод с 81,5 млн. м3 в 2014 году снизится до 74,5 млн. м3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использованных и обезвреженных отходов производства и потребления в общем объеме образовавшихся отходов с 88,7% в 2014 году снизится до 87,7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месторождений общераспространенных полезных ископаемых, числящихся на государственном балансе, с 72 шт. в 2014 году увеличится до 91 шт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улучшение состояния окружающей среды по оценке населения Липецкой области с 57% в 2014 году увеличится до 67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населения области, охваченного системой обращения с отходами, к общей численности населения области с 70% в 2014 году увеличится до 100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гидротехнических сооружений, в том числе бесхозяйных, имеющих безопасное техническое состояние, в общем числе гидротехнических сооружений, в том числе бесхозяйных, с 87% в 2014 году увеличится до 93,4% в 2017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выполненных работ по восстановлению и экологической реабилитации водных объектов в рамках природоохранных мероприятий с 10,69% в 2014 году увеличится до 26,71% в 2017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гидротехнических сооружений с неудовлетворительным и опасным уровнем безопасности, приведенных в безопасное техническое состояние, с 81,1% в 2018 году увеличится до 100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природоохранных мероприятий до 2024 года - 21,5 тыс. чел.;</w:t>
            </w:r>
          </w:p>
          <w:p>
            <w:pPr>
              <w:pStyle w:val="ConsPlusNormal"/>
              <w:jc w:val="both"/>
              <w:rPr/>
            </w:pPr>
            <w:r>
              <w:rPr/>
              <w:t>- воспроизводство запасов твердых полезных ископаемых составит 100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численность наиболее ценной в охотхозяйственном отношении группы диких копытных животных составит 5618 особей в 2024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государственной политики в соответствующей</w:t>
      </w:r>
    </w:p>
    <w:p>
      <w:pPr>
        <w:pStyle w:val="ConsPlusTitle"/>
        <w:jc w:val="center"/>
        <w:rPr/>
      </w:pPr>
      <w:r>
        <w:rPr/>
        <w:t>сфере социально-экономического развития области, цели,</w:t>
      </w:r>
    </w:p>
    <w:p>
      <w:pPr>
        <w:pStyle w:val="ConsPlusTitle"/>
        <w:jc w:val="center"/>
        <w:rPr/>
      </w:pPr>
      <w:r>
        <w:rPr/>
        <w:t>задачи, показатели эффективности, ресурсное обеспечение,</w:t>
      </w:r>
    </w:p>
    <w:p>
      <w:pPr>
        <w:pStyle w:val="ConsPlusTitle"/>
        <w:jc w:val="center"/>
        <w:rPr/>
      </w:pPr>
      <w:r>
        <w:rPr/>
        <w:t>меры государственного регулирования реализации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дн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 июня 2006 года N 74-ФЗ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1 февраля 1992 года N 2395-1 "О недра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марта 1995 года N 33-ФЗ "Об особо охраняемых природных территория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8 года N 89-ФЗ "Об отходах производства и потреб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1999 года N 96-ФЗ "Об охране атмосферного воздух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7-ФЗ "Об охране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8 января 2003 года N 33-ОЗ "Об охране окружающей среды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1 июля 2003 N 61-ОЗ "Об особо охраняемых природных территориях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до 2024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 апреля 2012 N 350 "О федеральной целевой программе "Развитие водохозяйственного комплекса Российской Федерации в 2012 - 2020 годах";</w:t>
      </w:r>
    </w:p>
    <w:p>
      <w:pPr>
        <w:pStyle w:val="ConsPlusNormal"/>
        <w:spacing w:before="220" w:after="0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 апреля 2014 N 360 "О зонах затопления, подтопления";</w:t>
      </w:r>
    </w:p>
    <w:p>
      <w:pPr>
        <w:pStyle w:val="ConsPlusNormal"/>
        <w:spacing w:before="22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 июля 2018 года N 800 "О проведении рекультивации и консервации земель";</w:t>
      </w:r>
    </w:p>
    <w:p>
      <w:pPr>
        <w:pStyle w:val="ConsPlusNormal"/>
        <w:spacing w:before="22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 ноября 2016 года N 1156 "Об обращении с твердыми коммунальными отходами и внесении изменения в постановление Правительства Российской Федерации от 25 августа 2008 г. N 641";</w:t>
      </w:r>
    </w:p>
    <w:p>
      <w:pPr>
        <w:pStyle w:val="ConsPlusNormal"/>
        <w:spacing w:before="220" w:after="0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 сентября 2018 года N 1130 "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";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5 сентября 2016 года N 881 "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";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 июня 2016 года N 505 "Об утверждении Правил коммерческого учета объема и (или) массы твердых коммунальных отх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4 апреля 2016 года N 269 "Об определении нормативов накопления твердых коммунальных отх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 мая 2016 года N 424 "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";</w:t>
      </w:r>
    </w:p>
    <w:p>
      <w:pPr>
        <w:pStyle w:val="ConsPlusNormal"/>
        <w:spacing w:before="22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 августа 2018 года N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ConsPlusNormal"/>
        <w:spacing w:before="220" w:after="0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 марта 2010 года N 118 "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";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 февраля 2005 года N 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;</w:t>
      </w:r>
    </w:p>
    <w:p>
      <w:pPr>
        <w:pStyle w:val="ConsPlusNormal"/>
        <w:spacing w:before="220" w:after="0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 апреля 2014 года N 326 "Об утверждении государственной программы Российской Федерации "Охрана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3 июля 2014 года N 1216-р "Об утверждении Стратегии развития охотничьего хозяйства в Российской Федерации до 2030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28 июля 2016 года N 524/пр "Об утверждении Методических рекомендаций по вопросам, связанным с определением нормативов накопления твердых коммунальных отх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19 марта 2012 года N 69 "Об утверждении Порядка ведения государственного кадастра особо охраняемых природных территорий";</w:t>
      </w:r>
    </w:p>
    <w:p>
      <w:pPr>
        <w:pStyle w:val="ConsPlusNormal"/>
        <w:spacing w:before="22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природы РФ N 41-р, Администрации Липецкой области N 448-р от 15 октября 2008 года "Об утверждении перечня общераспространенных полезных ископаемых по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Липецкого областного Совета депутатов от 30 октября 2003 N 365-пс "О Красной книге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ГОСТ Р 53579-2009</w:t>
        </w:r>
      </w:hyperlink>
      <w:r>
        <w:rPr/>
        <w:t>. Национальный стандарт Российской Федерации. Система стандартов в области геологического изучения недр (СОГИН). Отчет о геологическом изучении недр. Общие требования к содержанию и оформ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</w:t>
      </w:r>
      <w:hyperlink r:id="rId63">
        <w:r>
          <w:rPr>
            <w:rStyle w:val="InternetLink"/>
            <w:color w:val="0000FF"/>
          </w:rPr>
          <w:t>Паспорт</w:t>
        </w:r>
      </w:hyperlink>
      <w:r>
        <w:rPr/>
        <w:t xml:space="preserve"> национального проекта "Экология" (утв. президиумом Совета при Президенте РФ по стратегическому развитию и национальным проектам, протокол от 24.12.2018 N 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е негативно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изация объема водо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противопаводковой защищенности человека и объектов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вторич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звреживание и утилизация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особо охраняемых природных территорий регионального значения и сохранение биологического разнообраз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минерально-сырьевого комплекса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инерально-сырьевыми ресурсами потребностей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использование и охрана недр.</w:t>
      </w:r>
    </w:p>
    <w:p>
      <w:pPr>
        <w:pStyle w:val="ConsPlusNormal"/>
        <w:spacing w:before="220" w:after="0"/>
        <w:ind w:firstLine="540"/>
        <w:jc w:val="both"/>
        <w:rPr/>
      </w:pPr>
      <w:hyperlink w:anchor="P20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государственной 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ы государственного регулирования (налоговые, тарифные, кредитные, гарантии, залоговое обеспечение) не при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етодики расчетов целевых индикаторов и показателей задач</w:t>
      </w:r>
    </w:p>
    <w:p>
      <w:pPr>
        <w:pStyle w:val="ConsPlusTitle"/>
        <w:jc w:val="center"/>
        <w:rPr/>
      </w:pPr>
      <w:r>
        <w:rPr/>
        <w:t>государственной программы, значения которых не утверждены</w:t>
      </w:r>
    </w:p>
    <w:p>
      <w:pPr>
        <w:pStyle w:val="ConsPlusTitle"/>
        <w:jc w:val="center"/>
        <w:rPr/>
      </w:pPr>
      <w:r>
        <w:rPr/>
        <w:t>методиками международных организаций, Правительства</w:t>
      </w:r>
    </w:p>
    <w:p>
      <w:pPr>
        <w:pStyle w:val="ConsPlusTitle"/>
        <w:jc w:val="center"/>
        <w:rPr/>
      </w:pPr>
      <w:r>
        <w:rPr/>
        <w:t>Российской Федерации, нормативными правовыми актами Липецкой</w:t>
      </w:r>
    </w:p>
    <w:p>
      <w:pPr>
        <w:pStyle w:val="ConsPlusTitle"/>
        <w:jc w:val="center"/>
        <w:rPr/>
      </w:pPr>
      <w:r>
        <w:rPr/>
        <w:t>области, а также не определяются на основе данных</w:t>
      </w:r>
    </w:p>
    <w:p>
      <w:pPr>
        <w:pStyle w:val="ConsPlusTitle"/>
        <w:jc w:val="center"/>
        <w:rPr/>
      </w:pPr>
      <w:r>
        <w:rPr/>
        <w:t>государственного (федерального) статистического наблюдения</w:t>
      </w:r>
    </w:p>
    <w:p>
      <w:pPr>
        <w:pStyle w:val="ConsPlusTitle"/>
        <w:jc w:val="center"/>
        <w:rPr/>
      </w:pPr>
      <w:r>
        <w:rPr/>
        <w:t>и данных бюджетной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став индикаторов цели и показателей задач государственной программы включены ведомственные показатели, необходимые для комплексного анализа основных направлений реализации государственной 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850"/>
        <w:gridCol w:w="2778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цели:</w:t>
            </w:r>
          </w:p>
          <w:p>
            <w:pPr>
              <w:pStyle w:val="ConsPlusNormal"/>
              <w:rPr/>
            </w:pPr>
            <w:r>
              <w:rPr/>
              <w:t>Объем выбросов загрязняющих веществ в атмосферу от стациона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по данным федерального статистического наблюдения Сведения об охране атмосферного воздуха N 2-ТП (возду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федерального статистического наблюдения N 2-ТП (возду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цели:</w:t>
            </w:r>
          </w:p>
          <w:p>
            <w:pPr>
              <w:pStyle w:val="ConsPlusNormal"/>
              <w:rPr/>
            </w:pPr>
            <w:r>
              <w:rPr/>
              <w:t>Объем сбросов загрязненных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м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по данным федерального статистического наблюдения Сведения об использовании воды по форме N 2-ТП (водхоз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федерального статистического наблюдения N 2-ТП (водх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цели:</w:t>
            </w:r>
          </w:p>
          <w:p>
            <w:pPr>
              <w:pStyle w:val="ConsPlusNormal"/>
              <w:rPr/>
            </w:pPr>
            <w:r>
              <w:rPr/>
              <w:t>Доля использованных и обезвреженных отходов производства и потребления в общем объеме образовавшихс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разница между объемом образовавшихся отходов и объемом отходов, направленных на размещение (захороне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федерального статистического наблюдения N 2-ТП (отх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цели:</w:t>
            </w:r>
          </w:p>
          <w:p>
            <w:pPr>
              <w:pStyle w:val="ConsPlusNormal"/>
              <w:rPr/>
            </w:pPr>
            <w:r>
              <w:rPr/>
              <w:t>Количество месторождений общераспространенных полезных ископаемых, числящихся на государственном балан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пределяется по данным кадастра месторождений и проявлений полезных ископаемых Липец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Улучшение состояния окружающей среды по оценке населения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пределения показателя используются данные социологического опроса, проводимого ежегодно среди населения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оведенного анке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Доля населения области, охваченного системой обращения с отходами, к общей численности населен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численности населения муниципальных образований, в которых создана система обращения с отходами, к численности населения области по данным перепис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:</w:t>
            </w:r>
          </w:p>
          <w:p>
            <w:pPr>
              <w:pStyle w:val="ConsPlusNormal"/>
              <w:rPr/>
            </w:pPr>
            <w:r>
              <w:rPr/>
              <w:t>Доля гидротехнических сооружений, в том числе бесхозяйных, имеющих безопасное техническое состояние, в общем числе гидротехнических сооружений, в том числе бесхозяй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нарастающим итогом и отражает отношение числа гидротехнических сооружений, в том числе бесхозяйных, расположенных на территории Липецкой области, имеющих безопасное техническое состояние, к общему числу гидротехнических сооружений, в том числе бесхозяйных, расположенных на территории Липец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3:</w:t>
            </w:r>
          </w:p>
          <w:p>
            <w:pPr>
              <w:pStyle w:val="ConsPlusNormal"/>
              <w:rPr/>
            </w:pPr>
            <w:r>
              <w:rPr/>
              <w:t>Доля выполненных работ по восстановлению и экологической реабилитации водных объектов в рамках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нарастающим итогом и отражает отношение протяженности участков водных объектов, на которых выполнены работы по восстановлению и экологической реабилитации, к общей протяженности участков водных объектов, нуждающихся в восстановлении и экологической реабили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3:</w:t>
            </w:r>
          </w:p>
          <w:p>
            <w:pPr>
              <w:pStyle w:val="ConsPlus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как отношение числа приведенных в безопасное техническое состояние потенциально опасных гидротехнических сооружений, находящихся в федеральной собственности, областной собственности, муниципальной собственности, а также бесхозяйных гидротехнических сооружений к общему числу потенциально опасных гидротехнических сооружений, находящихся в федеральной собственности, областной собственности, муниципальной собственности, а также бесхозяйных гидротехнических сооружений с неудовлетворительным и опасным уровнем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3:</w:t>
            </w:r>
          </w:p>
          <w:p>
            <w:pPr>
              <w:pStyle w:val="ConsPlusNormal"/>
              <w:rPr/>
            </w:pPr>
            <w:r>
              <w:rPr/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пределяется как численность населения, экологические условия проживания которого улучшены в результате экологической реабилитации водных объектов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4:</w:t>
            </w:r>
          </w:p>
          <w:p>
            <w:pPr>
              <w:pStyle w:val="ConsPlusNormal"/>
              <w:rPr/>
            </w:pPr>
            <w:r>
              <w:rPr/>
              <w:t>Воспроизводство запасов тверд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яется по формуле: отношение общих запасов общераспространенных полезных ископаемых (ОРПИ) минус добыча плюс прирост запасов к общим запасам ОРП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федерального статистического наблюдения N 5-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5:</w:t>
            </w:r>
          </w:p>
          <w:p>
            <w:pPr>
              <w:pStyle w:val="ConsPlusNormal"/>
              <w:rPr/>
            </w:pPr>
            <w:r>
              <w:rPr/>
              <w:t>Численность наиболее ценной в охотхозяйственном отношении группы диких копыт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ежегодно на основании данных государственного зимнего маршрутного учета. Зимний маршрутный учет проводится согласно Методическим рекомендациям по организации, проведению и обработке данных зимнего маршрутного учета охотничьих животных в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307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ОХРАНА ОКРУЖАЮЩЕЙ СРЕДЫ ЛИПЕЦКОЙ ОБЛАСТИ" ГОСУДАРСТВЕННОЙ</w:t>
      </w:r>
    </w:p>
    <w:p>
      <w:pPr>
        <w:pStyle w:val="ConsPlusTitle"/>
        <w:jc w:val="center"/>
        <w:rPr/>
      </w:pPr>
      <w:r>
        <w:rPr/>
        <w:t>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06.04.2020 </w:t>
            </w:r>
            <w:hyperlink r:id="rId64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20 </w:t>
            </w:r>
            <w:hyperlink r:id="rId65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589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гулирование качества окружающей среды.</w:t>
            </w:r>
          </w:p>
          <w:p>
            <w:pPr>
              <w:pStyle w:val="ConsPlusNormal"/>
              <w:jc w:val="both"/>
              <w:rPr/>
            </w:pPr>
            <w:r>
              <w:rPr/>
              <w:t>2. Поддержка особо охраняемых природных территорий, сохранение редких и исчезающих видов растений, грибов, лишай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Экологическое просвещение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Обеспечение снижения негативного воздействия на окружающую среду и рационального использования природных ресурсо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муниципальных районов и городских округов, по которым собраны сведения для осуществления экологической паспортизации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водных ресурсов в результате проведения водоохранных мероприятий, тыс. куб. 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Доля уловленных и обезвреженных загрязняющих веществ от общего количества загрязняющих веществ от асфальтобетонной установки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ОПТ, на которые направлены меры поддержки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очистки на особо ценных для региона природных объектах в границах особо охраняемых природных территорий Липецкой области, г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проведенных мероприятий по экологическому просвещению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4:</w:t>
            </w:r>
          </w:p>
          <w:p>
            <w:pPr>
              <w:pStyle w:val="ConsPlusNormal"/>
              <w:jc w:val="both"/>
              <w:rPr/>
            </w:pPr>
            <w:r>
              <w:rPr/>
              <w:t>Доля устраненных нарушений из числа выявленных нарушений в сфере охраны окружающей среды, %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1 636 072 376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43 375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39 147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2 250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35 260 38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43 304 24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41 391 42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17 364 2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60 686 98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44 093 21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29 598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9 598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17 087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3 497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776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 292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 332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1 351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 213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9 187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9 843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9 843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 874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9 874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 518 985 376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29 87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27 371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40 957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23 927 78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1 952 44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32 178 22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08 177 1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50 843 58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4 249 81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19 724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9 724 700,00 руб.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муниципальных районов и городских округов, по которым собраны сведения для осуществления экологической паспортизации, с 5 шт. в 2014 году увеличится до 20 шт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ирост водных ресурсов в результате проведения водоохранных мероприятий до 2024 года - 1635,15 тыс. куб. м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уловленных и обезвреженных загрязняющих веществ от общего количества загрязняющих веществ от асфальтобетонной установки с 85% в 2014 году увеличится до 98% в 2017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ООПТ, на которые направлены меры поддержки до 2024 года - 161 шт.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очистки на особо ценных для региона природных объектах в границах особо охраняемых природных территорий Липецкой области до 2022 года - 114 га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роведенных мероприятий по экологическому просвещению до 2024 года - 78 шт.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устраненных нарушений из числа выявленных нарушений в сфере охраны окружающей среды с 88% в 2014 году увеличится до 90% в 2024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1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1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1, ресурсное обеспечение</w:t>
      </w:r>
    </w:p>
    <w:p>
      <w:pPr>
        <w:pStyle w:val="ConsPlusTitle"/>
        <w:jc w:val="center"/>
        <w:rPr/>
      </w:pPr>
      <w:r>
        <w:rPr/>
        <w:t>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дным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 июня 2006 года N 7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марта 1995 года N 33-ФЗ "Об особо охраняемых природных территория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8 года N 89-ФЗ "Об отходах производства и потреб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1999 года N 96-ФЗ "Об охране атмосферного воздух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7-ФЗ "Об охране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8 января 2003 года N 33-ОЗ "Об охране окружающей среды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1 июля 2003 N 61-ОЗ "Об особо охраняемых природных территориях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 июля 2018 года N 800 "О проведении рекультивации и консервации земель";</w:t>
      </w:r>
    </w:p>
    <w:p>
      <w:pPr>
        <w:pStyle w:val="ConsPlusNormal"/>
        <w:spacing w:before="22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 апреля 2012 N 350 "О федеральной целевой программе "Развитие водохозяйственного комплекса Российской Федерации в 2012 - 2020 годах";</w:t>
      </w:r>
    </w:p>
    <w:p>
      <w:pPr>
        <w:pStyle w:val="ConsPlusNormal"/>
        <w:spacing w:before="22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 апреля 2014 N 360 "О зонах затопления, подтопления";</w:t>
      </w:r>
    </w:p>
    <w:p>
      <w:pPr>
        <w:pStyle w:val="ConsPlusNormal"/>
        <w:spacing w:before="220" w:after="0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Липецкого областного Совета депутатов от 30 октября 2003 N 365-пс "О Красной книге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19 марта 2012 года N 69 "Об утверждении Порядка ведения государственного кадастра особо охраняемых природных территор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е негативно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и улучшение экологического состояния вод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природных комплексо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кологическ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20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850"/>
        <w:gridCol w:w="2778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Количество муниципальных районов и городских округов, по которым собраны сведения для осуществления экологической паспо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показывает количество муниципальных районов и городских округов, по которым собраны сведения для осуществления экологической паспорт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rPr/>
            </w:pPr>
            <w:r>
              <w:rPr/>
              <w:t>Прирост водных ресурсов в результате проведения в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как сумма приростов водных ресурсов, полученных в результате проведения водоохранных мероприятий на водных объектах. Величина показателя по каждому объекту определяется в проектной документации и отражает увеличение вод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1:</w:t>
            </w:r>
          </w:p>
          <w:p>
            <w:pPr>
              <w:pStyle w:val="ConsPlusNormal"/>
              <w:rPr/>
            </w:pPr>
            <w:r>
              <w:rPr/>
              <w:t>Доля уловленных и обезвреженных загрязняющих веществ от общего количества загрязняющих веществ от асфальтобетонной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тражает отношение объема уловленных и обезвреженных загрязняющих веществ к общему объему загрязняющих веществ от асфальтобетонной установки, выраженное в процен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Количество ООПТ, на которые направлены меры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количество муниципальных образований области, на территории которых проведены мероприятия по поддержке ООП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:</w:t>
            </w:r>
          </w:p>
          <w:p>
            <w:pPr>
              <w:pStyle w:val="ConsPlusNormal"/>
              <w:rPr/>
            </w:pPr>
            <w:r>
              <w:rPr/>
              <w:t>Площадь очистки на особо ценных для региона природных объектах в границах особо охраняемых природных территорий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тражает площадь очищенных особо охраняемых природных территори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мероприятий по экологическому пр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количество проведенных мероприятий по экологическому просвещению населения Липецкой области в соответствии с планом реализации государствен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4:</w:t>
            </w:r>
          </w:p>
          <w:p>
            <w:pPr>
              <w:pStyle w:val="ConsPlusNormal"/>
              <w:rPr/>
            </w:pPr>
            <w:r>
              <w:rPr/>
              <w:t>Доля устраненных нарушений из числа выявленных нарушений в сфере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как отношение количества устраненных нарушений к общему количеству выявленных нарушений в сфере охраны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1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1 направлена на решение задачи 1 государственной программы "Охрана и улучшение состояния окружающей среды в Липецкой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09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1:</w:t>
            </w:r>
          </w:p>
          <w:p>
            <w:pPr>
              <w:pStyle w:val="ConsPlusNormal"/>
              <w:rPr/>
            </w:pPr>
            <w:r>
              <w:rPr/>
              <w:t>Создание и развитие информационно-аналитической системы для осуществления экологической паспортизации муниципальных районов и городских округов Липецкой области, системы учета выбросов и поглощения парниковых газов 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7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1 подпрограммы 1:</w:t>
            </w:r>
          </w:p>
          <w:p>
            <w:pPr>
              <w:pStyle w:val="ConsPlusNormal"/>
              <w:rPr/>
            </w:pPr>
            <w:r>
              <w:rPr/>
              <w:t>Осуществление мониторинга и охраны водн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8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задачи 1 подпрограммы 1:</w:t>
            </w:r>
          </w:p>
          <w:p>
            <w:pPr>
              <w:pStyle w:val="ConsPlusNormal"/>
              <w:rPr/>
            </w:pPr>
            <w:r>
              <w:rPr/>
              <w:t>Снижение выбросов загрязняющих веществ в атмосферный воздух от асфальтобетонной устано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 задачи 2 Подпрограммы 1</w:t>
            </w:r>
          </w:p>
          <w:p>
            <w:pPr>
              <w:pStyle w:val="ConsPlusNormal"/>
              <w:rPr/>
            </w:pPr>
            <w:r>
              <w:rPr/>
              <w:t>Осуществление мер на природных территориях с особым режимом использования по сохранению редких и исчезающих видов растений, грибов, лишайников, животных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8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 задачи 2 подпрограммы 1:</w:t>
            </w:r>
          </w:p>
          <w:p>
            <w:pPr>
              <w:pStyle w:val="ConsPlusNormal"/>
              <w:rPr/>
            </w:pPr>
            <w:r>
              <w:rPr/>
              <w:t>Улучшение состояния особо ценных для региона природных объектов на особо охраняемых природных территориях регионального 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 задачи 3 подпрограммы 1:</w:t>
            </w:r>
          </w:p>
          <w:p>
            <w:pPr>
              <w:pStyle w:val="ConsPlusNormal"/>
              <w:rPr/>
            </w:pPr>
            <w:r>
              <w:rPr/>
              <w:t>Экологическое просвещение населения области в сфере охраны окружающей ср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8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 задачи 4 подпрограммы 1:</w:t>
            </w:r>
          </w:p>
          <w:p>
            <w:pPr>
              <w:pStyle w:val="ConsPlusNormal"/>
              <w:rPr/>
            </w:pPr>
            <w:r>
              <w:rPr/>
              <w:t>Улучшение качества природной среды и регулирование недропользования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8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1 задачи 4 подпрограммы 1:</w:t>
            </w:r>
          </w:p>
          <w:p>
            <w:pPr>
              <w:pStyle w:val="ConsPlusNormal"/>
              <w:rPr/>
            </w:pPr>
            <w:r>
              <w:rPr/>
              <w:t>Региональный проект "Чистый воздух"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вентаризации парниковых г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8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527"/>
      <w:bookmarkEnd w:id="2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ОБРАЩЕНИЕ С ОТХОДАМИ НА ТЕРРИТОРИИ ЛИПЕЦКОЙ ОБЛАСТИ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09.01.2020 </w:t>
            </w:r>
            <w:hyperlink r:id="rId86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0 </w:t>
            </w:r>
            <w:hyperlink r:id="rId87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 xml:space="preserve">, от 17.09.2020 </w:t>
            </w:r>
            <w:hyperlink r:id="rId88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логии и природных ресурсов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ветеринарии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Защита окружающей среды и населения от неблагоприятного воздействия отходов производства и потребления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развития деятельности по сбору, обработке, утилизации, обезвреживанию и захоронению отходов на территории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3. Формирование экологической культуры населения в сфере обращения с твердыми коммунальными отходам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Площадь ликвидированных мест несанкционированного размещения отходов, тыс. кв. 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.1 задачи 1: Количество разработанных проектов рекультивации земель, находящихся в муниципальной собственности, нарушенных при складировании и захоронении отходов производства и потребления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.2 задачи 1: Площадь подготовленных к рекультивации земель, находящихся в муниципальной собственности и нарушенных при складировании и захоронении отходов, тыс. кв. 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.3 задачи 1: Площадь ликвидированных мест несанкционированного размещения отходов, тыс. кв. 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.4 задачи 1: Площадь рекультивированных земель, находящихся в муниципальной собственности, нарушенных при складировании и захоронении отходов производства и потребления, тыс. кв. м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.5 задачи 1: Количество ликвидированных всех выявленных на 1 января 2018 г. несанкционированных свалок в границах городов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Количество обследуемых объектов складирования твердых коммунальных отходов, биологических отходов и ядохимикатов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Прирост производственных мощностей по сортировке, переработке, обезвреживанию, утилизации и ликвидации отходов на территории Липецкой области, тыс. тонн/год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 Количество объектов сбора, обработки, утилизации, обезвреживания и захоронения отходов на территории области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1 задачи 2: Доля утилизированных твердых коммунальных отходов в общем объеме образовавшихся твердых коммунальных отходов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2 задачи 2: Доля обработанных твердых коммунальных отходов в общем объеме образовавшихся твердых коммунальных отходов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3 задачи 2: Доля твердых коммунальных отходов, направляемых на захоронение, в общем объеме образовавшихся твердых коммунальных отходов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4 задачи 2: Количество приобретенных и размещенных контейнеров, бункеров для накопления твердых коммунальных отходов на местах (площадках) накопления твердых коммунальных отходов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5 задачи 2: Количество проведенных мероприятий по оценке состояния мест накопления твердых коммунальных отходов, объектов размещения твердых коммунальных отходов и определению нормативов накопления твердых коммунальных отходов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6 задачи 2: Доля населения, которому представлена коммунальная услуга по обращению с твердыми коммунальными отходами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.7 задачи 2: Отношение количества региональных операторов, действующих на территории Липецкой области, которым оказана поддержка, к общему количеству региональных операторов на территории Липецкой области, %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3: Количество проведенных мероприятий среди населения в сфере обращения с твердыми коммунальными отходами, шт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1 412 898 082,8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0 438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2 127 6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8 43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3 313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8 301 5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78 053 32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19 303 904,5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08 800 065,1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99 055 375,0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2 532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 532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89 410 7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5 787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4 878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 744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 143 997 318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 827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0 138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 514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2 23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3 230 8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52 441 52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2 213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56 51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5 81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2 532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 532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местных бюджетов - 56 948 664,8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07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988 8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924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07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 070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5 611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 303 204,5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 410 765,1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 492 775,06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22 541 4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 541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4 00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ликвидированных мест несанкционированного размещения отходов до 2014 года - 9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разработанных проектов рекультивации земель, находящихся в муниципальной собственности, нарушенных при складировании и захоронении отходов производства и потребления, до 2019 года - 4 шт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разработанных проектов рекультивации земель, находящихся в муниципальной собственности, нарушенных при складировании и захоронении отходов производства и потребления, до 2018 года - 6 шт.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подготовленных к рекультивации земель, находящихся в муниципальной собственности и нарушенных при складировании и захоронении отходов, до 2018 года - 11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ликвидированных мест несанкционированного размещения отходов до 2016 года - 221,49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рекультивированных земель, находящихся в муниципальной собственности, нарушенных при складировании и захоронении отходов производства и потребления, до 2024 года - 531,5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обследуемых объектов складирования твердых коммунальных отходов, биологических отходов и ядохимикатов до 2024 года - 46 шт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ликвидированных всех выявленных на 1 января 2018 г. несанкционированных свалок в границах городов до 2022 года - 3 шт.;</w:t>
            </w:r>
          </w:p>
          <w:p>
            <w:pPr>
              <w:pStyle w:val="ConsPlusNormal"/>
              <w:jc w:val="both"/>
              <w:rPr/>
            </w:pPr>
            <w:r>
              <w:rPr/>
              <w:t>- прирост производственных мощностей по сортировке, переработке, обезвреживанию, утилизации и ликвидации отходов на территории Липецкой области до 2014 года - 25 тыс. тонн/год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объектов сбора, обработки, утилизации, обезвреживания и захоронения отходов на территории области увеличится до 2016 года - 69 шт.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утилизированных твердых коммунальных отходов в общем объеме образовавшихся твердых коммунальных отходов с 1,3% в 2019 году увеличится до 16,2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обработанных твердых коммунальных отходов в общем объеме образовавшихся твердых коммунальных отходов увеличится с 44% в 2019 году до 50,6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твердых коммунальных отходов, направляемых на захоронение, в общем объеме образовавшихся твердых коммунальных отходов с 98,7% в 2019 году снизится до 83,8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риобретенных и размещенных контейнеров, бункеров для накопления твердых коммунальных отходов на местах (площадках) накопления твердых коммунальных отходов до 2022 года - 14450 шт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роведенных мероприятий среди населения в сфере обращения с твердыми коммунальными отходами до 2024 года - 18 шт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2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2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2, ресурсное обеспечение</w:t>
      </w:r>
    </w:p>
    <w:p>
      <w:pPr>
        <w:pStyle w:val="ConsPlusTitle"/>
        <w:jc w:val="center"/>
        <w:rPr/>
      </w:pPr>
      <w:r>
        <w:rPr/>
        <w:t>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8 года N 89-ФЗ "Об отходах производства и потреб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1999 года N 96-ФЗ "Об охране атмосферного воздух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марта 1995 года N 33-ФЗ "Об особо охраняемых природных территория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7-ФЗ "Об охране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 июля 2018 года N 800 "О проведении рекультивации и консервации земель";</w:t>
      </w:r>
    </w:p>
    <w:p>
      <w:pPr>
        <w:pStyle w:val="ConsPlusNormal"/>
        <w:spacing w:before="220" w:after="0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 ноября 2016 года N 1156 "Об обращении с твердыми коммунальными отходами и внесении изменения в постановление Правительства Российской Федерации от 25 августа 2008 г. N 641";</w:t>
      </w:r>
    </w:p>
    <w:p>
      <w:pPr>
        <w:pStyle w:val="ConsPlusNormal"/>
        <w:spacing w:before="22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 сентября 2018 года N 1130 "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";</w:t>
      </w:r>
    </w:p>
    <w:p>
      <w:pPr>
        <w:pStyle w:val="ConsPlusNormal"/>
        <w:spacing w:before="220" w:after="0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5 сентября 2016 года N 881 "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";</w:t>
      </w:r>
    </w:p>
    <w:p>
      <w:pPr>
        <w:pStyle w:val="ConsPlusNormal"/>
        <w:spacing w:before="220" w:after="0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 июня 2016 года N 505 "Об утверждении Правил коммерческого учета объема и (или) массы твердых коммунальных отх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4 апреля 2016 года N 269 "Об определении нормативов накопления твердых коммунальных отх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 мая 2016 года N 424 "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";</w:t>
      </w:r>
    </w:p>
    <w:p>
      <w:pPr>
        <w:pStyle w:val="ConsPlusNormal"/>
        <w:spacing w:before="220" w:after="0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 августа 2018 года N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ConsPlusNormal"/>
        <w:spacing w:before="220" w:after="0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28 июля 2016 года N 524/пр "Об утверждении Методических рекомендаций по вопросам, связанным с определением нормативов накопления твердых коммунальных отхо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загрязнения окружающей среды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и сокращение образования отходов, их вовлечение в повторный хозяйственный обор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и применение малоотходных и ресурсосберегающих технологий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развитие инфраструктуры экологически безопасного удаления отходов, их обезвреживания и раз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этапное введение запрета на захоронение отходов, не прошедших сортировку, механическую и химическую обработку, а также отходов, которые могут быть использованы в качестве вторичного сырья (металлолом, бумага, стеклянная и пластиковая тара, автомобильные шины и аккумуляторы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экологической безопасности при хранении и захоронении отходов и проведение работ по экологическому восстановлению территорий объектов размещения отходов после завершения эксплуатации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hyperlink w:anchor="P20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850"/>
        <w:gridCol w:w="2778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отражает суммарную площадь рекультивированных нарушенных земель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 задачи 1:</w:t>
            </w:r>
          </w:p>
          <w:p>
            <w:pPr>
              <w:pStyle w:val="ConsPlusNormal"/>
              <w:rPr/>
            </w:pPr>
            <w:r>
              <w:rPr/>
              <w:t>Количество разработанных проектов рекультивации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тражает суммарное количество разработанных в текущем году проектов по рекультивации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2 задачи 1:</w:t>
            </w:r>
          </w:p>
          <w:p>
            <w:pPr>
              <w:pStyle w:val="ConsPlusNormal"/>
              <w:rPr/>
            </w:pPr>
            <w:r>
              <w:rPr/>
              <w:t>Площадь подготовленных к рекультивации земель, находящихся в муниципальной собственности и нарушенных при складировании и захоронен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отражает суммарную площадь подготовленных к проведению биологического этапа рекультивации нарушенных земель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3 задачи 1:</w:t>
            </w:r>
          </w:p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отражает суммарную площадь рекультивированных нарушенных земель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4 задачи 1:</w:t>
            </w:r>
          </w:p>
          <w:p>
            <w:pPr>
              <w:pStyle w:val="ConsPlusNormal"/>
              <w:rPr/>
            </w:pPr>
            <w:r>
              <w:rPr/>
              <w:t>Площадь рекультивированных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отражает суммарную площадь рекультивированных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5 задачи 1:</w:t>
            </w:r>
          </w:p>
          <w:p>
            <w:pPr>
              <w:pStyle w:val="ConsPlusNormal"/>
              <w:rPr/>
            </w:pPr>
            <w:r>
              <w:rPr/>
              <w:t>Количество ликвидированных всех выявленных на 1 января 2018 г. несанкционированных свалок в границах го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отражает суммарное количество ликвидированных всех выявленных на 1 января 2018 года несанкционированных свалок в границах гор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rPr/>
            </w:pPr>
            <w:r>
              <w:rPr/>
              <w:t>Количество обследуемых объектов складирования твердых коммунальных отходов, биологических отходов и ядохим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ежегодно и отражает суммарное количество объектов, в которых проведено обследование мест складирования твердых коммунальных отходов, мест складирования биологических отходов, полигона захоронения ядохимикатов "Большие Избищи", несанкционированных свалок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Прирост производственных мощностей по сортировке, переработке, обезвреживанию, утилизации и ликвидации отходов на территории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тонн/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ывает мощность введенного в эксплуатацию оборудования по сортировке, переработке, обезвреживанию, утилизации и ликвидации отходов, приобретенного с участием субсидий из област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:</w:t>
            </w:r>
          </w:p>
          <w:p>
            <w:pPr>
              <w:pStyle w:val="ConsPlusNormal"/>
              <w:rPr/>
            </w:pPr>
            <w:r>
              <w:rPr/>
              <w:t>Количество объектов сбора, обработки, утилизации, обезвреживания и захоронения отходов на территории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ежегодно и отражает количество построенных полигонов (карт) для обработки и захоронения твердых коммунальных отходов, приобретенных контейнеров, бункеров для сбора твердых коммунальных отходов, построенных пунктов приема вторичного сырья, установленных на территории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1 задачи 2:</w:t>
            </w:r>
          </w:p>
          <w:p>
            <w:pPr>
              <w:pStyle w:val="ConsPlusNormal"/>
              <w:rPr/>
            </w:pPr>
            <w:r>
              <w:rPr/>
              <w:t>Доля утилизированных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отношение количества утилизированных твердых коммунальных отходов к общему количеству образовавшихся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2 задачи 2:</w:t>
            </w:r>
          </w:p>
          <w:p>
            <w:pPr>
              <w:pStyle w:val="ConsPlusNormal"/>
              <w:rPr/>
            </w:pPr>
            <w:r>
              <w:rPr/>
              <w:t>Доля обработанных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отношение количества обработанных твердых коммунальных отходов к общему количеству образовавшихся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3 задачи 2:</w:t>
            </w:r>
          </w:p>
          <w:p>
            <w:pPr>
              <w:pStyle w:val="ConsPlusNormal"/>
              <w:rPr/>
            </w:pPr>
            <w:r>
              <w:rPr/>
              <w:t>Доля твердых коммунальных отходов, направляемых на захоронение, в общем объеме образовавшихс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отношение количества захороненных твердых коммунальных отходов к общему количеству образовавшихся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3 задачи 2:</w:t>
            </w:r>
          </w:p>
          <w:p>
            <w:pPr>
              <w:pStyle w:val="ConsPlusNormal"/>
              <w:rPr/>
            </w:pPr>
            <w:r>
              <w:rPr/>
              <w:t>Количество приобретенных и размещенных контейнеров, бункеров для накопления твердых коммунальных отходов на местах (площадках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ежегодно и отражает суммарное количество приобретенных и размещенных контейнеров, бункеров для накопления твердых коммунальных отходов на местах (площадках) накопления твердых коммунальных отходов на территории муниципальных районов, городских округов и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5 задачи 2:</w:t>
            </w:r>
          </w:p>
          <w:p>
            <w:pPr>
              <w:pStyle w:val="ConsPlusNormal"/>
              <w:rPr/>
            </w:pPr>
            <w:r>
              <w:rPr/>
              <w:t>Количество проведенных мероприятий по оценке состояния мест накопления твердых коммунальных отходов, объектов размещения твердых коммунальных отходов и определению нормативов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ежегодно и отражает суммарное количество мероприятий по оценке состояния мест накопления твердых коммунальных отходов, объектов размещения твердых коммунальных отходов и определению нормативов накопления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6 Задачи 2</w:t>
            </w:r>
          </w:p>
          <w:p>
            <w:pPr>
              <w:pStyle w:val="ConsPlusNormal"/>
              <w:rPr/>
            </w:pPr>
            <w:r>
              <w:rPr/>
              <w:t>Доля населения, которому предоставлена коммунальная услуга по обращению с твердыми коммунальными отход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отношение количества населения, которому предоставлена коммунальная услуга по обращению с твердыми коммунальными отходами, к общему количеству населения, проживающего на территории Липец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.1 введен </w:t>
            </w:r>
            <w:hyperlink r:id="rId10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7 Задачи 2</w:t>
            </w:r>
          </w:p>
          <w:p>
            <w:pPr>
              <w:pStyle w:val="ConsPlusNormal"/>
              <w:rPr/>
            </w:pPr>
            <w:r>
              <w:rPr/>
              <w:t>Отношение количества региональных операторов, действующих на территории Липецкой области, которым оказана поддержка, к общему количеству региональных операторов на территории Липецкой обла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отношение количества региональных операторов, действующих на территории Липецкой области, которым оказана поддержка, к общему количеству региональных операторов на территории Липец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.2 введен </w:t>
            </w:r>
            <w:hyperlink r:id="rId1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мероприятий среди населен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отражает количество проведенных мероприятий (областных акций) среди населения в сфере обращения с твердыми коммунальными отход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2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2 направлена на решение задачи 2 государственной программы "Создание системы обращения с отходами на территории Липецкой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72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азработку проектов по рекультивации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ероприятий муниципальных программ. В настоящее время данное мероприятие реализуется в рамках основного мероприятия 2.1 задачи 1 настояще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1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ероприятий муниципальных программ. В настоящее время данное мероприятие реализуется в рамках основного мероприятия 2.1 задачи 1 настояще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 задачи 1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азработку проектов по рекультивации земель (разработка проектно-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),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ероприятий муниципальных программ в соответствии с </w:t>
            </w:r>
            <w:hyperlink w:anchor="P871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1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задачи 1 подпрограммы 2:</w:t>
            </w:r>
          </w:p>
          <w:p>
            <w:pPr>
              <w:pStyle w:val="ConsPlusNormal"/>
              <w:rPr/>
            </w:pPr>
            <w:r>
              <w:rPr/>
              <w:t>Снижение негативного воздействия отходов на окружающую сре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0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 задачи 1 подпрограммы 2:</w:t>
            </w:r>
          </w:p>
          <w:p>
            <w:pPr>
              <w:pStyle w:val="ConsPlusNormal"/>
              <w:rPr/>
            </w:pPr>
            <w:r>
              <w:rPr/>
              <w:t>Региональный проект "Чистая страна"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ероприятий муниципальных программ в соответствии с </w:t>
            </w:r>
            <w:hyperlink w:anchor="P1114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2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 задачи 2 подпрограммы 2:</w:t>
            </w:r>
          </w:p>
          <w:p>
            <w:pPr>
              <w:pStyle w:val="ConsPlusNormal"/>
              <w:rPr/>
            </w:pPr>
            <w:r>
              <w:rPr/>
              <w:t>Обеспечение развития производств по сортировке, использованию, переработке, обезвреживанию, утилизации, уничтожению, ликвидации отходов на территории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 задачи 2 подпрограммы 2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по сбору, обработке, утилизации, обезвреживанию и захоронению отходов на территории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0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  <w:t>Строительство объектов в области обращения с твердыми коммунальными отходами на территории области посредством капитальных вложений в объекты государственной собственности Липецкой области.</w:t>
            </w:r>
          </w:p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 задачи 2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ероприятий муниципальных программ, направленных на приобретение контейнеров для твердых бытовых отходов для организации сбора и вывоза бытовых отходов и мусора в границах поселений, городских округ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ероприятий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данное мероприятие реализуется в рамках основного мероприятия 6.1 задачи 2 настояще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1 задачи 2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 на территории муниципальных районов, городских округов и городских посе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ероприятий муниципальных программ (в том числе на приобретение, размещение контейнеров, бункеров)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2 задачи 2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ероприятий муниципальных программ в соответствии с </w:t>
            </w:r>
            <w:hyperlink w:anchor="P1343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3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7 задачи 2 подпрограммы 2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ероприятий муниципальных программ,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ероприятий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7.1 задачи 2 Подпрограммы 2</w:t>
            </w:r>
          </w:p>
          <w:p>
            <w:pPr>
              <w:pStyle w:val="ConsPlusNormal"/>
              <w:rPr/>
            </w:pPr>
            <w:r>
              <w:rPr/>
              <w:t>Региональный проект "Комплексная система обращения с твердыми коммунальными отходами"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0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затрат на приобретение оборудования для обработки и утилизации твердых коммунальных отходов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1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8 задачи 3 подпрограммы 2:</w:t>
            </w:r>
          </w:p>
          <w:p>
            <w:pPr>
              <w:pStyle w:val="ConsPlusNormal"/>
              <w:rPr/>
            </w:pPr>
            <w:r>
              <w:rPr/>
              <w:t>Просвещение населения в сфере обращения с отход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дпрограмме 2</w:t>
      </w:r>
    </w:p>
    <w:p>
      <w:pPr>
        <w:pStyle w:val="ConsPlusNormal"/>
        <w:jc w:val="right"/>
        <w:rPr/>
      </w:pPr>
      <w:r>
        <w:rPr/>
        <w:t>"Обращение с отходами</w:t>
      </w:r>
    </w:p>
    <w:p>
      <w:pPr>
        <w:pStyle w:val="ConsPlusNormal"/>
        <w:jc w:val="right"/>
        <w:rPr/>
      </w:pPr>
      <w:r>
        <w:rPr/>
        <w:t>на территории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71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РАЗРАБОТКУ ПРОЕКТОВ ПО РЕКУЛЬТИВАЦИИ ЗЕМЕЛЬ (РАЗРАБОТКА</w:t>
      </w:r>
    </w:p>
    <w:p>
      <w:pPr>
        <w:pStyle w:val="ConsPlusTitle"/>
        <w:jc w:val="center"/>
        <w:rPr/>
      </w:pPr>
      <w:r>
        <w:rPr/>
        <w:t>ПРОЕКТНО-СМЕТНОЙ ДОКУМЕНТАЦИИ И ПРОХОЖДЕНИЕ ЕЕ</w:t>
      </w:r>
    </w:p>
    <w:p>
      <w:pPr>
        <w:pStyle w:val="ConsPlusTitle"/>
        <w:jc w:val="center"/>
        <w:rPr/>
      </w:pPr>
      <w:r>
        <w:rPr/>
        <w:t>ГОСУДАРСТВЕННОЙ ЭКОЛОГИЧЕСКОЙ ЭКСПЕРТИЗЫ В СООТВЕТСТВИИ</w:t>
      </w:r>
    </w:p>
    <w:p>
      <w:pPr>
        <w:pStyle w:val="ConsPlusTitle"/>
        <w:jc w:val="center"/>
        <w:rPr/>
      </w:pPr>
      <w:r>
        <w:rPr/>
        <w:t>С ТРЕБОВАНИЯМИ ДЕЙСТВУЮЩЕГО ЗАКОНОДАТЕЛЬСТВА</w:t>
      </w:r>
    </w:p>
    <w:p>
      <w:pPr>
        <w:pStyle w:val="ConsPlusTitle"/>
        <w:jc w:val="center"/>
        <w:rPr/>
      </w:pPr>
      <w:r>
        <w:rPr/>
        <w:t>РОССИЙСКОЙ ФЕДЕРАЦИИ), НА РЕКУЛЬТИВАЦИЮ ЗЕМЕЛЬ, НАХОДЯЩИХСЯ</w:t>
      </w:r>
    </w:p>
    <w:p>
      <w:pPr>
        <w:pStyle w:val="ConsPlusTitle"/>
        <w:jc w:val="center"/>
        <w:rPr/>
      </w:pPr>
      <w:r>
        <w:rPr/>
        <w:t>В МУНИЦИПАЛЬНОЙ СОБСТВЕННОСТИ, НАРУШЕННЫХ ПРИ СКЛАДИРОВАНИИ</w:t>
      </w:r>
    </w:p>
    <w:p>
      <w:pPr>
        <w:pStyle w:val="ConsPlusTitle"/>
        <w:jc w:val="center"/>
        <w:rPr/>
      </w:pPr>
      <w:r>
        <w:rPr/>
        <w:t>И ЗАХОРОНЕНИИ ОТХОДОВ ПРОИЗВОДСТВА И ПОТРЕБ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6.04.2020 N 19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84"/>
      <w:bookmarkEnd w:id="4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разработку проектов по рекультивации земель, находящихся в муниципальной собственности, нарушенных при складировании и захоронении отходов производства и потребления, включающих прохождение государственной экологической экспертизы проектов в соответствии с требованиями действующего законодательства Российской Федерации (далее - разработка проектов по рекультивации земель), и/или рекультивацию земель, находящихся в муниципальной собственности, нарушенных при складировании и захоронении отходов производства и потребления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экологии и природных ресурсов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8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8"/>
      <w:bookmarkEnd w:id="5"/>
      <w:r>
        <w:rPr/>
        <w:t>1) наличие в бюджете муниципального образования (сводной бюджетной росписи местного бюджета) бюджетных ассигнований, предусмотренных на реализацию муниципальных программ, направленных на разработку проектов по рекультивации земель, и/или рекультивацию земель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в соответствии с типовой формой соглашения, утвержденной управлением финансов Липецкой области (далее - со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91"/>
      <w:bookmarkEnd w:id="6"/>
      <w:r>
        <w:rPr/>
        <w:t>3) наличие утвержденной муниципальной программы, предусматривающей мероприятия по разработке проектов по рекультивации земель, и/или рекульти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личие выписки из Единого государственного реестра прав на недвижимое имущество и сделок с ним, содержащей информацию о муниципальной собственности на земельный участок, на котором планируются работы по рекультивации земель, дата выдачи которой должна быть не раньше месяца до даты подачи заявки на получение субсидии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ичие технического задания на разработку проекта по рекультивации земель с приложением расчета стоимости его разработки - для предоставления субсидии местным бюджетам на реализацию муниципальных программ, направленных на разработку проекта рекульти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проекта на рекультивацию земель, содержащего сметный расчет затрат на проведение работ по рекультивации земель, находящихся в муниципальной собственности, нарушенных при складировании и захоронении отходов производства и потребления, в ценах текущего года, утвержденный органом местного самоуправления - для предоставления субсидии местным бюджетам на реализацию муниципальных программ, направленных на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96"/>
      <w:bookmarkEnd w:id="7"/>
      <w:r>
        <w:rPr/>
        <w:t>7) наличие положительного заключения государственной экологической экспертизы проекта (в случае разработки проекта после 1 июля 2015 года) - для предоставления субсидии местным бюджетам на реализацию муниципальных программ, направленных на рекультивацию земель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97"/>
      <w:bookmarkEnd w:id="8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соотношение площади земель, находящихся в муниципальной собственности, нарушенных при складировании и захоронении отходов производства и потребления, к общей площади земель, находящихся в муниципальной собственности муниципального образования - для предоставления субсидии местным бюджетам на реализацию муниципальных программ, направленных на разработку проектов по рекульти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ьшая стоимость работ по рекультивации земель, находящихся в муниципальной собственности, нарушенных при складировании и захоронении отходов производства и потребления, за 1 м</w:t>
      </w:r>
      <w:r>
        <w:rPr>
          <w:vertAlign w:val="superscript"/>
        </w:rPr>
        <w:t>2</w:t>
      </w:r>
      <w:r>
        <w:rPr/>
        <w:t xml:space="preserve"> - для предоставления субсидии местным бюджетам на реализацию муниципальных программ, направленных на рекультивацию земель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01"/>
      <w:bookmarkEnd w:id="9"/>
      <w:r>
        <w:rPr/>
        <w:t xml:space="preserve">5. Для получения субсидии на цели, предусмотренные </w:t>
      </w:r>
      <w:hyperlink w:anchor="P88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ям, установленным </w:t>
      </w:r>
      <w:hyperlink w:anchor="P891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896">
        <w:r>
          <w:rPr>
            <w:rStyle w:val="InternetLink"/>
            <w:color w:val="0000FF"/>
          </w:rPr>
          <w:t>7 пункта 3</w:t>
        </w:r>
      </w:hyperlink>
      <w:r>
        <w:rPr/>
        <w:t xml:space="preserve"> настоящего Порядка (далее - претенденты), в 2019 году в срок с 31 октября по 5 ноября 2019 года включительно, в последующие годы в срок с 1 сентября по 15 сентября включительно представляют главному распорядителю </w:t>
      </w:r>
      <w:hyperlink w:anchor="P1024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и нормативного правового акта, утверждающего муниципальную программу, предусматривающую мероприятия, направленные на разработку проектов по рекультивации земель, и/или рекультивацию земель (далее - меро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яснительную записку с обоснованием необходимости реализации мероприятий, информацией по установленным критериям отбора для предоставления субсидий и планируемом достижении показателей в результате исполнения мероприятий, установленных в государственной программе Липецкой области "Охрана окружающей среды, воспроизводство и рациональное использование природных ресурсов Липецкой области", утвержденной постановлением администрации Липецкой области от 19 декабря 2012 года N 5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иски из Единого государственного реестра прав на недвижимое имущество и сделок с ним, содержащей информацию о муниципальной собственности на земельный участок, на котором планируются работы по рекультивации земель, дата выдачи которой должна быть не раньше месяца до даты подачи заявки на получение субсидии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ю технического задания на разработку проекта по рекультивации земель с приложением расчета стоимости его разработки - для предоставления субсидии местным бюджетам на реализацию муниципальных программ, направленных на разработку проекта рекульти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ю проекта на рекультивацию земель, содержащего сводный сметный расчет затрат на проведение работ по рекультивации земель в ценах текущего года, утвержденный органом местного самоуправления (далее - проект) - для предоставления субсидии местным бюджетам на реализацию муниципальных программ, направленных на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ю положительного заключения государственной экологической экспертизы проекта (в случае разработки проекта после 1 июля 2015 года) - для предоставления субсидии местным бюджетам на реализацию муниципальных программ, направленных на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09"/>
      <w:bookmarkEnd w:id="10"/>
      <w:r>
        <w:rPr/>
        <w:t>7) информацию о выполненных работах по рекультивации земель в рамках предоставленного проекта с разбивкой по годам и указанием общей площади рекультивированных земель (в отношении земельных участков, рекультивация которых не завершена) - для предоставления субсидии местным бюджетам на реализацию муниципальных программ, направленных на рекультивацию земель, с приложением копий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х контрактов на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ов о приемке выполненных работ по форме N КС-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к о стоимости выполненных работ и затрат по форме N КС-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х пор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909">
        <w:r>
          <w:rPr>
            <w:rStyle w:val="InternetLink"/>
            <w:color w:val="0000FF"/>
          </w:rPr>
          <w:t>подпункте 7</w:t>
        </w:r>
      </w:hyperlink>
      <w:r>
        <w:rPr/>
        <w:t xml:space="preserve"> настоящего пункта, предоставляется по состоянию на 30 августа года, предшествующего году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15"/>
      <w:bookmarkEnd w:id="11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16"/>
      <w:bookmarkEnd w:id="12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17"/>
      <w:bookmarkEnd w:id="13"/>
      <w:r>
        <w:rPr/>
        <w:t xml:space="preserve">6. Должностное лицо, уполномоченное главным распорядителем (далее - уполномоченное лицо), в течение 3 рабочих дней со дня, следующего за днем окончания срока приема заявок, рассматривает документы, указанные в </w:t>
      </w:r>
      <w:hyperlink w:anchor="P90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89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19"/>
      <w:bookmarkEnd w:id="14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90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" name="base_23772_10900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109005_327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азработку проектов по рекультивации земель, и/или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919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888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2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8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44"/>
      <w:bookmarkEnd w:id="15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ами использования субсидий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личество разработанных проектов рекультивации земель, находящихся в муниципальной собственности, нарушенных при складировании и захоронении отходов производства и потребления, шт. - для субсидий, предоставленных местным бюджетам на реализацию муниципальных программ, направленных на разработку проектов рекульти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лощадь подготовленных к рекультивации земель, находящихся в муниципальной собственности, нарушенных при складировании и захоронении отходов производства и потребления, тыс. кв. м - для субсидий, предоставленных местным бюджетам на реализацию муниципальных программ, направленных на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лощадь рекультивированных земель, находящихся в муниципальной собственности, нарушенных при складировании и захоронении отходов производства и потребления, тыс. кв. м - для субсидий, предоставленных местным бюджетам на реализацию муниципальных программ, направленных на рекультивацию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ов использования субсидий устанавливаются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ответственности к получателю субсидии при невыполнении условий соглашения устанавливаются в согла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21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22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23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24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25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26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27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915">
        <w:r>
          <w:rPr>
            <w:rStyle w:val="InternetLink"/>
            <w:color w:val="0000FF"/>
          </w:rPr>
          <w:t>абзацем 14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916">
        <w:r>
          <w:rPr>
            <w:rStyle w:val="InternetLink"/>
            <w:color w:val="0000FF"/>
          </w:rPr>
          <w:t>абзацем 15 пункта 5</w:t>
        </w:r>
      </w:hyperlink>
      <w:r>
        <w:rPr/>
        <w:t xml:space="preserve"> настоящего Порядка, и рассматривается уполномоченным лицом в течение 3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128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на текущий финансовый год и на плановый период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7 рабочих дней со дня, следующего за днем вступления в силу закона о внесении изменений в Закон об областном бюджете, или со дня, следующего за днем опубликования извещения о проведении отбора в "Липецкой газете", подают главному распорядителю заявку и документы, предусмотренные </w:t>
      </w:r>
      <w:hyperlink w:anchor="P90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91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66"/>
      <w:bookmarkEnd w:id="16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90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2" name="base_23772_10900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109005_327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азработку проектов по рекультивации земель, и/или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966">
        <w:r>
          <w:rPr>
            <w:rStyle w:val="InternetLink"/>
            <w:color w:val="0000FF"/>
          </w:rPr>
          <w:t>подпункта 1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1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8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94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 распорядителем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 распределения субсидий местным</w:t>
      </w:r>
    </w:p>
    <w:p>
      <w:pPr>
        <w:pStyle w:val="ConsPlusNormal"/>
        <w:jc w:val="right"/>
        <w:rPr/>
      </w:pPr>
      <w:r>
        <w:rPr/>
        <w:t>бюджетам на реализацию муниципальных</w:t>
      </w:r>
    </w:p>
    <w:p>
      <w:pPr>
        <w:pStyle w:val="ConsPlusNormal"/>
        <w:jc w:val="right"/>
        <w:rPr/>
      </w:pPr>
      <w:r>
        <w:rPr/>
        <w:t>программ, направленных на разработку</w:t>
      </w:r>
    </w:p>
    <w:p>
      <w:pPr>
        <w:pStyle w:val="ConsPlusNormal"/>
        <w:jc w:val="right"/>
        <w:rPr/>
      </w:pPr>
      <w:r>
        <w:rPr/>
        <w:t>проектов по рекультивации земель</w:t>
      </w:r>
    </w:p>
    <w:p>
      <w:pPr>
        <w:pStyle w:val="ConsPlusNormal"/>
        <w:jc w:val="right"/>
        <w:rPr/>
      </w:pPr>
      <w:r>
        <w:rPr/>
        <w:t>(разработку проектно-сметной</w:t>
      </w:r>
    </w:p>
    <w:p>
      <w:pPr>
        <w:pStyle w:val="ConsPlusNormal"/>
        <w:jc w:val="right"/>
        <w:rPr/>
      </w:pPr>
      <w:r>
        <w:rPr/>
        <w:t>документации и прохождение ее</w:t>
      </w:r>
    </w:p>
    <w:p>
      <w:pPr>
        <w:pStyle w:val="ConsPlusNormal"/>
        <w:jc w:val="right"/>
        <w:rPr/>
      </w:pPr>
      <w:r>
        <w:rPr/>
        <w:t>государственной экологической экспертизы</w:t>
      </w:r>
    </w:p>
    <w:p>
      <w:pPr>
        <w:pStyle w:val="ConsPlusNormal"/>
        <w:jc w:val="right"/>
        <w:rPr/>
      </w:pPr>
      <w:r>
        <w:rPr/>
        <w:t>в соответствии с требованиями действующего</w:t>
      </w:r>
    </w:p>
    <w:p>
      <w:pPr>
        <w:pStyle w:val="ConsPlusNormal"/>
        <w:jc w:val="right"/>
        <w:rPr/>
      </w:pPr>
      <w:r>
        <w:rPr/>
        <w:t>законодательства Российской Федерации),</w:t>
      </w:r>
    </w:p>
    <w:p>
      <w:pPr>
        <w:pStyle w:val="ConsPlusNormal"/>
        <w:jc w:val="right"/>
        <w:rPr/>
      </w:pPr>
      <w:r>
        <w:rPr/>
        <w:t>на рекультивацию земель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, нарушенных</w:t>
      </w:r>
    </w:p>
    <w:p>
      <w:pPr>
        <w:pStyle w:val="ConsPlusNormal"/>
        <w:jc w:val="right"/>
        <w:rPr/>
      </w:pPr>
      <w:r>
        <w:rPr/>
        <w:t>при складировании и захоронении отходов</w:t>
      </w:r>
    </w:p>
    <w:p>
      <w:pPr>
        <w:pStyle w:val="ConsPlusNormal"/>
        <w:jc w:val="right"/>
        <w:rPr/>
      </w:pPr>
      <w:r>
        <w:rPr/>
        <w:t>производства и потреб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6.04.2020 N 19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экологии и природных ресурсов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024"/>
      <w:bookmarkEnd w:id="1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т   рассмотреть   настоящую  заявку  в  рамках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реализацию  муниципальных программ, направленных на разработку проектов</w:t>
      </w:r>
    </w:p>
    <w:p>
      <w:pPr>
        <w:pStyle w:val="ConsPlusNonformat"/>
        <w:jc w:val="both"/>
        <w:rPr/>
      </w:pPr>
      <w:r>
        <w:rPr/>
        <w:t>по   рекультивации   земель,  и/или  рекультивацию  земель,  находящихся  в</w:t>
      </w:r>
    </w:p>
    <w:p>
      <w:pPr>
        <w:pStyle w:val="ConsPlusNonformat"/>
        <w:jc w:val="both"/>
        <w:rPr/>
      </w:pPr>
      <w:r>
        <w:rPr/>
        <w:t>муниципальной  собственности,  нарушенных  при  складировании и захоронении</w:t>
      </w:r>
    </w:p>
    <w:p>
      <w:pPr>
        <w:pStyle w:val="ConsPlusNonformat"/>
        <w:jc w:val="both"/>
        <w:rPr/>
      </w:pPr>
      <w:r>
        <w:rPr/>
        <w:t>отходов производства и потребления, и выделить субсидию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34">
        <w:r>
          <w:rPr>
            <w:rStyle w:val="InternetLink"/>
            <w:color w:val="0000FF"/>
          </w:rPr>
          <w:t>ОКТМ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644"/>
        <w:gridCol w:w="1417"/>
        <w:gridCol w:w="1701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объекта, месторасположения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  ____________  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  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дпрограмме 2</w:t>
      </w:r>
    </w:p>
    <w:p>
      <w:pPr>
        <w:pStyle w:val="ConsPlusNormal"/>
        <w:jc w:val="right"/>
        <w:rPr/>
      </w:pPr>
      <w:r>
        <w:rPr/>
        <w:t>"Обращение с отходами</w:t>
      </w:r>
    </w:p>
    <w:p>
      <w:pPr>
        <w:pStyle w:val="ConsPlusNormal"/>
        <w:jc w:val="right"/>
        <w:rPr/>
      </w:pPr>
      <w:r>
        <w:rPr/>
        <w:t>на территории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1114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ЛИКВИДАЦИЮ НЕСАНКЦИОНИРОВАННЫХ СВАЛОК В ГРАНИЦАХ ГОРОДОВ</w:t>
      </w:r>
    </w:p>
    <w:p>
      <w:pPr>
        <w:pStyle w:val="ConsPlusTitle"/>
        <w:jc w:val="center"/>
        <w:rPr/>
      </w:pPr>
      <w:r>
        <w:rPr/>
        <w:t>И НАИБОЛЕЕ ОПАСНЫХ ОБЪЕКТОВ НАКОПЛЕННОГО ЭКОЛОГИЧЕСКОГО</w:t>
      </w:r>
    </w:p>
    <w:p>
      <w:pPr>
        <w:pStyle w:val="ConsPlusTitle"/>
        <w:jc w:val="center"/>
        <w:rPr/>
      </w:pPr>
      <w:r>
        <w:rPr/>
        <w:t>ВРЕДА ОКРУЖАЮЩЕЙ СРЕДЕ В РАМКАХ РЕГИОНАЛЬНОГО ПРОЕКТА</w:t>
      </w:r>
    </w:p>
    <w:p>
      <w:pPr>
        <w:pStyle w:val="ConsPlusTitle"/>
        <w:jc w:val="center"/>
        <w:rPr/>
      </w:pPr>
      <w:r>
        <w:rPr/>
        <w:t>"ЧИСТАЯ СТРАН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6.04.2020 N 19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1124"/>
      <w:bookmarkEnd w:id="19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"Чистая страна"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экологии и природных ресурсов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112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128"/>
      <w:bookmarkEnd w:id="20"/>
      <w:r>
        <w:rPr/>
        <w:t>1) наличие в бюджете муниципального образования (сводной бюджетной росписи местного бюджета) бюджетных ассигнований, предусмотренных на реализацию муниципальных программ,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"Чистая страна"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в соответствии с типовой формой соглашения, утвержденной управлением финансов Липецкой области (далее - со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131"/>
      <w:bookmarkEnd w:id="21"/>
      <w:r>
        <w:rPr/>
        <w:t>3) наличие утвержденной муниципальной программы, предусматривающей 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"Чистая стра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личие проекта на ликвидацию несанкционированных свалок в границах городов и наиболее опасных объектов накопленного экологического вреда окружающей среде с приложением расчета стоимости работ (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ичие выписки из Единого государственного реестра прав на недвижимое имущество и сделок с ним, содержащей информацию о муниципальной собственности на земельный участок, на котором планируются работы по ликвидации несанкционированных свалок в границах городов и наиболее опасных объектов накопленного экологического вреда окружающей среде, дата выдачи которой должна быть не раньше месяца до даты подачи заявки на получение субсидии.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135"/>
      <w:bookmarkEnd w:id="22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региональном проекте "Чистая страна" на текущий год заявленного объ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138"/>
      <w:bookmarkEnd w:id="23"/>
      <w:r>
        <w:rPr/>
        <w:t xml:space="preserve">5. Для получения субсидии на цели, предусмотренные </w:t>
      </w:r>
      <w:hyperlink w:anchor="P112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ям, установленным </w:t>
      </w:r>
      <w:hyperlink w:anchor="P1131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1 октября по 5 ноября 2019 года включительно, в последующие годы в срок с 1 сентября по 15 сентября включительно представляют главному распорядителю </w:t>
      </w:r>
      <w:hyperlink w:anchor="P1251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и нормативного правового акта, утверждающего муниципальную программу, предусматривающую 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(далее - меро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ю проекта на ликвидацию несанкционированных свалок в границах городов и наиболее опасных объектов накопленного экологического вреда окружающей среде с приложением расчета стоимости работ (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иски из Единого государственного реестра прав на недвижимое имущество и сделок с ним, содержащей информацию о муниципальной собственности на земельный участок, на котором планируются работы по ликвидации несанкционированных свалок в границах городов и наиболее опасных объектов накопленного экологического вреда окружающей среде, дата выдачи которой должна быть не раньше месяца до даты подачи заявки на получение субсидии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143"/>
      <w:bookmarkEnd w:id="24"/>
      <w:r>
        <w:rPr/>
        <w:t>4) информацию о выполненных работах по ликвидации несанкционированных свалок в границах городов и наиболее опасных объектов накопленного экологического вреда окружающей среде (в отношении земельных участков, на которых ранее была начата данная работа), с приложением копий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х контрактов на выполнение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ов о приемке выполненных работ по форме N КС-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к о стоимости выполненных работ и затрат по форме N КС-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х пор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143">
        <w:r>
          <w:rPr>
            <w:rStyle w:val="InternetLink"/>
            <w:color w:val="0000FF"/>
          </w:rPr>
          <w:t>подпункте 4</w:t>
        </w:r>
      </w:hyperlink>
      <w:r>
        <w:rPr/>
        <w:t xml:space="preserve"> настоящего пункта, предоставляется по состоянию на 30 августа года, предшествующего году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149"/>
      <w:bookmarkEnd w:id="25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150"/>
      <w:bookmarkEnd w:id="26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151"/>
      <w:bookmarkEnd w:id="27"/>
      <w:r>
        <w:rPr/>
        <w:t xml:space="preserve">6. Должностное лицо, уполномоченное главным распорядителем (далее - уполномоченное лицо), в течение 3 рабочих дней со дня, следующего за днем окончания срока приема заявок, рассматривает документы, указанные в </w:t>
      </w:r>
      <w:hyperlink w:anchor="P113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ю, указанному в </w:t>
      </w:r>
      <w:hyperlink w:anchor="P113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153"/>
      <w:bookmarkEnd w:id="28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13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3" name="base_23772_10900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2_109005_327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"Чистая стра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"Чистая страна"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"Чистая страна"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153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128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2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12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178"/>
      <w:bookmarkEnd w:id="29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ом использования субсидий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ликвидированных всех выявленных на 1 января 2018 г. несанкционированных свалок в границах городов,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результата использования субсидий устанавливаются соглашением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ответственности к получателю субсидии при невыполнении условий соглашения устанавливаются в согла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43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44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45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46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47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48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49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149">
        <w:r>
          <w:rPr>
            <w:rStyle w:val="InternetLink"/>
            <w:color w:val="0000FF"/>
          </w:rPr>
          <w:t>абзацем 11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150">
        <w:r>
          <w:rPr>
            <w:rStyle w:val="InternetLink"/>
            <w:color w:val="0000FF"/>
          </w:rPr>
          <w:t>абзацем 12 пункта 5</w:t>
        </w:r>
      </w:hyperlink>
      <w:r>
        <w:rPr/>
        <w:t xml:space="preserve"> настоящего Порядка, и рассматривается уполномоченным лицом в течение 3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150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на текущий финансовый год и на плановый период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7 рабочих дней со дня, следующего за днем вступления в силу закона о внесении изменений в Закон об областном бюджете, или со дня, следующего за днем опубликования извещения о проведении отбора в "Липецкой газете", подают главному распорядителю заявку и документы, предусмотренные </w:t>
      </w:r>
      <w:hyperlink w:anchor="P113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115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197"/>
      <w:bookmarkEnd w:id="30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13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4" name="base_23772_10900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2_109005_327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азработку проектов по рекультивации земель, и/или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1197">
        <w:r>
          <w:rPr>
            <w:rStyle w:val="InternetLink"/>
            <w:color w:val="0000FF"/>
          </w:rPr>
          <w:t>подпункта 1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1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12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117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1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 распорядителем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местным бюджетам на реализацию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ликвидацию</w:t>
      </w:r>
    </w:p>
    <w:p>
      <w:pPr>
        <w:pStyle w:val="ConsPlusNormal"/>
        <w:jc w:val="right"/>
        <w:rPr/>
      </w:pPr>
      <w:r>
        <w:rPr/>
        <w:t>несанкционированных свалок</w:t>
      </w:r>
    </w:p>
    <w:p>
      <w:pPr>
        <w:pStyle w:val="ConsPlusNormal"/>
        <w:jc w:val="right"/>
        <w:rPr/>
      </w:pPr>
      <w:r>
        <w:rPr/>
        <w:t>в границах городов и наиболее</w:t>
      </w:r>
    </w:p>
    <w:p>
      <w:pPr>
        <w:pStyle w:val="ConsPlusNormal"/>
        <w:jc w:val="right"/>
        <w:rPr/>
      </w:pPr>
      <w:r>
        <w:rPr/>
        <w:t>опасных объектов накопленного</w:t>
      </w:r>
    </w:p>
    <w:p>
      <w:pPr>
        <w:pStyle w:val="ConsPlusNormal"/>
        <w:jc w:val="right"/>
        <w:rPr/>
      </w:pPr>
      <w:r>
        <w:rPr/>
        <w:t>экологического вреда окружающей</w:t>
      </w:r>
    </w:p>
    <w:p>
      <w:pPr>
        <w:pStyle w:val="ConsPlusNormal"/>
        <w:jc w:val="right"/>
        <w:rPr/>
      </w:pPr>
      <w:r>
        <w:rPr/>
        <w:t>среде в рамках регионального</w:t>
      </w:r>
    </w:p>
    <w:p>
      <w:pPr>
        <w:pStyle w:val="ConsPlusNormal"/>
        <w:jc w:val="right"/>
        <w:rPr/>
      </w:pPr>
      <w:r>
        <w:rPr/>
        <w:t>проекта "Чистая стран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6.04.2020 N 19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эколог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родных ресурсов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1251"/>
      <w:bookmarkEnd w:id="3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т   рассмотреть   настоящую  заявку  в  рамках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 программ,   направленных   на  ликвидацию</w:t>
      </w:r>
    </w:p>
    <w:p>
      <w:pPr>
        <w:pStyle w:val="ConsPlusNonformat"/>
        <w:jc w:val="both"/>
        <w:rPr/>
      </w:pPr>
      <w:r>
        <w:rPr/>
        <w:t>несанкционированных  свалок  в границах городов и наиболее опасных объектов</w:t>
      </w:r>
    </w:p>
    <w:p>
      <w:pPr>
        <w:pStyle w:val="ConsPlusNonformat"/>
        <w:jc w:val="both"/>
        <w:rPr/>
      </w:pPr>
      <w:r>
        <w:rPr/>
        <w:t>накопленного  экологического  вреда окружающей среде в рамках регионального</w:t>
      </w:r>
    </w:p>
    <w:p>
      <w:pPr>
        <w:pStyle w:val="ConsPlusNonformat"/>
        <w:jc w:val="both"/>
        <w:rPr/>
      </w:pPr>
      <w:r>
        <w:rPr/>
        <w:t>проекта "Чистая страна", и выделить субсидию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56">
        <w:r>
          <w:rPr>
            <w:rStyle w:val="InternetLink"/>
            <w:color w:val="0000FF"/>
          </w:rPr>
          <w:t>ОКТМ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644"/>
        <w:gridCol w:w="1417"/>
        <w:gridCol w:w="1701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объекта, месторасположения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  ____________  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  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дпрограмме 2</w:t>
      </w:r>
    </w:p>
    <w:p>
      <w:pPr>
        <w:pStyle w:val="ConsPlusNormal"/>
        <w:jc w:val="right"/>
        <w:rPr/>
      </w:pPr>
      <w:r>
        <w:rPr/>
        <w:t>"Обращение с отходами</w:t>
      </w:r>
    </w:p>
    <w:p>
      <w:pPr>
        <w:pStyle w:val="ConsPlusNormal"/>
        <w:jc w:val="right"/>
        <w:rPr/>
      </w:pPr>
      <w:r>
        <w:rPr/>
        <w:t>на территории Липецкой области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1343"/>
      <w:bookmarkEnd w:id="3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, НАПРАВЛЕННЫХ</w:t>
      </w:r>
    </w:p>
    <w:p>
      <w:pPr>
        <w:pStyle w:val="ConsPlusTitle"/>
        <w:jc w:val="center"/>
        <w:rPr/>
      </w:pPr>
      <w:r>
        <w:rPr/>
        <w:t>НА СОЗДАНИЕ МЕСТ (ПЛОЩАДОК) НАКОПЛЕНИЯ ТВЕРДЫХ КОММУНАЛЬНЫХ</w:t>
      </w:r>
    </w:p>
    <w:p>
      <w:pPr>
        <w:pStyle w:val="ConsPlusTitle"/>
        <w:jc w:val="center"/>
        <w:rPr/>
      </w:pPr>
      <w:r>
        <w:rPr/>
        <w:t>ОТХОДОВ, А ТАКЖЕ НА ПРИОБРЕТЕНИЕ, РАЗМЕЩЕНИЕ КОНТЕЙНЕРОВ,</w:t>
      </w:r>
    </w:p>
    <w:p>
      <w:pPr>
        <w:pStyle w:val="ConsPlusTitle"/>
        <w:jc w:val="center"/>
        <w:rPr/>
      </w:pPr>
      <w:r>
        <w:rPr/>
        <w:t>БУНКЕРОВ НА ТЕРРИТОРИИ МУНИЦИПАЛЬНЫХ РАЙОНОВ, ГОРОДСКИХ</w:t>
      </w:r>
    </w:p>
    <w:p>
      <w:pPr>
        <w:pStyle w:val="ConsPlusTitle"/>
        <w:jc w:val="center"/>
        <w:rPr/>
      </w:pPr>
      <w:r>
        <w:rPr/>
        <w:t>ОКРУГОВ И ГОРОДСКИХ ПОСЕЛ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6.04.2020 N 19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3" w:name="P1353"/>
      <w:bookmarkEnd w:id="33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, направленных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экологии и природных ресурсов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13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ные обязательства муниципальных образований, на исполнение которых предусмотрено софинансирование за счет средств субсидии из областного бюджета, представляют собой обязанности муниципальных образований по финансирова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я мест (площадок) накопления твердых коммунальных отходов на территории муниципальных районов, городских округов и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обретения, размещения контейнеров, бункеров для накопления твердых коммунальных отходов на местах (площадках) накопления твердых коммунальных отход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360"/>
      <w:bookmarkEnd w:id="34"/>
      <w:r>
        <w:rPr/>
        <w:t>1) наличие в бюджете муниципального образования (сводной бюджетной росписи местного бюджета) бюджетных ассигнований, предусмотренных на реализацию мероприятий муниципальных программ, направленных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в соответствии с типовой формой соглашения, утвержденной управлением финансов Липецкой области (далее - со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363"/>
      <w:bookmarkEnd w:id="35"/>
      <w:r>
        <w:rPr/>
        <w:t>3) наличие утвержденной муниципальной программы, предусматривающей мероприятия по созданию мест (площадок) накопления твердых коммунальных отходов, а также на приобретение, размещение контейнеров, бункеров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364"/>
      <w:bookmarkEnd w:id="36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уждаемость муниципальных образований в создании мест (площадок) накопления твердых коммунальных отходов - для предоставления субсидии местным бюджетам на создание мест (площадок) накопления твердых коммунальных отходов на территории муниципальных районов, городских округов и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уждаемость муниципальных образований в приобретении и размещении контейнеров, бункеров для накопления твердых коммунальных отходов на местах (площадках) накопления твердых коммунальных отходов - для предоставления субсидии местным бюджетам на приобретение, размещение контейнеров, бункеров для накопления твердых коммунальных отходов на местах (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368"/>
      <w:bookmarkEnd w:id="37"/>
      <w:r>
        <w:rPr/>
        <w:t xml:space="preserve">5. Для получения субсидии на цели, предусмотренные </w:t>
      </w:r>
      <w:hyperlink w:anchor="P13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363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1 октября по 5 ноября 2019 года включительно, в последующие годы в срок с 1 сентября по 15 сентября включительно представляют главному распорядителю </w:t>
      </w:r>
      <w:hyperlink w:anchor="P1476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и нормативного правового акта, утверждающего муниципальную программу, предусматривающую мероприятия по созданию мест (площадок) накопления твердых коммунальных отходов, а также на приобретение, размещение контейнеров, бунк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яснительной записки с обоснованием необходимости реализации мероприятий, информацией по установленным критериям отбора для предоставления субсидий и планируемом достижении показателей, в результате исполнения мероприятий, установленных в государственной программе Липецкой области "Охрана окружающей среды, воспроизводство и рациональное использование природных ресурсов Липецкой области", утвержденной постановлением администрации Липецкой области от 19 декабря 2012 года N 524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371"/>
      <w:bookmarkEnd w:id="38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372"/>
      <w:bookmarkEnd w:id="39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373"/>
      <w:bookmarkEnd w:id="40"/>
      <w:r>
        <w:rPr/>
        <w:t xml:space="preserve">6. Должностное лицо, уполномоченное главным распорядителем (далее - уполномоченное лицо), в течение 3 рабочих дней со дня, следующего за днем окончания срока приема заявок, рассматривает документы, указанные в </w:t>
      </w:r>
      <w:hyperlink w:anchor="P13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ю, указанному в </w:t>
      </w:r>
      <w:hyperlink w:anchor="P13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375"/>
      <w:bookmarkEnd w:id="41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3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5" name="base_23772_10900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2_109005_327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375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360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2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3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1400"/>
      <w:bookmarkEnd w:id="42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ами использования субсидий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озданных мест (площадок) накопления твердых коммунальных отходов на территории муниципальных районов, городских округов и городских поселений, шт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риобретенных и размещенных контейнеров, бункеров для накопления твердых коммунальных отходов на местах (площадках) накопления твердых коммунальных отходов,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ов использования субсидий устанавливаются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ответственности к получателю субсидии при невыполнении условий соглашения устанавливаются в согла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64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165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166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167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168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169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70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371">
        <w:r>
          <w:rPr>
            <w:rStyle w:val="InternetLink"/>
            <w:color w:val="0000FF"/>
          </w:rPr>
          <w:t>абзацем 4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372">
        <w:r>
          <w:rPr>
            <w:rStyle w:val="InternetLink"/>
            <w:color w:val="0000FF"/>
          </w:rPr>
          <w:t>абзацем 5 пункта 5</w:t>
        </w:r>
      </w:hyperlink>
      <w:r>
        <w:rPr/>
        <w:t xml:space="preserve"> настоящего Порядка, и рассматривается уполномоченным лицом в течение 3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5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171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на текущий финансовый год и на плановый период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7 рабочих дней со дня, следующего за днем вступления в силу закона о внесении изменений в Закон об областном бюджете или со дня, следующего за днем опубликования извещения о проведении отбора в "Липецкой газете", подают главному распорядителю заявку и документы, предусмотренные </w:t>
      </w:r>
      <w:hyperlink w:anchor="P13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137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1421"/>
      <w:bookmarkEnd w:id="43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3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6" name="base_23772_10900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2_109005_327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 разработку проектов по рекультивации земель, и/или рекультивацию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 разработку проектов по рекультивации земель, и/или рекультивацию земель,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1421">
        <w:r>
          <w:rPr>
            <w:rStyle w:val="InternetLink"/>
            <w:color w:val="0000FF"/>
          </w:rPr>
          <w:t>подпункта 1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10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3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140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1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 распорядителем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06.04.2020 N 1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 распределения субсидий</w:t>
      </w:r>
    </w:p>
    <w:p>
      <w:pPr>
        <w:pStyle w:val="ConsPlusNormal"/>
        <w:jc w:val="right"/>
        <w:rPr/>
      </w:pPr>
      <w:r>
        <w:rPr/>
        <w:t>местным бюджетам на реализацию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создание мест</w:t>
      </w:r>
    </w:p>
    <w:p>
      <w:pPr>
        <w:pStyle w:val="ConsPlusNormal"/>
        <w:jc w:val="right"/>
        <w:rPr/>
      </w:pPr>
      <w:r>
        <w:rPr/>
        <w:t>(площадок) накопления твердых</w:t>
      </w:r>
    </w:p>
    <w:p>
      <w:pPr>
        <w:pStyle w:val="ConsPlusNormal"/>
        <w:jc w:val="right"/>
        <w:rPr/>
      </w:pPr>
      <w:r>
        <w:rPr/>
        <w:t>коммунальных отходов, а также</w:t>
      </w:r>
    </w:p>
    <w:p>
      <w:pPr>
        <w:pStyle w:val="ConsPlusNormal"/>
        <w:jc w:val="right"/>
        <w:rPr/>
      </w:pPr>
      <w:r>
        <w:rPr/>
        <w:t>на приобретение, размещение</w:t>
      </w:r>
    </w:p>
    <w:p>
      <w:pPr>
        <w:pStyle w:val="ConsPlusNormal"/>
        <w:jc w:val="right"/>
        <w:rPr/>
      </w:pPr>
      <w:r>
        <w:rPr/>
        <w:t>контейнеров, бункеров на территории</w:t>
      </w:r>
    </w:p>
    <w:p>
      <w:pPr>
        <w:pStyle w:val="ConsPlusNormal"/>
        <w:jc w:val="right"/>
        <w:rPr/>
      </w:pPr>
      <w:r>
        <w:rPr/>
        <w:t>муниципальных районов, городских</w:t>
      </w:r>
    </w:p>
    <w:p>
      <w:pPr>
        <w:pStyle w:val="ConsPlusNormal"/>
        <w:jc w:val="right"/>
        <w:rPr/>
      </w:pPr>
      <w:r>
        <w:rPr/>
        <w:t>округов и городских посел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06.04.2020 N 19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управления эколо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природных ресурсов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1476"/>
      <w:bookmarkEnd w:id="4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т   рассмотреть   настоящую  заявку  в  рамках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муниципальных  программ,  направленных  на  создание  мест</w:t>
      </w:r>
    </w:p>
    <w:p>
      <w:pPr>
        <w:pStyle w:val="ConsPlusNonformat"/>
        <w:jc w:val="both"/>
        <w:rPr/>
      </w:pPr>
      <w:r>
        <w:rPr/>
        <w:t>(площадок)   накопления   твердых   коммунальных   отходов,   а   также  на</w:t>
      </w:r>
    </w:p>
    <w:p>
      <w:pPr>
        <w:pStyle w:val="ConsPlusNonformat"/>
        <w:jc w:val="both"/>
        <w:rPr/>
      </w:pPr>
      <w:r>
        <w:rPr/>
        <w:t>приобретение,  размещение контейнеров, бункеров на территории муниципальных</w:t>
      </w:r>
    </w:p>
    <w:p>
      <w:pPr>
        <w:pStyle w:val="ConsPlusNonformat"/>
        <w:jc w:val="both"/>
        <w:rPr/>
      </w:pPr>
      <w:r>
        <w:rPr/>
        <w:t>районов,  городских  округов  и  городских поселений, и выделить субсидию в</w:t>
      </w:r>
    </w:p>
    <w:p>
      <w:pPr>
        <w:pStyle w:val="ConsPlusNonformat"/>
        <w:jc w:val="both"/>
        <w:rPr/>
      </w:pPr>
      <w:r>
        <w:rPr/>
        <w:t>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год: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77">
        <w:r>
          <w:rPr>
            <w:rStyle w:val="InternetLink"/>
            <w:color w:val="0000FF"/>
          </w:rPr>
          <w:t>ОКТМ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644"/>
        <w:gridCol w:w="1417"/>
        <w:gridCol w:w="1701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объекта, месторасположения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овых средств муниципального образова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ая сумма субсидии из областного бюджет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финансирования в %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  ____________  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  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5" w:name="P1576"/>
      <w:bookmarkEnd w:id="45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ОХОЗЯЙСТВЕННОГО КОМПЛЕКСА ЛИПЕЦКОЙ ОБЛАСТИ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09.01.2020 </w:t>
            </w:r>
            <w:hyperlink r:id="rId178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20 </w:t>
            </w:r>
            <w:hyperlink r:id="rId179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логии и природных ресурсов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 и архитектуры Липецкой обла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а силу. - </w:t>
            </w:r>
            <w:hyperlink r:id="rId18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Липецкой области от 09.01.2020 N 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.</w:t>
            </w:r>
          </w:p>
          <w:p>
            <w:pPr>
              <w:pStyle w:val="ConsPlusNormal"/>
              <w:jc w:val="both"/>
              <w:rPr/>
            </w:pPr>
            <w:r>
              <w:rPr/>
              <w:t>2. Строительство сооружений инженерной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3. Восстановление и экологическая реабилитация водных объектов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а силу. - </w:t>
            </w:r>
            <w:hyperlink r:id="rId18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Липецкой области от 09.01.2020 N 5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количества гидротехнических сооружений, в том числе бесхозяйных, уровень безопасности которых оценивается как неудовлетворительный или опасный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построенных (реконструированных) сооружений берегоукрепления, к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работ по восстановлению и экологической реабилитации водных объектов в рамках природоохранных мероприятий, к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работ по восстановлению и экологической реабилитации водных объектов в рамках природоохранных мероприятий, г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восстановленных водных объектов, тыс. г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3: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расчищенных участков русел рек, км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1 568 098 527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68 843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1 892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29 42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76 842 6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6 685 0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73 055 64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2 696 7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13 674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79 681 9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99 68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85 62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 274 693 2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7 89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 053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91 316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9 874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2 363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40 201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6 940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08 91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4 53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78 98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65 62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293 405 327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0 953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3 839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8 109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6 967 7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4 322 0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2 854 047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5 756 5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 758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5 144 9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0 7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0 00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абзацы второй - пятый утратили силу. - </w:t>
            </w:r>
            <w:hyperlink r:id="rId18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Липецкой области от 09.01.2020 N 5;</w:t>
            </w:r>
          </w:p>
          <w:p>
            <w:pPr>
              <w:pStyle w:val="ConsPlusNormal"/>
              <w:jc w:val="both"/>
              <w:rPr/>
            </w:pPr>
            <w:r>
              <w:rPr/>
              <w:t>- снижение количества гидротехнических сооружений, в том числе бесхозяйных, уровень безопасности которых оценивается как неудовлетворительный или опасный, с 16% в 2014 году снизится до 6,9% в 2017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гидротехнических сооружений с неудовлетворительным и опасным уровнем безопасности, приведенных в безопасное техническое состояние, с 4 ед. в 2018 году увеличится до 27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отяженность построенных (реконструированных) сооружений берегоукрепления составит 0,269 км в 2016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отяженность работ по восстановлению и экологической реабилитации водных объектов в рамках природоохранных мероприятий с 3,3 км в 2014 году увеличится до 73,32 км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работ по восстановлению и экологической реабилитации водных объектов в рамках природоохранных мероприятий с 65 га в 2018 году увеличится до 300,206 га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восстановленных водных объектов с 0,1662 тыс. га в 2019 году увеличится до 0,2087 тыс. га в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отяженность расчищенных участков русел рек составит 3,88 км в 2020 году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3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3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3, ресурсное обеспечение</w:t>
      </w:r>
    </w:p>
    <w:p>
      <w:pPr>
        <w:pStyle w:val="ConsPlusTitle"/>
        <w:jc w:val="center"/>
        <w:rPr/>
      </w:pPr>
      <w:r>
        <w:rPr/>
        <w:t>подпрограммы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дным </w:t>
      </w:r>
      <w:hyperlink r:id="rId18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 июня 2006 N 74-ФЗ;</w:t>
      </w:r>
    </w:p>
    <w:p>
      <w:pPr>
        <w:pStyle w:val="ConsPlusNormal"/>
        <w:spacing w:before="220" w:after="0"/>
        <w:ind w:firstLine="540"/>
        <w:jc w:val="both"/>
        <w:rPr/>
      </w:pPr>
      <w:hyperlink r:id="rId1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 апреля 2012 N 350 "О федеральной целевой программе "Развитие водохозяйственного комплекса Российской Федерации в 2012 - 2020 годах";</w:t>
      </w:r>
    </w:p>
    <w:p>
      <w:pPr>
        <w:pStyle w:val="ConsPlusNormal"/>
        <w:spacing w:before="220" w:after="0"/>
        <w:ind w:firstLine="540"/>
        <w:jc w:val="both"/>
        <w:rPr/>
      </w:pPr>
      <w:hyperlink r:id="rId1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 апреля 2014 N 360 "О зонах затопления, подтоп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защиты населения и объектов экономики от чрезвычайных ситуаций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рациональности использования водных ресурсов за счет сокращения потерь воды в системах жилищно-коммунального хозяйства и агропромышленн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восстановление водных объектов на основе снижения антропогенной нагрузки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щение негативного воздействия вод и снижение ущерба от наводнений путем обеспечения высокого уровня безопасности и сокращения количества бесхозяйных гидротехнических сооружений.</w:t>
      </w:r>
    </w:p>
    <w:p>
      <w:pPr>
        <w:pStyle w:val="ConsPlusNormal"/>
        <w:spacing w:before="220" w:after="0"/>
        <w:ind w:firstLine="540"/>
        <w:jc w:val="both"/>
        <w:rPr/>
      </w:pPr>
      <w:hyperlink w:anchor="P20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7"/>
        <w:gridCol w:w="794"/>
        <w:gridCol w:w="3005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Снижение количества гидротехнических сооружений, в том числе бесхозяйных, уровень безопасности которых оценивается как неудовлетворительный или опас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ывает отношение количества гидротехнических сооружений, в том числе бесхозяйных, на территории Липецкой области, уровень безопасности которых оценивается как неудовлетворительный, опасный, в очередном году к текущему году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ывает количество гидротехнических сооружений, отремонтированных в текущем го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Протяженность построенных (реконструированных) сооружений берегоукре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тражает сумму проектных параметров введенных в эксплуатацию или реконструированных в отчетном году сооружений берегоукре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:</w:t>
            </w:r>
          </w:p>
          <w:p>
            <w:pPr>
              <w:pStyle w:val="ConsPlusNormal"/>
              <w:rPr/>
            </w:pPr>
            <w:r>
              <w:rPr/>
              <w:t>Протяженность работ по восстановлению и экологической реабилитации водных объектов в рамках природоохра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сумма фактической протяженности работ по восстановлению и экологической реабилитации водных объектов, осуществленных в отчетном го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3:</w:t>
            </w:r>
          </w:p>
          <w:p>
            <w:pPr>
              <w:pStyle w:val="ConsPlusNormal"/>
              <w:rPr/>
            </w:pPr>
            <w:r>
              <w:rPr/>
              <w:t>Площадь работ по восстановлению и экологической реабилитации водных объектов в рамках природоохра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ая площадь выполненных работ по восстановлению и экологической реабилитации водных объектов в отчетном го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3:</w:t>
            </w:r>
          </w:p>
          <w:p>
            <w:pPr>
              <w:pStyle w:val="ConsPlusNormal"/>
              <w:rPr/>
            </w:pPr>
            <w:r>
              <w:rPr/>
              <w:t>Площадь восстановленных водных объекто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га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площадь полностью восстановленных водных объектов за весь период проведения работ и рассчитывается как произведение протяженности водного объекта на ширину в соответствии с данными государственного водного реестр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3:</w:t>
            </w:r>
          </w:p>
          <w:p>
            <w:pPr>
              <w:pStyle w:val="ConsPlusNormal"/>
              <w:rPr/>
            </w:pPr>
            <w:r>
              <w:rPr/>
              <w:t>Протяженность расчищенных участков русел р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ая протяженность расчищенных участков русел р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3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3 направлена на решение задачи 3 государственной программы "Обеспечение защищенности населения и объектов экономики от наводнений и иного негативного воздействия вод, восстановление водных объектов до состояния, обеспечивающего экологически благоприятные условия жизни населения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3:</w:t>
            </w:r>
          </w:p>
          <w:p>
            <w:pPr>
              <w:pStyle w:val="ConsPlusNormal"/>
              <w:rPr/>
            </w:pPr>
            <w:r>
              <w:rPr/>
              <w:t>Обеспечение безопасности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9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2 подпрограммы 3:</w:t>
            </w:r>
          </w:p>
          <w:p>
            <w:pPr>
              <w:pStyle w:val="ConsPlusNormal"/>
              <w:rPr/>
            </w:pPr>
            <w:r>
              <w:rPr/>
              <w:t>Разработка проектной документации и берегоукрепление водных объектов на территори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9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задачи 3 подпрограммы 3:</w:t>
            </w:r>
          </w:p>
          <w:p>
            <w:pPr>
              <w:pStyle w:val="ConsPlusNormal"/>
              <w:rPr/>
            </w:pPr>
            <w:r>
              <w:rPr/>
              <w:t>Разработка проектной документации и выполнение работ по экологической реабилитации водных объектов на территори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9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 задачи 3 подпрограммы 3:</w:t>
            </w:r>
          </w:p>
          <w:p>
            <w:pPr>
              <w:pStyle w:val="ConsPlusNormal"/>
              <w:rPr/>
            </w:pPr>
            <w:r>
              <w:rPr/>
              <w:t>Региональный проект "Сохранение уникальных водных объектов"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 экологическая реабилитация водных объектов.</w:t>
            </w:r>
          </w:p>
          <w:p>
            <w:pPr>
              <w:pStyle w:val="ConsPlusNormal"/>
              <w:rPr/>
            </w:pPr>
            <w:r>
              <w:rPr/>
              <w:t>Улучшение экологического состояния гидрографическ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19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6" w:name="P1775"/>
      <w:bookmarkEnd w:id="46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И ИСПОЛЬЗОВАНИЕ МИНЕРАЛЬНО-СЫРЬЕВОЙ БАЗЫ ЛИПЕЦКОЙ</w:t>
      </w:r>
    </w:p>
    <w:p>
      <w:pPr>
        <w:pStyle w:val="ConsPlusTitle"/>
        <w:jc w:val="center"/>
        <w:rPr/>
      </w:pPr>
      <w:r>
        <w:rPr/>
        <w:t>ОБЛАСТИ" 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9.2020 N 522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Геологические изучение и оценка состояния месторождений и проявлений общераспространенных полезных ископаемых</w:t>
            </w:r>
          </w:p>
          <w:p>
            <w:pPr>
              <w:pStyle w:val="ConsPlusNormal"/>
              <w:jc w:val="both"/>
              <w:rPr/>
            </w:pPr>
            <w:r>
              <w:rPr/>
              <w:t>2. Оценка состояния геологической среды на территории Липецкой обла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Прирост запасов общераспространенных полезных ископаемых для сырьевого обеспечения Липецкой области, не менее млн. м3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Площадь земельных участков, на которых выполнены проектные работы по геологическому изучению участков недр местного значения, содержащих общераспространенные полезные ископаемые, для сырьевого обеспечения Липецкой области, кв. м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Количество объектов наблюдения за состоянием геологической среды, шт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: - 53 000 068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 622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565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4 056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 238 56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462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53 000 068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 622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565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4 056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 238 568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462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 509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509 1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запасов общераспространенных полезных ископаемых для сырьевого обеспечения Липецкой области составит не менее 5,2 млн. куб. м ежегодно;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земельных участков, на которых выполнены проектные работы по геологическому изучению участков недр местного значения, содержащих общераспространенные полезные ископаемые, для сырьевого обеспечения Липецкой области не менее 500000 кв. м в 2020 году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бъектов наблюдения за состоянием геологической среды составит 170 шт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4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4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4, ресурсное обеспечение</w:t>
      </w:r>
    </w:p>
    <w:p>
      <w:pPr>
        <w:pStyle w:val="ConsPlusTitle"/>
        <w:jc w:val="center"/>
        <w:rPr/>
      </w:pPr>
      <w:r>
        <w:rPr/>
        <w:t>подпрограммы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198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1 февраля 1992 года N 2395-1 "О недрах";</w:t>
      </w:r>
    </w:p>
    <w:p>
      <w:pPr>
        <w:pStyle w:val="ConsPlusNormal"/>
        <w:spacing w:before="220" w:after="0"/>
        <w:ind w:firstLine="540"/>
        <w:jc w:val="both"/>
        <w:rPr/>
      </w:pPr>
      <w:hyperlink r:id="rId1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 марта 2010 года N 118 "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";</w:t>
      </w:r>
    </w:p>
    <w:p>
      <w:pPr>
        <w:pStyle w:val="ConsPlusNormal"/>
        <w:spacing w:before="220" w:after="0"/>
        <w:ind w:firstLine="540"/>
        <w:jc w:val="both"/>
        <w:rPr/>
      </w:pPr>
      <w:hyperlink r:id="rId2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 февраля 2005 года N 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;</w:t>
      </w:r>
    </w:p>
    <w:p>
      <w:pPr>
        <w:pStyle w:val="ConsPlusNormal"/>
        <w:spacing w:before="220" w:after="0"/>
        <w:ind w:firstLine="540"/>
        <w:jc w:val="both"/>
        <w:rPr/>
      </w:pPr>
      <w:hyperlink r:id="rId20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природы РФ N 41-р, Администрации Липецкой области </w:t>
      </w:r>
      <w:hyperlink r:id="rId202">
        <w:r>
          <w:rPr>
            <w:rStyle w:val="InternetLink"/>
            <w:color w:val="0000FF"/>
          </w:rPr>
          <w:t>N 448-р</w:t>
        </w:r>
      </w:hyperlink>
      <w:r>
        <w:rPr/>
        <w:t xml:space="preserve"> от 15 октября 2008 года "Об утверждении перечня общераспространенных полезных ископаемых по Липец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203">
        <w:r>
          <w:rPr>
            <w:rStyle w:val="InternetLink"/>
            <w:color w:val="0000FF"/>
          </w:rPr>
          <w:t>ГОСТ Р 53579-2009</w:t>
        </w:r>
      </w:hyperlink>
      <w:r>
        <w:rPr/>
        <w:t>. Национальный стандарт Российской Федерации. Система стандартов в области геологического изучения недр (СОГИН). Отчет о геологическом изучении недр. Общие требования к содержанию и оформ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производство минерально-сырьевой базы полезных ископаемых, определяющих социально-экономическое благополучие страны и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облемы комплексного изучения и рационального использования минерально-сырьевых ресурсов на основе научно обоснованной системы требований к технологиям геолого-разведочных работ, добычи и переработки минерального сырья, повышения уровня выполнения недропользователями существенных условий лицензионных согла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уровня изученности территории, опасных геологически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сбора, обработки, анализа, хранения и предоставления в пользование геологической информации для обеспечения полноты, достоверности и оперативности предоставления геологической информации в соответствии с современными и перспективными требованиями геолого-разведочного производства и государственного управления в сфере недропользования.</w:t>
      </w:r>
    </w:p>
    <w:p>
      <w:pPr>
        <w:pStyle w:val="ConsPlusNormal"/>
        <w:spacing w:before="220" w:after="0"/>
        <w:ind w:firstLine="540"/>
        <w:jc w:val="both"/>
        <w:rPr/>
      </w:pPr>
      <w:hyperlink w:anchor="P20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7"/>
        <w:gridCol w:w="794"/>
        <w:gridCol w:w="3005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Прирост запасов общераспространенных полезных ископаемых для сырьевого обеспечения Липец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м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по результатам поисковых и оценочных работ, проводимых подрядными организациями, и характеризует уровень воспроизводства минерально-сырьевой ба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</w:t>
            </w:r>
          </w:p>
          <w:p>
            <w:pPr>
              <w:pStyle w:val="ConsPlusNormal"/>
              <w:rPr/>
            </w:pPr>
            <w:r>
              <w:rPr/>
              <w:t>Площадь земельных участков, на которых выполнены проектные работы по геологическому изучению участков недр местного значения, содержащих общераспространенные полезные ископаемые, для сырьевого обеспечения Липецкой област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на основании данных, полученных в результате ранее выполненных работ по обследованию прогнозных площадей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 введен </w:t>
            </w:r>
            <w:hyperlink r:id="rId20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Количество объектов наблюдения за состоянием геологиче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считывается ежегодно и отражает суммарное количество скважин опорной государственной наблюдательной сети, объектов отбора проб для ведения мониторинга подземных вод, пунктов наблюдения за экзогенными геологическими процессами и объектов отбора проб при изучении источников загрязнения подземных в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4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4 направлена на решение задачи 4 государственной программы "Воспроизводство минерально-сырьевой базы Липецкой области, рациональное использование и охрана недр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098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4:</w:t>
            </w:r>
          </w:p>
          <w:p>
            <w:pPr>
              <w:pStyle w:val="ConsPlusNormal"/>
              <w:rPr/>
            </w:pPr>
            <w:r>
              <w:rPr/>
              <w:t>Поиски, оценка и геолого-экологическое обследование месторождений и проявлений общераспространенных полезных ископаем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20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2 подпрограммы 4:</w:t>
            </w:r>
          </w:p>
          <w:p>
            <w:pPr>
              <w:pStyle w:val="ConsPlusNormal"/>
              <w:rPr/>
            </w:pPr>
            <w:r>
              <w:rPr/>
              <w:t>Проведение мониторинга и исследований состояния геологической ср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 </w:t>
            </w:r>
            <w:hyperlink r:id="rId20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7" w:name="P1904"/>
      <w:bookmarkEnd w:id="47"/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ХРАНА, ВОСПРОИЗВОДСТВО И РАЦИОНАЛЬНОЕ ИСПОЛЬЗОВАНИЕ</w:t>
      </w:r>
    </w:p>
    <w:p>
      <w:pPr>
        <w:pStyle w:val="ConsPlusTitle"/>
        <w:jc w:val="center"/>
        <w:rPr/>
      </w:pPr>
      <w:r>
        <w:rPr/>
        <w:t>ОБЪЕКТОВ ЖИВОТНОГО МИРА ЛИПЕЦКОЙ ОБЛАСТИ" ГОСУДАРСТВЕННОЙ</w:t>
      </w:r>
    </w:p>
    <w:p>
      <w:pPr>
        <w:pStyle w:val="ConsPlusTitle"/>
        <w:jc w:val="center"/>
        <w:rPr/>
      </w:pPr>
      <w:r>
        <w:rPr/>
        <w:t>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09.01.2020 </w:t>
            </w:r>
            <w:hyperlink r:id="rId207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0 </w:t>
            </w:r>
            <w:hyperlink r:id="rId208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 xml:space="preserve">, от 17.09.2020 </w:t>
            </w:r>
            <w:hyperlink r:id="rId209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тойчивого существования, использования и регулирования объектов животного мира и водных биологических ресурсов, сохранение среды их обит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Отношение фактической численности основных видов охотничьих ресурсов к расчетной численности в 2013 году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охотничьих угодий, на которых выполнены работы по проведению территориального охотустройства в Липецкой области, тыс.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 без выделения этапов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772 780 212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66 782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9 994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4 133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71 171 4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1 024 1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2 475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6 281 6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1 184 8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1 392 5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9 170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 170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82 336 7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7 073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 473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 142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7 496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 385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 658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 806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 00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 209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 044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8 044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690 443 512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9 708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4 52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6 990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3 674 6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3 638 27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4 817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8 475 3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3 183 3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3 183 324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1 125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1 125 6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отношение фактической численности основных видов охотничьих ресурсов к расчетной численности в 2013 году с 101% в 2014 году увеличится до 82,3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лощадь охотничьих угодий, на которых выполнены работы по проведению территориального охотустройства в Липецкой области, составит 2240 тыс. га в 2020 году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5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5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5, ресурсное обеспечение</w:t>
      </w:r>
    </w:p>
    <w:p>
      <w:pPr>
        <w:pStyle w:val="ConsPlusTitle"/>
        <w:jc w:val="center"/>
        <w:rPr/>
      </w:pPr>
      <w:r>
        <w:rPr/>
        <w:t>подпрограмм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2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2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апреля 2014 года N 326 "Об утверждении государственной программы Российской Федерации "Охрана окружающей среды";</w:t>
      </w:r>
    </w:p>
    <w:p>
      <w:pPr>
        <w:pStyle w:val="ConsPlusNormal"/>
        <w:spacing w:before="220" w:after="0"/>
        <w:ind w:firstLine="540"/>
        <w:jc w:val="both"/>
        <w:rPr/>
      </w:pPr>
      <w:hyperlink r:id="rId2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3 июля 2014 года N 1216-р "Об утверждении Стратегии развития охотничьего хозяйства в Российской Федерации до 203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 охраны животного мира перед его использ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ое удовлетворение потребностей жителей области в охоте, рыбной ловле, отды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тойчивого существования и устойчивого использования животного мира.</w:t>
      </w:r>
    </w:p>
    <w:p>
      <w:pPr>
        <w:pStyle w:val="ConsPlusNormal"/>
        <w:spacing w:before="220" w:after="0"/>
        <w:ind w:firstLine="540"/>
        <w:jc w:val="both"/>
        <w:rPr/>
      </w:pPr>
      <w:hyperlink w:anchor="P20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794"/>
        <w:gridCol w:w="289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Отношение фактической численности основных видов охотничьих ресурсов к расчетной численности в 2013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рассчитывается ежегодно и показывает процентное отношение численности диких копытных животных (особей) в текущем году к численности диких копытных животных (особей) в 2013 го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охотхозяйственный 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rPr/>
            </w:pPr>
            <w:r>
              <w:rPr/>
              <w:t>Площадь охотничьих угодий, на которых выполнены работы по проведению территориального охотустройства в Липец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тражает общую площадь территорий в Липецкой области, на которой допускается ведение видов деятельности в сфере охотничьего хозяй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территориального охотустройства Липец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5 с указанием основных</w:t>
      </w:r>
    </w:p>
    <w:p>
      <w:pPr>
        <w:pStyle w:val="ConsPlusTitle"/>
        <w:jc w:val="center"/>
        <w:rPr/>
      </w:pPr>
      <w:r>
        <w:rPr/>
        <w:t>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5 направлена на решение задачи 5 государственной программы Липецкой области "Обеспечение сохранения и рационального использования объектов животного мира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891"/>
            </w:tblGrid>
            <w:tr>
              <w:trPr/>
              <w:tc>
                <w:tcPr>
                  <w:tcW w:w="8891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Федеральный закон "О закупках товаров, работ, услуг отдельными видами юридических лиц" N 223-ФЗ принят 18.07.2011, а не 18.11.2011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5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мер по охране, воспроизводству и использованию животного мира и водных биологических ресурсо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товаров, работ и услуг в соответствии с федеральными законами от 5 апреля 2013 года </w:t>
            </w:r>
            <w:hyperlink r:id="rId215">
              <w:r>
                <w:rPr>
                  <w:rStyle w:val="InternetLink"/>
                  <w:color w:val="0000FF"/>
                </w:rPr>
                <w:t>N 44-ФЗ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 и от 18 ноября 2011 года </w:t>
            </w:r>
            <w:hyperlink r:id="rId216">
              <w:r>
                <w:rPr>
                  <w:rStyle w:val="InternetLink"/>
                  <w:color w:val="0000FF"/>
                </w:rPr>
                <w:t>N 223-ФЗ</w:t>
              </w:r>
            </w:hyperlink>
            <w:r>
              <w:rPr/>
              <w:t xml:space="preserve">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1 подпрограммы 5:</w:t>
            </w:r>
          </w:p>
          <w:p>
            <w:pPr>
              <w:pStyle w:val="ConsPlusNormal"/>
              <w:rPr/>
            </w:pPr>
            <w:r>
              <w:rPr/>
              <w:t>Разработка схемы размещения, использования и охраны охотничьих угодий на территории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ерриториального охотустройства на территории Липец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2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Липецкой области от 17.09.2020 N 522 в приложении 1 графы "2020 год" - "2024 год" изложены в новой редакции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48" w:name="P2043"/>
      <w:bookmarkEnd w:id="48"/>
      <w:r>
        <w:rPr/>
        <w:t>СВЕДЕНИЯ</w:t>
      </w:r>
    </w:p>
    <w:p>
      <w:pPr>
        <w:pStyle w:val="ConsPlusTitle"/>
        <w:jc w:val="center"/>
        <w:rPr/>
      </w:pPr>
      <w:r>
        <w:rPr/>
        <w:t>О ЦЕЛЯХ, ЗАДАЧАХ, ИНДИКАТОРАХ, ПОКАЗАТЕЛЯХ, РЕСУРСНОМ</w:t>
      </w:r>
    </w:p>
    <w:p>
      <w:pPr>
        <w:pStyle w:val="ConsPlusTitle"/>
        <w:jc w:val="center"/>
        <w:rPr/>
      </w:pPr>
      <w:r>
        <w:rPr/>
        <w:t>ОБЕСПЕЧЕНИИ В РАЗРЕЗЕ ИСТОЧНИКОВ ФИНАНСИРОВАНИЯ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 "ОХРАНА</w:t>
      </w:r>
    </w:p>
    <w:p>
      <w:pPr>
        <w:pStyle w:val="ConsPlusTitle"/>
        <w:jc w:val="center"/>
        <w:rPr/>
      </w:pPr>
      <w:r>
        <w:rPr/>
        <w:t>ОКРУЖАЮЩЕЙ СРЕДЫ, ВОСПРОИЗВОДСТВО И РАЦИОНАЛЬНОЕ</w:t>
      </w:r>
    </w:p>
    <w:p>
      <w:pPr>
        <w:pStyle w:val="ConsPlusTitle"/>
        <w:jc w:val="center"/>
        <w:rPr/>
      </w:pPr>
      <w:r>
        <w:rPr/>
        <w:t>ИСПОЛЬЗОВАНИЕ ПРИРОДНЫХ РЕСУРСО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09.01.2020 </w:t>
            </w:r>
            <w:hyperlink r:id="rId218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0 </w:t>
            </w:r>
            <w:hyperlink r:id="rId219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 xml:space="preserve">, от 17.09.2020 </w:t>
            </w:r>
            <w:hyperlink r:id="rId220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6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1928"/>
        <w:gridCol w:w="2098"/>
        <w:gridCol w:w="1077"/>
        <w:gridCol w:w="850"/>
        <w:gridCol w:w="1531"/>
        <w:gridCol w:w="1531"/>
        <w:gridCol w:w="1531"/>
        <w:gridCol w:w="1531"/>
        <w:gridCol w:w="1531"/>
        <w:gridCol w:w="1531"/>
        <w:gridCol w:w="1531"/>
        <w:gridCol w:w="1701"/>
        <w:gridCol w:w="1531"/>
        <w:gridCol w:w="1531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Улучшение состояния окружающей природной среды, воспроизводства и рационального использования природных ресурсов, создание системы обращения с отходами производства и потреб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</w:t>
            </w:r>
          </w:p>
          <w:p>
            <w:pPr>
              <w:pStyle w:val="ConsPlusNormal"/>
              <w:rPr/>
            </w:pPr>
            <w:r>
              <w:rPr/>
              <w:t>Объем выбросов загрязняющих веществ в атмосферу от стационарных источ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</w:t>
            </w:r>
          </w:p>
          <w:p>
            <w:pPr>
              <w:pStyle w:val="ConsPlusNormal"/>
              <w:rPr/>
            </w:pPr>
            <w:r>
              <w:rPr/>
              <w:t>Объем сбросов загрязненных сточных в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</w:t>
            </w:r>
          </w:p>
          <w:p>
            <w:pPr>
              <w:pStyle w:val="ConsPlusNormal"/>
              <w:rPr/>
            </w:pPr>
            <w:r>
              <w:rPr/>
              <w:t>Доля использованных и обезвреженных отходов производства и потребления в общем объеме образовавшихся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</w:t>
            </w:r>
          </w:p>
          <w:p>
            <w:pPr>
              <w:pStyle w:val="ConsPlusNormal"/>
              <w:rPr/>
            </w:pPr>
            <w:r>
              <w:rPr/>
              <w:t>Количество месторождений общераспространенных полезных ископаемых, числящихся на государственном баланс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Охрана и улучшение состояния окружающей среды в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лучшение состояния окружающей среды по оценке населен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30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Охрана окружающей среды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Регулирование качества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муниципальных районов и городских округов, по которым собраны сведения для осуществления экологической паспорт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и развитие информационно-аналитической системы для осуществления экологической паспортизации муниципальных районов и городских округов Липецкой области, системы учета выбросов и поглощения парниковых газов в Липец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2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ирост водных ресурсов в результате проведения водоохр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Осуществление мониторинга и охраны водных объект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695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108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945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191 6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064 4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560 26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22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23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171 53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87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874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97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76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292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32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51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1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18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4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4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7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74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98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332 5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653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859 08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712 68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47 069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835 377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89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28 13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2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уловленных и обезвреженных загрязняющих веществ от общего количества загрязняющих веществ от асфальтобетонной устан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1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нижение выбросов загрязняющих веществ в атмосферный воздух от асфальтобетонной установк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2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2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Поддержка особо охраняемых природных территорий, сохранение редких и исчезающих видов растений, грибов, лишай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2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ОПТ, на которые направлены меры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Осуществление мер на природных территориях с особым режимом использования по сохранению редких и исчезающих видов растений, грибов, лишайников, животных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47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 ред. </w:t>
            </w:r>
            <w:hyperlink r:id="rId2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2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лощадь очистки на особо ценных для региона природных объектах в границах особо охраняемых природных территорий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.1 задачи 2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лучшение состояния особо ценных для региона природных объектов на особо охраняемых природных территориях регионального зна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0 в ред. </w:t>
            </w:r>
            <w:hyperlink r:id="rId2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3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Экологическое просвещение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3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оведенных мероприятий по экологическому просвещ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3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Экологическое просвещение населения области в сфере охраны окружающей сре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6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32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6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32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2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 ред. </w:t>
            </w:r>
            <w:hyperlink r:id="rId2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4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Обеспечение снижения негативного воздействия на окружающую среду и рационального использования природных 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4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устраненных нарушений из числа выявленных нарушений в сфере охраны окружающе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4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лучшение качества природной среды и регулирование недропользования Липец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 61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81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716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05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401 7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489 15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 952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711 7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 179 6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48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48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 618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815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716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052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401 76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489 157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 952 747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711 788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 179 688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482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482 7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 ред. </w:t>
            </w:r>
            <w:hyperlink r:id="rId2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1 задачи 4 </w:t>
            </w:r>
            <w:hyperlink w:anchor="P307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Чистый воздух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 в ред. </w:t>
            </w:r>
            <w:hyperlink r:id="rId2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вентаризации парниковых газ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 в ред. </w:t>
            </w:r>
            <w:hyperlink r:id="rId2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307">
              <w:r>
                <w:rPr>
                  <w:rStyle w:val="InternetLink"/>
                  <w:color w:val="0000FF"/>
                </w:rPr>
                <w:t>подпрограмме 1</w:t>
              </w:r>
            </w:hyperlink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759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477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505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6038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0424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91426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2719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833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2163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989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98900,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6.04.2020 N 19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Создание системы обращения с отходами на территор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населения области, охваченного системой обращения с отходами, к общей численности насе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52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Обращение с отходами на территории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Защита окружающей среды и населения от неблагоприятного воздействия отходов производства и потреб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.1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разработанных проектов рекультивации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азработку проектов по рекультивации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27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0 711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17 711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 в ред. </w:t>
            </w:r>
            <w:hyperlink r:id="rId2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.2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лощадь подготовленных к рекультивации земель, находящихся в муниципальной собственности и нарушенных при складировании и захоронении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.3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.4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лощадь рекультивированных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843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4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4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94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61 4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61 47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0 в ред. </w:t>
            </w:r>
            <w:hyperlink r:id="rId2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.1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разработку проектов по рекультивации земель (разработка проектно-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),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88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55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8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57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20 2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6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85 6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1 в ред. </w:t>
            </w:r>
            <w:hyperlink r:id="rId2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следуемых объектов складирования твердых коммунальных отходов, биологических отходов и ядохимик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 Управление ветеринарии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Снижение негативного воздействия отходов на окружающую среду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8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8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9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86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9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85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9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3 в ред. </w:t>
            </w:r>
            <w:hyperlink r:id="rId2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.5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квидированных всех выявленных на 1 января 2018 г. несанкционированных свалок в границах гор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.1 задачи 1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90 1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 098 365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56 475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29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878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44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306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946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2 062,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13 565,1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 475,0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5 в ред. </w:t>
            </w:r>
            <w:hyperlink r:id="rId2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90 1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 098 365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56 475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29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878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44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306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946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2 062,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13 565,1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 475,0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6 в ред. </w:t>
            </w:r>
            <w:hyperlink r:id="rId2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оздание условий для развития деятельности по сбору, обработке, утилизации, обезвреживанию и захоронению отходов на территор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ирост производственных мощностей по сортировке, переработке, обезвреживанию, утилизации и ликвидации отходов на территории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тонн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развития производств по сортировке, использованию, переработке, обезвреживанию, утилизации, уничтожению, ликвидации отходов на территории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18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77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41 4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9 в ред. </w:t>
            </w:r>
            <w:hyperlink r:id="rId2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.5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оведенных мероприятий по оценке состояния мест накопления твердых коммунальных отходов, объектов размещения твердых коммунальных отходов и определению нормативов накопления твердых коммунальн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деятельности по сбору, обработке, утилизации, обезвреживанию и захоронению отходов на территории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34 8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34 8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741 11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784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34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32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32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741 112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08 8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784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34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32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32 2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1 в ред. </w:t>
            </w:r>
            <w:hyperlink r:id="rId2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ъектов сбора, обработки, утилизации, обезвреживания и захоронения отходов на территории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 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ероприятий муниципальных программ, направленных на приобретение контейнеров для твердых бытовых отходов для организации сбора и вывоза бытовых отходов и мусора в границах поселений, городских окру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3 в ред. </w:t>
            </w:r>
            <w:hyperlink r:id="rId2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.4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иобретенных и размещенных контейнеров, бункеров для накопления твердых коммунальных отходов на местах (площадках) накопления твердых коммунальн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1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 на территории муниципальных районов, городских округов и городских посел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 035 02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 936 22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98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5 в ред. </w:t>
            </w:r>
            <w:hyperlink r:id="rId2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.2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, а также на приобретение, размещение контейнеров, бункеров на территории муниципальных районов, городских округов и городских посел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11 4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7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8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40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66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20 942,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6 в ред. </w:t>
            </w:r>
            <w:hyperlink r:id="rId2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7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ероприятий муниципальных программ, направленных на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4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10 7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1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4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88 82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7 в ред. </w:t>
            </w:r>
            <w:hyperlink r:id="rId2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.1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Доля утилизированных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.2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Доля обработанных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.3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Доля твердых коммунальных отходов, направляемых на захоронение, в общем объеме образовавшихся твердых коммунальн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7.1 задачи 2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48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 299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48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 299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1 в ред. </w:t>
            </w:r>
            <w:hyperlink r:id="rId2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48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488 3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1.1 введен </w:t>
            </w:r>
            <w:hyperlink r:id="rId2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затрат на приобретение оборудования для обработки и утилизации твердых коммунальных отход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1.2 введен </w:t>
            </w:r>
            <w:hyperlink r:id="rId24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 299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 299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2 в ред. </w:t>
            </w:r>
            <w:hyperlink r:id="rId2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3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Формирование экологической культуры населения в сфере обращения с твердыми коммунальными отх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3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оведенных мероприятий среди населения в сфере обращения с твердыми коммунальными отход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8 задачи 3 </w:t>
            </w:r>
            <w:hyperlink w:anchor="P527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освещение населения в сфере обращения с отхода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5 в ред. </w:t>
            </w:r>
            <w:hyperlink r:id="rId2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527">
              <w:r>
                <w:rPr>
                  <w:rStyle w:val="InternetLink"/>
                  <w:color w:val="0000FF"/>
                </w:rPr>
                <w:t>подпрограмме 2</w:t>
              </w:r>
            </w:hyperlink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89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762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91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38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0159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53328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6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6758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453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22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2200,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Обеспечение защищенности населения и объектов экономики от наводнений и иного негативного воздействия вод, восстановление водных объектов до состояния, обеспечивающего экологически благоприятные условия жизн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гидротехнических сооружений, в том числе бесхозяйных, имеющих безопасное техническое состояние, в общем числе гидротехнических сооружений, в том числе бесхозяй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выполненных работ по восстановлению и экологической реабилитации водных объектов в рамках природоохр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природоохр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1576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Развитие водохозяйственного комплекса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1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Повышение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Снижение количества гидротехнических сооружений, в том числе бесхозяйных, уровень безопасности которых оценивается как неудовлетворительный или опас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безопасности гидротехнических сооруж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515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608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767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14 3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294 2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5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87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22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524 0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8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9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13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939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321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56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44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9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15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3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621 7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495 6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27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92 62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38 12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31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92 67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06 4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87 07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6 в ред. </w:t>
            </w:r>
            <w:hyperlink r:id="rId2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2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троительство сооружений инженерной защи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2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Протяженность построенных (реконструированных) сооружений берегоукре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Разработка проектной документации и берегоукрепление водных объектов на территории Липец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594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139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55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9 в ред. </w:t>
            </w:r>
            <w:hyperlink r:id="rId2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3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Восстановление и экологическая реабилитация водных объе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3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Протяженность работ по восстановлению и экологической реабилитации водных объектов в рамках природоохр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Площадь работ по восстановлению и экологической реабилитации водных объектов в рамках природоохр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3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Площадь восстановленных водных объекто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6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3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Протяженность расчищенных участков русел рек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3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Разработка проектной документации и выполнение работ по экологической реабилитации водных объектов на территории Липец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328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033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6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72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390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39 44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997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940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23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55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506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331 5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093 6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825 4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175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83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39 447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93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5 в ред. </w:t>
            </w:r>
            <w:hyperlink r:id="rId2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.1 задачи 3 </w:t>
            </w:r>
            <w:hyperlink w:anchor="P1576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Сохранение уникальных водных объектов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240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1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152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157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9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757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 9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3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9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83 5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70 9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57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6 в ред. </w:t>
            </w:r>
            <w:hyperlink r:id="rId2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 экологическая реабилитация водных объект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 350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6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152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157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9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 867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6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 9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3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9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83 5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70 9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 2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57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7 в ред. </w:t>
            </w:r>
            <w:hyperlink r:id="rId2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экологического состояния гидрографической се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9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8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9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84 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8 в ред. </w:t>
            </w:r>
            <w:hyperlink r:id="rId2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576">
              <w:r>
                <w:rPr>
                  <w:rStyle w:val="InternetLink"/>
                  <w:color w:val="0000FF"/>
                </w:rPr>
                <w:t>подпрограмме 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43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92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25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426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85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556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52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206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819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8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20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4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Воспроизводство минерально-сырьевой базы Липецкой области, рациональное использование и охрана нед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4 государственной программы Воспроизводство запасов твердых полезных ископаем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177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Развитие и использование минерально-сырьевой базы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1 </w:t>
            </w:r>
            <w:hyperlink w:anchor="P177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Геологическое изучение и оценка состояния месторождений и проявлений общераспространенных полезных ископаем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1 </w:t>
            </w:r>
            <w:hyperlink w:anchor="P177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ирост запасов общераспространенных полезных ископаемых для сырьевого обеспечения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,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177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оиски, оценка и геолого-экологическое обследование месторождений и проявлений общераспространенных полезных ископаемых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7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1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9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6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3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72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1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13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97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69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36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 0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5 в ред. </w:t>
            </w:r>
            <w:hyperlink r:id="rId2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2 </w:t>
            </w:r>
            <w:hyperlink w:anchor="P177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Оценка состояния геологической среды на территор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2 </w:t>
            </w:r>
            <w:hyperlink w:anchor="P177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ъектов наблюдения за состоянием геологиче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177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оведение мониторинга и исследований состояния геологической сре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55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43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0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 56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1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5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55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43 9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0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 568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12 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2 1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8 в ред. </w:t>
            </w:r>
            <w:hyperlink r:id="rId2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75">
              <w:r>
                <w:rPr>
                  <w:rStyle w:val="InternetLink"/>
                  <w:color w:val="0000FF"/>
                </w:rPr>
                <w:t>подпрограмме 4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59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69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9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85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5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Обеспечение сохранения и рационального использования объектов животного ми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5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наиболее ценной в охотхозяйственном отношении группы диких копытных живот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1904">
              <w:r>
                <w:rPr>
                  <w:rStyle w:val="InternetLink"/>
                  <w:color w:val="0000FF"/>
                </w:rPr>
                <w:t>Подпрограмма 5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Охрана, воспроизводство и рациональное использование объектов животного мира Липецкой обла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</w:t>
            </w:r>
            <w:hyperlink w:anchor="P1904">
              <w:r>
                <w:rPr>
                  <w:rStyle w:val="InternetLink"/>
                  <w:color w:val="0000FF"/>
                </w:rPr>
                <w:t>подпрограммы 5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Обеспечение устойчивого существования, использования и регулирования объектов животного мира и водных биологических ресурсов, сохранение среды их обитан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</w:t>
            </w:r>
            <w:hyperlink w:anchor="P1904">
              <w:r>
                <w:rPr>
                  <w:rStyle w:val="InternetLink"/>
                  <w:color w:val="0000FF"/>
                </w:rPr>
                <w:t>подпрограммы 5</w:t>
              </w:r>
            </w:hyperlink>
          </w:p>
          <w:p>
            <w:pPr>
              <w:pStyle w:val="ConsPlusNormal"/>
              <w:rPr/>
            </w:pPr>
            <w:r>
              <w:rPr/>
              <w:t>Отношение фактической численности основных видов охотничьих ресурсов к расчетной численности в 2013 году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9.01.2020 N 5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1904">
              <w:r>
                <w:rPr>
                  <w:rStyle w:val="InternetLink"/>
                  <w:color w:val="0000FF"/>
                </w:rPr>
                <w:t>подпрограммы 5</w:t>
              </w:r>
            </w:hyperlink>
          </w:p>
          <w:p>
            <w:pPr>
              <w:pStyle w:val="ConsPlusNormal"/>
              <w:rPr/>
            </w:pPr>
            <w:r>
              <w:rPr/>
              <w:t>Организация и проведение мер по охране, воспроизводству и использованию животного мира и водных биологических ресурс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 982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99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133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171 4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024 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475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281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184 8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392 5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170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170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7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7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4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96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85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58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0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09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44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44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908 6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520 6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990 8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674 67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638 27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817 4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475 324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183 324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183 324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125 6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125 600,0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5 в ред. </w:t>
            </w:r>
            <w:hyperlink r:id="rId2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</w:t>
            </w:r>
            <w:hyperlink w:anchor="P1904">
              <w:r>
                <w:rPr>
                  <w:rStyle w:val="InternetLink"/>
                  <w:color w:val="0000FF"/>
                </w:rPr>
                <w:t>подпрограммы 5</w:t>
              </w:r>
            </w:hyperlink>
          </w:p>
          <w:p>
            <w:pPr>
              <w:pStyle w:val="ConsPlusNormal"/>
              <w:rPr/>
            </w:pPr>
            <w:r>
              <w:rPr/>
              <w:t>Площадь охотничьих угодий, на которых выполнены работы по проведению территориального охотустройства в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1904">
              <w:r>
                <w:rPr>
                  <w:rStyle w:val="InternetLink"/>
                  <w:color w:val="0000FF"/>
                </w:rPr>
                <w:t>подпрограммы 5</w:t>
              </w:r>
            </w:hyperlink>
          </w:p>
          <w:p>
            <w:pPr>
              <w:pStyle w:val="ConsPlusNormal"/>
              <w:rPr/>
            </w:pPr>
            <w:r>
              <w:rPr/>
              <w:t>Разработка схемы размещения, использования и охраны охотничьих угодий на территории Липец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0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7 в ред. </w:t>
            </w:r>
            <w:hyperlink r:id="rId2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904">
              <w:r>
                <w:rPr>
                  <w:rStyle w:val="InternetLink"/>
                  <w:color w:val="0000FF"/>
                </w:rPr>
                <w:t>подпрограмме 5</w:t>
              </w:r>
            </w:hyperlink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823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940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35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7147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2417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756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342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294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371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8610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86100,0</w:t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06.04.2020 N 19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 062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 727 7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 305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 097 3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 824 1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 214 56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 108 6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9 855 377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 732 187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 490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 430 3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77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10 7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73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833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462 5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7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1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34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5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391 8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7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88 8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24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75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70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782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99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133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171 4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024 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475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281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184 8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392 5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170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170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7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7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4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96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85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58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0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09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44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44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708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520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990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674 6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638 2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817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475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183 3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183 3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125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125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594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139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55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логии и природных ресурсов Липец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 010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 92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 824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 612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 337 3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 738 96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 826 9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8 670 553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 339 663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 320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 260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388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829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470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207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714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 414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9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 637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 12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85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494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 080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 09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35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 404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 622 5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 712 36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 609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 621 8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721 8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 46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 766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11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32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 765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92 755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41 4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9 в ред. </w:t>
            </w:r>
            <w:hyperlink r:id="rId2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9.2020 N 52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ЪЕМЫ И ИСТОЧНИКИ ФИНАНСИРОВАНИЯ ПОДПРОГРАММЫ "РАЗВИТИЕ</w:t>
      </w:r>
    </w:p>
    <w:p>
      <w:pPr>
        <w:pStyle w:val="ConsPlusTitle"/>
        <w:jc w:val="center"/>
        <w:rPr/>
      </w:pPr>
      <w:r>
        <w:rPr/>
        <w:t>ВОДОХОЗЯЙСТВЕННОГО КОМПЛЕКСА ЛИПЕЦКОЙ ОБЛАСТИ" ПО ОСНОВНЫМ</w:t>
      </w:r>
    </w:p>
    <w:p>
      <w:pPr>
        <w:pStyle w:val="ConsPlusTitle"/>
        <w:jc w:val="center"/>
        <w:rPr/>
      </w:pPr>
      <w:r>
        <w:rPr/>
        <w:t>НАПРАВЛЕНИЯМ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9.2020 N 52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4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57"/>
        <w:gridCol w:w="1644"/>
        <w:gridCol w:w="1587"/>
        <w:gridCol w:w="1701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Защита от негативного воздействия вод населения и объектов эконом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ых документаций на капитальный ремонт гидротехнических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7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57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17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87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2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524 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68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44 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9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15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73 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92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87 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азделу I. Защита от негативного воздействия вод населения и объектов эконом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5 6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87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2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524 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8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44 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9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15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31 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92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0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86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Восстановление и экологическая реабилитация водных о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для экологической реабилитации водных объектов на территории Липец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39 44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9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39 44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9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экологической реабилитации водных объектов на территории Липец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 350 6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63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15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15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94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 867 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60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 9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94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83 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7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5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 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азделу II. Восстановление и экологическая реабилитация водных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 590 04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52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15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15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 94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 867 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60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 9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94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722 94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6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5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Улучшение экологического состояния гидрографической се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истка водных объектов, расположенных на территории Липец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90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8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90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8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азделу III. Улучшение экологического состояния гидрографической с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90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8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90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8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83A9326E23FC76F253D5FA4D3AEB83295367EF0A240F7CFFCBFE23EF7049AA3BCB7B0859522D67A8FA37E837FE8321D92C4BC1F67D9DE9AEF51Fc3M7I" TargetMode="External"/><Relationship Id="rId4" Type="http://schemas.openxmlformats.org/officeDocument/2006/relationships/hyperlink" Target="consultantplus://offline/ref=2C83A9326E23FC76F253D5FA4D3AEB83295367EF092E0873FBCBFE23EF7049AA3BCB7B0859522D67A8FA37E837FE8321D92C4BC1F67D9DE9AEF51Fc3M7I" TargetMode="External"/><Relationship Id="rId5" Type="http://schemas.openxmlformats.org/officeDocument/2006/relationships/hyperlink" Target="consultantplus://offline/ref=2C83A9326E23FC76F253D5FA4D3AEB83295367EF092B097CFFCBFE23EF7049AA3BCB7B0859522D67A8FA37E837FE8321D92C4BC1F67D9DE9AEF51Fc3M7I" TargetMode="External"/><Relationship Id="rId6" Type="http://schemas.openxmlformats.org/officeDocument/2006/relationships/hyperlink" Target="consultantplus://offline/ref=2C83A9326E23FC76F253D5FA4D3AEB83295367EF092A0D72F8CBFE23EF7049AA3BCB7B0859522D67A8FA37E837FE8321D92C4BC1F67D9DE9AEF51Fc3M7I" TargetMode="External"/><Relationship Id="rId7" Type="http://schemas.openxmlformats.org/officeDocument/2006/relationships/hyperlink" Target="consultantplus://offline/ref=2C83A9326E23FC76F253D5FA4D3AEB83295367EF09240B76FCCBFE23EF7049AA3BCB7B0859522D67A8FA37E837FE8321D92C4BC1F67D9DE9AEF51Fc3M7I" TargetMode="External"/><Relationship Id="rId8" Type="http://schemas.openxmlformats.org/officeDocument/2006/relationships/hyperlink" Target="consultantplus://offline/ref=2C83A9326E23FC76F253D5FA4D3AEB83295367EF082C0D76FDCBFE23EF7049AA3BCB7B0859522D67A8FA37E837FE8321D92C4BC1F67D9DE9AEF51Fc3M7I" TargetMode="External"/><Relationship Id="rId9" Type="http://schemas.openxmlformats.org/officeDocument/2006/relationships/hyperlink" Target="consultantplus://offline/ref=2C83A9326E23FC76F253D5FA4D3AEB83295367EF082F0A77FACBFE23EF7049AA3BCB7B0859522D67A8FA37E837FE8321D92C4BC1F67D9DE9AEF51Fc3M7I" TargetMode="External"/><Relationship Id="rId10" Type="http://schemas.openxmlformats.org/officeDocument/2006/relationships/hyperlink" Target="consultantplus://offline/ref=2C83A9326E23FC76F253D5FA4D3AEB83295367EF082B0974F6CBFE23EF7049AA3BCB7B0859522D67A8FA37E837FE8321D92C4BC1F67D9DE9AEF51Fc3M7I" TargetMode="External"/><Relationship Id="rId11" Type="http://schemas.openxmlformats.org/officeDocument/2006/relationships/hyperlink" Target="consultantplus://offline/ref=2C83A9326E23FC76F253D5FA4D3AEB83295367EF08240F77FFCBFE23EF7049AA3BCB7B0859522D67A8FA37E837FE8321D92C4BC1F67D9DE9AEF51Fc3M7I" TargetMode="External"/><Relationship Id="rId12" Type="http://schemas.openxmlformats.org/officeDocument/2006/relationships/hyperlink" Target="consultantplus://offline/ref=2C83A9326E23FC76F253D5FA4D3AEB83295367EF072C0E7CF7CBFE23EF7049AA3BCB7B0859522D67A8FA37E837FE8321D92C4BC1F67D9DE9AEF51Fc3M7I" TargetMode="External"/><Relationship Id="rId13" Type="http://schemas.openxmlformats.org/officeDocument/2006/relationships/hyperlink" Target="consultantplus://offline/ref=2C83A9326E23FC76F253D5FA4D3AEB83295367EF072E087DF8CBFE23EF7049AA3BCB7B0859522D67A8FA37E837FE8321D92C4BC1F67D9DE9AEF51Fc3M7I" TargetMode="External"/><Relationship Id="rId14" Type="http://schemas.openxmlformats.org/officeDocument/2006/relationships/hyperlink" Target="consultantplus://offline/ref=2C83A9326E23FC76F253D5FA4D3AEB83295367EF07290B72FDCBFE23EF7049AA3BCB7B0859522D67A8FA37E837FE8321D92C4BC1F67D9DE9AEF51Fc3M7I" TargetMode="External"/><Relationship Id="rId15" Type="http://schemas.openxmlformats.org/officeDocument/2006/relationships/hyperlink" Target="consultantplus://offline/ref=2C83A9326E23FC76F253D5FA4D3AEB83295367EF072B0E77F9CBFE23EF7049AA3BCB7B0859522D67A8FA37E837FE8321D92C4BC1F67D9DE9AEF51Fc3M7I" TargetMode="External"/><Relationship Id="rId16" Type="http://schemas.openxmlformats.org/officeDocument/2006/relationships/hyperlink" Target="consultantplus://offline/ref=2C83A9326E23FC76F253D5FA4D3AEB83295367EF072A0E71FECBFE23EF7049AA3BCB7B0859522D67A8FA37E837FE8321D92C4BC1F67D9DE9AEF51Fc3M7I" TargetMode="External"/><Relationship Id="rId17" Type="http://schemas.openxmlformats.org/officeDocument/2006/relationships/hyperlink" Target="consultantplus://offline/ref=2C83A9326E23FC76F253D5FA4D3AEB83295367EF07250172FECBFE23EF7049AA3BCB7B0859522D67A8FA37E837FE8321D92C4BC1F67D9DE9AEF51Fc3M7I" TargetMode="External"/><Relationship Id="rId18" Type="http://schemas.openxmlformats.org/officeDocument/2006/relationships/hyperlink" Target="consultantplus://offline/ref=2C83A9326E23FC76F253D5FA4D3AEB83295367EF062C0870FECBFE23EF7049AA3BCB7B0859522D67A8FA37E837FE8321D92C4BC1F67D9DE9AEF51Fc3M7I" TargetMode="External"/><Relationship Id="rId19" Type="http://schemas.openxmlformats.org/officeDocument/2006/relationships/hyperlink" Target="consultantplus://offline/ref=2C83A9326E23FC76F253D5FA4D3AEB83295367EF06290B76FFCBFE23EF7049AA3BCB7B0859522D67A8FA37E837FE8321D92C4BC1F67D9DE9AEF51Fc3M7I" TargetMode="External"/><Relationship Id="rId20" Type="http://schemas.openxmlformats.org/officeDocument/2006/relationships/hyperlink" Target="consultantplus://offline/ref=2C83A9326E23FC76F253D5FA4D3AEB83295367EF062A0D74FFCBFE23EF7049AA3BCB7B0859522D67A8FA37E837FE8321D92C4BC1F67D9DE9AEF51Fc3M7I" TargetMode="External"/><Relationship Id="rId21" Type="http://schemas.openxmlformats.org/officeDocument/2006/relationships/hyperlink" Target="consultantplus://offline/ref=2C83A9326E23FC76F253D5FA4D3AEB83295367EF06250872FDCBFE23EF7049AA3BCB7B0859522D67A8FA37E837FE8321D92C4BC1F67D9DE9AEF51Fc3M7I" TargetMode="External"/><Relationship Id="rId22" Type="http://schemas.openxmlformats.org/officeDocument/2006/relationships/hyperlink" Target="consultantplus://offline/ref=2C83A9326E23FC76F253D5FA4D3AEB83295367EF0E2D0877FEC2A329E72945A83CC4241F5E1B2166A8FA37ED39A18634C87446C2EB629EF5B2F71D35c9M3I" TargetMode="External"/><Relationship Id="rId23" Type="http://schemas.openxmlformats.org/officeDocument/2006/relationships/hyperlink" Target="consultantplus://offline/ref=2C83A9326E23FC76F253D5FA4D3AEB83295367EF0E2D0A77FEC1A329E72945A83CC4241F5E1B2166A8FA37ED39A18634C87446C2EB629EF5B2F71D35c9M3I" TargetMode="External"/><Relationship Id="rId24" Type="http://schemas.openxmlformats.org/officeDocument/2006/relationships/hyperlink" Target="consultantplus://offline/ref=2C83A9326E23FC76F253D5FA4D3AEB83295367EF0E2D0B7CFFC9A329E72945A83CC4241F5E1B2166A8FA37ED39A18634C87446C2EB629EF5B2F71D35c9M3I" TargetMode="External"/><Relationship Id="rId25" Type="http://schemas.openxmlformats.org/officeDocument/2006/relationships/hyperlink" Target="consultantplus://offline/ref=2C83A9326E23FC76F253D5FA4D3AEB83295367EF0E2D0D73F7C8A329E72945A83CC4241F5E1B2166A8FA37ED39A18634C87446C2EB629EF5B2F71D35c9M3I" TargetMode="External"/><Relationship Id="rId26" Type="http://schemas.openxmlformats.org/officeDocument/2006/relationships/hyperlink" Target="consultantplus://offline/ref=2C83A9326E23FC76F253D5FA4D3AEB83295367EF0E2D007CFBC8A329E72945A83CC4241F5E1B2166A8FA37ED39A18634C87446C2EB629EF5B2F71D35c9M3I" TargetMode="External"/><Relationship Id="rId27" Type="http://schemas.openxmlformats.org/officeDocument/2006/relationships/hyperlink" Target="consultantplus://offline/ref=2C83A9326E23FC76F253D5FA4D3AEB83295367EF06290071F7CBFE23EF7049AA3BCB7B1A590A2167ABE436EF22A8D267c8MCI" TargetMode="External"/><Relationship Id="rId28" Type="http://schemas.openxmlformats.org/officeDocument/2006/relationships/hyperlink" Target="consultantplus://offline/ref=2C83A9326E23FC76F253D5FA4D3AEB83295367EF062A0D74FFCBFE23EF7049AA3BCB7B0859522D67A8FA37EB37FE8321D92C4BC1F67D9DE9AEF51Fc3M7I" TargetMode="External"/><Relationship Id="rId29" Type="http://schemas.openxmlformats.org/officeDocument/2006/relationships/hyperlink" Target="consultantplus://offline/ref=2C83A9326E23FC76F253D5FA4D3AEB83295367EF0E2D0A77FEC1A329E72945A83CC4241F5E1B2166A8FA37ED39A18634C87446C2EB629EF5B2F71D35c9M3I" TargetMode="External"/><Relationship Id="rId30" Type="http://schemas.openxmlformats.org/officeDocument/2006/relationships/hyperlink" Target="consultantplus://offline/ref=2C83A9326E23FC76F253D5FA4D3AEB83295367EF0E2D0B7CFFC9A329E72945A83CC4241F5E1B2166A8FA37ED3AA18634C87446C2EB629EF5B2F71D35c9M3I" TargetMode="External"/><Relationship Id="rId31" Type="http://schemas.openxmlformats.org/officeDocument/2006/relationships/hyperlink" Target="consultantplus://offline/ref=2C83A9326E23FC76F253D5FA4D3AEB83295367EF0E2D0D73F7C8A329E72945A83CC4241F5E1B2166A8FA37ED3AA18634C87446C2EB629EF5B2F71D35c9M3I" TargetMode="External"/><Relationship Id="rId32" Type="http://schemas.openxmlformats.org/officeDocument/2006/relationships/hyperlink" Target="consultantplus://offline/ref=2C83A9326E23FC76F253D5FA4D3AEB83295367EF0E2D007CFBC8A329E72945A83CC4241F5E1B2166A8FA37ED3AA18634C87446C2EB629EF5B2F71D35c9M3I" TargetMode="External"/><Relationship Id="rId33" Type="http://schemas.openxmlformats.org/officeDocument/2006/relationships/hyperlink" Target="consultantplus://offline/ref=2C83A9326E23FC76F253D5FA4D3AEB83295367EF0E2D007CFBC8A329E72945A83CC4241F5E1B2166A8FA37ED3BA18634C87446C2EB629EF5B2F71D35c9M3I" TargetMode="External"/><Relationship Id="rId34" Type="http://schemas.openxmlformats.org/officeDocument/2006/relationships/hyperlink" Target="consultantplus://offline/ref=2C83A9326E23FC76F253CBF75B56B78C2A5C39E10B2F0323A294A57EB87943FD6E847A461D5C3266AAE435ED3EcAMAI" TargetMode="External"/><Relationship Id="rId35" Type="http://schemas.openxmlformats.org/officeDocument/2006/relationships/hyperlink" Target="consultantplus://offline/ref=2C83A9326E23FC76F253CBF75B56B78C2A5D3DE708250323A294A57EB87943FD6E847A461D5C3266AAE435ED3EcAMAI" TargetMode="External"/><Relationship Id="rId36" Type="http://schemas.openxmlformats.org/officeDocument/2006/relationships/hyperlink" Target="consultantplus://offline/ref=2C83A9326E23FC76F253CBF75B56B78C2A5D30E20E2E0323A294A57EB87943FD6E847A461D5C3266AAE435ED3EcAMAI" TargetMode="External"/><Relationship Id="rId37" Type="http://schemas.openxmlformats.org/officeDocument/2006/relationships/hyperlink" Target="consultantplus://offline/ref=2C83A9326E23FC76F253CBF75B56B78C2A5C39E10B2E0323A294A57EB87943FD6E847A461D5C3266AAE435ED3EcAMAI" TargetMode="External"/><Relationship Id="rId38" Type="http://schemas.openxmlformats.org/officeDocument/2006/relationships/hyperlink" Target="consultantplus://offline/ref=2C83A9326E23FC76F253CBF75B56B78C2A5B39E3092F0323A294A57EB87943FD6E847A461D5C3266AAE435ED3EcAMAI" TargetMode="External"/><Relationship Id="rId39" Type="http://schemas.openxmlformats.org/officeDocument/2006/relationships/hyperlink" Target="consultantplus://offline/ref=2C83A9326E23FC76F253CBF75B56B78C2A5D31EA082D0323A294A57EB87943FD6E847A461D5C3266AAE435ED3EcAMAI" TargetMode="External"/><Relationship Id="rId40" Type="http://schemas.openxmlformats.org/officeDocument/2006/relationships/hyperlink" Target="consultantplus://offline/ref=2C83A9326E23FC76F253D5FA4D3AEB83295367EF06290077F9CBFE23EF7049AA3BCB7B1A590A2167ABE436EF22A8D267c8MCI" TargetMode="External"/><Relationship Id="rId41" Type="http://schemas.openxmlformats.org/officeDocument/2006/relationships/hyperlink" Target="consultantplus://offline/ref=2C83A9326E23FC76F253D5FA4D3AEB83295367EF0E2D0072FCC5A329E72945A83CC4241F4C1B796AA8F929EC3EB4D0658Ec2M1I" TargetMode="External"/><Relationship Id="rId42" Type="http://schemas.openxmlformats.org/officeDocument/2006/relationships/hyperlink" Target="consultantplus://offline/ref=2C83A9326E23FC76F253D5FA4D3AEB83295367EF06290071F7CBFE23EF7049AA3BCB7B1A590A2167ABE436EF22A8D267c8MCI" TargetMode="External"/><Relationship Id="rId43" Type="http://schemas.openxmlformats.org/officeDocument/2006/relationships/hyperlink" Target="consultantplus://offline/ref=2C83A9326E23FC76F253CBF75B56B78C2A5D31E20D2B0323A294A57EB87943FD6E847A461D5C3266AAE435ED3EcAMAI" TargetMode="External"/><Relationship Id="rId44" Type="http://schemas.openxmlformats.org/officeDocument/2006/relationships/hyperlink" Target="consultantplus://offline/ref=2C83A9326E23FC76F253CBF75B56B78C2A5D3AE10B240323A294A57EB87943FD6E847A461D5C3266AAE435ED3EcAMAI" TargetMode="External"/><Relationship Id="rId45" Type="http://schemas.openxmlformats.org/officeDocument/2006/relationships/hyperlink" Target="consultantplus://offline/ref=2C83A9326E23FC76F253CBF75B56B78C2A5B3AE306240323A294A57EB87943FD6E847A461D5C3266AAE435ED3EcAMAI" TargetMode="External"/><Relationship Id="rId46" Type="http://schemas.openxmlformats.org/officeDocument/2006/relationships/hyperlink" Target="consultantplus://offline/ref=2C83A9326E23FC76F253CBF75B56B78C2A5930EA0A240323A294A57EB87943FD6E847A461D5C3266AAE435ED3EcAMAI" TargetMode="External"/><Relationship Id="rId47" Type="http://schemas.openxmlformats.org/officeDocument/2006/relationships/hyperlink" Target="consultantplus://offline/ref=2C83A9326E23FC76F253CBF75B56B78C2A593AEA06240323A294A57EB87943FD6E847A461D5C3266AAE435ED3EcAMAI" TargetMode="External"/><Relationship Id="rId48" Type="http://schemas.openxmlformats.org/officeDocument/2006/relationships/hyperlink" Target="consultantplus://offline/ref=2C83A9326E23FC76F253CBF75B56B78C2A583EE6092E0323A294A57EB87943FD6E847A461D5C3266AAE435ED3EcAMAI" TargetMode="External"/><Relationship Id="rId49" Type="http://schemas.openxmlformats.org/officeDocument/2006/relationships/hyperlink" Target="consultantplus://offline/ref=2C83A9326E23FC76F253CBF75B56B78C2A583EE10D280323A294A57EB87943FD6E847A461D5C3266AAE435ED3EcAMAI" TargetMode="External"/><Relationship Id="rId50" Type="http://schemas.openxmlformats.org/officeDocument/2006/relationships/hyperlink" Target="consultantplus://offline/ref=2C83A9326E23FC76F253CBF75B56B78C2A583EE10D2F0323A294A57EB87943FD6E847A461D5C3266AAE435ED3EcAMAI" TargetMode="External"/><Relationship Id="rId51" Type="http://schemas.openxmlformats.org/officeDocument/2006/relationships/hyperlink" Target="consultantplus://offline/ref=2C83A9326E23FC76F253CBF75B56B78C2A583EE10E2A0323A294A57EB87943FD6E847A461D5C3266AAE435ED3EcAMAI" TargetMode="External"/><Relationship Id="rId52" Type="http://schemas.openxmlformats.org/officeDocument/2006/relationships/hyperlink" Target="consultantplus://offline/ref=2C83A9326E23FC76F253CBF75B56B78C2A583BEA0E290323A294A57EB87943FD6E847A461D5C3266AAE435ED3EcAMAI" TargetMode="External"/><Relationship Id="rId53" Type="http://schemas.openxmlformats.org/officeDocument/2006/relationships/hyperlink" Target="consultantplus://offline/ref=2C83A9326E23FC76F253CBF75B56B78C2A583FE20C240323A294A57EB87943FD6E847A461D5C3266AAE435ED3EcAMAI" TargetMode="External"/><Relationship Id="rId54" Type="http://schemas.openxmlformats.org/officeDocument/2006/relationships/hyperlink" Target="consultantplus://offline/ref=2C83A9326E23FC76F253CBF75B56B78C2A5E31E2072A0323A294A57EB87943FD6E847A461D5C3266AAE435ED3EcAMAI" TargetMode="External"/><Relationship Id="rId55" Type="http://schemas.openxmlformats.org/officeDocument/2006/relationships/hyperlink" Target="consultantplus://offline/ref=2C83A9326E23FC76F253CBF75B56B78C2A5E31E207250323A294A57EB87943FD6E847A461D5C3266AAE435ED3EcAMAI" TargetMode="External"/><Relationship Id="rId56" Type="http://schemas.openxmlformats.org/officeDocument/2006/relationships/hyperlink" Target="consultantplus://offline/ref=2C83A9326E23FC76F253CBF75B56B78C2A5E3AE30E240323A294A57EB87943FD6E847A461D5C3266AAE435ED3EcAMAI" TargetMode="External"/><Relationship Id="rId57" Type="http://schemas.openxmlformats.org/officeDocument/2006/relationships/hyperlink" Target="consultantplus://offline/ref=2C83A9326E23FC76F253CBF75B56B78C285E3CE0072A0323A294A57EB87943FD6E847A461D5C3266AAE435ED3EcAMAI" TargetMode="External"/><Relationship Id="rId58" Type="http://schemas.openxmlformats.org/officeDocument/2006/relationships/hyperlink" Target="consultantplus://offline/ref=2C83A9326E23FC76F253CBF75B56B78C2B583AE5082D0323A294A57EB87943FD6E847A461D5C3266AAE435ED3EcAMAI" TargetMode="External"/><Relationship Id="rId59" Type="http://schemas.openxmlformats.org/officeDocument/2006/relationships/hyperlink" Target="consultantplus://offline/ref=2C83A9326E23FC76F253CBF75B56B78C285A31E70E2A0323A294A57EB87943FD6E847A461D5C3266AAE435ED3EcAMAI" TargetMode="External"/><Relationship Id="rId60" Type="http://schemas.openxmlformats.org/officeDocument/2006/relationships/hyperlink" Target="consultantplus://offline/ref=2C83A9326E23FC76F253CBF75B56B78C21593FE40B265E29AACDA97CBF761CF87B95224B1E412D65B6F837EFc3MCI" TargetMode="External"/><Relationship Id="rId61" Type="http://schemas.openxmlformats.org/officeDocument/2006/relationships/hyperlink" Target="consultantplus://offline/ref=2C83A9326E23FC76F253D5FA4D3AEB83295367EF082B0E71F9CBFE23EF7049AA3BCB7B1A590A2167ABE436EF22A8D267c8MCI" TargetMode="External"/><Relationship Id="rId62" Type="http://schemas.openxmlformats.org/officeDocument/2006/relationships/hyperlink" Target="consultantplus://offline/ref=2C83A9326E23FC76F253C8E24256B78C2E5B32B453790574FDC4A32BEA391DA43FC3314A1F412E67AAcFMAI" TargetMode="External"/><Relationship Id="rId63" Type="http://schemas.openxmlformats.org/officeDocument/2006/relationships/hyperlink" Target="consultantplus://offline/ref=2C83A9326E23FC76F253CBF75B56B78C2A593FE2062B0323A294A57EB87943FD6E847A461D5C3266AAE435ED3EcAMAI" TargetMode="External"/><Relationship Id="rId64" Type="http://schemas.openxmlformats.org/officeDocument/2006/relationships/hyperlink" Target="consultantplus://offline/ref=2C83A9326E23FC76F253D5FA4D3AEB83295367EF0E2D0D73F7C8A329E72945A83CC4241F5E1B2166A8FA37EC3AA18634C87446C2EB629EF5B2F71D35c9M3I" TargetMode="External"/><Relationship Id="rId65" Type="http://schemas.openxmlformats.org/officeDocument/2006/relationships/hyperlink" Target="consultantplus://offline/ref=2C83A9326E23FC76F253D5FA4D3AEB83295367EF0E2D007CFBC8A329E72945A83CC4241F5E1B2166A8FA37E834A18634C87446C2EB629EF5B2F71D35c9M3I" TargetMode="External"/><Relationship Id="rId66" Type="http://schemas.openxmlformats.org/officeDocument/2006/relationships/hyperlink" Target="consultantplus://offline/ref=2C83A9326E23FC76F253D5FA4D3AEB83295367EF0E2D007CFBC8A329E72945A83CC4241F5E1B2166A8FA37EB3CA18634C87446C2EB629EF5B2F71D35c9M3I" TargetMode="External"/><Relationship Id="rId67" Type="http://schemas.openxmlformats.org/officeDocument/2006/relationships/hyperlink" Target="consultantplus://offline/ref=2C83A9326E23FC76F253CBF75B56B78C2A5C39E10B2F0323A294A57EB87943FD6E847A461D5C3266AAE435ED3EcAMAI" TargetMode="External"/><Relationship Id="rId68" Type="http://schemas.openxmlformats.org/officeDocument/2006/relationships/hyperlink" Target="consultantplus://offline/ref=2C83A9326E23FC76F253CBF75B56B78C2A5D30E20E2E0323A294A57EB87943FD6E847A461D5C3266AAE435ED3EcAMAI" TargetMode="External"/><Relationship Id="rId69" Type="http://schemas.openxmlformats.org/officeDocument/2006/relationships/hyperlink" Target="consultantplus://offline/ref=2C83A9326E23FC76F253CBF75B56B78C2A5C39E10B2E0323A294A57EB87943FD6E847A461D5C3266AAE435ED3EcAMAI" TargetMode="External"/><Relationship Id="rId70" Type="http://schemas.openxmlformats.org/officeDocument/2006/relationships/hyperlink" Target="consultantplus://offline/ref=2C83A9326E23FC76F253CBF75B56B78C2A5B39E3092F0323A294A57EB87943FD6E847A461D5C3266AAE435ED3EcAMAI" TargetMode="External"/><Relationship Id="rId71" Type="http://schemas.openxmlformats.org/officeDocument/2006/relationships/hyperlink" Target="consultantplus://offline/ref=2C83A9326E23FC76F253CBF75B56B78C2A5D31EA082D0323A294A57EB87943FD6E847A461D5C3266AAE435ED3EcAMAI" TargetMode="External"/><Relationship Id="rId72" Type="http://schemas.openxmlformats.org/officeDocument/2006/relationships/hyperlink" Target="consultantplus://offline/ref=2C83A9326E23FC76F253D5FA4D3AEB83295367EF06290077F9CBFE23EF7049AA3BCB7B1A590A2167ABE436EF22A8D267c8MCI" TargetMode="External"/><Relationship Id="rId73" Type="http://schemas.openxmlformats.org/officeDocument/2006/relationships/hyperlink" Target="consultantplus://offline/ref=2C83A9326E23FC76F253D5FA4D3AEB83295367EF0E2D0072FCC5A329E72945A83CC4241F4C1B796AA8F929EC3EB4D0658Ec2M1I" TargetMode="External"/><Relationship Id="rId74" Type="http://schemas.openxmlformats.org/officeDocument/2006/relationships/hyperlink" Target="consultantplus://offline/ref=2C83A9326E23FC76F253CBF75B56B78C2A5930EA0A240323A294A57EB87943FD6E847A461D5C3266AAE435ED3EcAMAI" TargetMode="External"/><Relationship Id="rId75" Type="http://schemas.openxmlformats.org/officeDocument/2006/relationships/hyperlink" Target="consultantplus://offline/ref=2C83A9326E23FC76F253CBF75B56B78C2A5D3AE10B240323A294A57EB87943FD6E847A461D5C3266AAE435ED3EcAMAI" TargetMode="External"/><Relationship Id="rId76" Type="http://schemas.openxmlformats.org/officeDocument/2006/relationships/hyperlink" Target="consultantplus://offline/ref=2C83A9326E23FC76F253CBF75B56B78C2A5B3AE306240323A294A57EB87943FD6E847A461D5C3266AAE435ED3EcAMAI" TargetMode="External"/><Relationship Id="rId77" Type="http://schemas.openxmlformats.org/officeDocument/2006/relationships/hyperlink" Target="consultantplus://offline/ref=2C83A9326E23FC76F253D5FA4D3AEB83295367EF082B0E71F9CBFE23EF7049AA3BCB7B1A590A2167ABE436EF22A8D267c8MCI" TargetMode="External"/><Relationship Id="rId78" Type="http://schemas.openxmlformats.org/officeDocument/2006/relationships/hyperlink" Target="consultantplus://offline/ref=2C83A9326E23FC76F253CBF75B56B78C285A31E70E2A0323A294A57EB87943FD6E847A461D5C3266AAE435ED3EcAMAI" TargetMode="External"/><Relationship Id="rId79" Type="http://schemas.openxmlformats.org/officeDocument/2006/relationships/hyperlink" Target="consultantplus://offline/ref=2C83A9326E23FC76F253CBF75B56B78C2A5D38E6062D0323A294A57EB87943FD6E847A461D5C3266AAE435ED3EcAMAI" TargetMode="External"/><Relationship Id="rId80" Type="http://schemas.openxmlformats.org/officeDocument/2006/relationships/hyperlink" Target="consultantplus://offline/ref=2C83A9326E23FC76F253CBF75B56B78C2A5D38E6062D0323A294A57EB87943FD6E847A461D5C3266AAE435ED3EcAMAI" TargetMode="External"/><Relationship Id="rId81" Type="http://schemas.openxmlformats.org/officeDocument/2006/relationships/hyperlink" Target="consultantplus://offline/ref=2C83A9326E23FC76F253CBF75B56B78C2A5D38E6062D0323A294A57EB87943FD6E847A461D5C3266AAE435ED3EcAMAI" TargetMode="External"/><Relationship Id="rId82" Type="http://schemas.openxmlformats.org/officeDocument/2006/relationships/hyperlink" Target="consultantplus://offline/ref=2C83A9326E23FC76F253D5FA4D3AEB83295367EF0E2D007CFBC8A329E72945A83CC4241F5E1B2166A8FA37E435A18634C87446C2EB629EF5B2F71D35c9M3I" TargetMode="External"/><Relationship Id="rId83" Type="http://schemas.openxmlformats.org/officeDocument/2006/relationships/hyperlink" Target="consultantplus://offline/ref=2C83A9326E23FC76F253CBF75B56B78C2A5D38E6062D0323A294A57EB87943FD6E847A461D5C3266AAE435ED3EcAMAI" TargetMode="External"/><Relationship Id="rId84" Type="http://schemas.openxmlformats.org/officeDocument/2006/relationships/hyperlink" Target="consultantplus://offline/ref=2C83A9326E23FC76F253CBF75B56B78C2A5D38E6062D0323A294A57EB87943FD6E847A461D5C3266AAE435ED3EcAMAI" TargetMode="External"/><Relationship Id="rId85" Type="http://schemas.openxmlformats.org/officeDocument/2006/relationships/hyperlink" Target="consultantplus://offline/ref=2C83A9326E23FC76F253CBF75B56B78C2A5D38E6062D0323A294A57EB87943FD6E847A461D5C3266AAE435ED3EcAMAI" TargetMode="External"/><Relationship Id="rId86" Type="http://schemas.openxmlformats.org/officeDocument/2006/relationships/hyperlink" Target="consultantplus://offline/ref=2C83A9326E23FC76F253D5FA4D3AEB83295367EF0E2D0B7CFFC9A329E72945A83CC4241F5E1B2166A8FA37EC38A18634C87446C2EB629EF5B2F71D35c9M3I" TargetMode="External"/><Relationship Id="rId87" Type="http://schemas.openxmlformats.org/officeDocument/2006/relationships/hyperlink" Target="consultantplus://offline/ref=2C83A9326E23FC76F253D5FA4D3AEB83295367EF0E2D0D73F7C8A329E72945A83CC4241F5E1B2166A8FA37EF3AA18634C87446C2EB629EF5B2F71D35c9M3I" TargetMode="External"/><Relationship Id="rId88" Type="http://schemas.openxmlformats.org/officeDocument/2006/relationships/hyperlink" Target="consultantplus://offline/ref=2C83A9326E23FC76F253D5FA4D3AEB83295367EF0E2D007CFBC8A329E72945A83CC4241F5E1B2166A8FA36ED38A18634C87446C2EB629EF5B2F71D35c9M3I" TargetMode="External"/><Relationship Id="rId89" Type="http://schemas.openxmlformats.org/officeDocument/2006/relationships/hyperlink" Target="consultantplus://offline/ref=2C83A9326E23FC76F253D5FA4D3AEB83295367EF0E2D007CFBC8A329E72945A83CC4241F5E1B2166A8FA36ED3AA18634C87446C2EB629EF5B2F71D35c9M3I" TargetMode="External"/><Relationship Id="rId90" Type="http://schemas.openxmlformats.org/officeDocument/2006/relationships/hyperlink" Target="consultantplus://offline/ref=2C83A9326E23FC76F253D5FA4D3AEB83295367EF0E2D007CFBC8A329E72945A83CC4241F5E1B2166A8FA36EF39A18634C87446C2EB629EF5B2F71D35c9M3I" TargetMode="External"/><Relationship Id="rId91" Type="http://schemas.openxmlformats.org/officeDocument/2006/relationships/hyperlink" Target="consultantplus://offline/ref=2C83A9326E23FC76F253D5FA4D3AEB83295367EF0E2D0B7CFFC9A329E72945A83CC4241F5E1B2166A8FA37EF3DA18634C87446C2EB629EF5B2F71D35c9M3I" TargetMode="External"/><Relationship Id="rId92" Type="http://schemas.openxmlformats.org/officeDocument/2006/relationships/hyperlink" Target="consultantplus://offline/ref=2C83A9326E23FC76F253CBF75B56B78C2A5C39E10B2E0323A294A57EB87943FD6E847A461D5C3266AAE435ED3EcAMAI" TargetMode="External"/><Relationship Id="rId93" Type="http://schemas.openxmlformats.org/officeDocument/2006/relationships/hyperlink" Target="consultantplus://offline/ref=2C83A9326E23FC76F253CBF75B56B78C2A5B39E3092F0323A294A57EB87943FD6E847A461D5C3266AAE435ED3EcAMAI" TargetMode="External"/><Relationship Id="rId94" Type="http://schemas.openxmlformats.org/officeDocument/2006/relationships/hyperlink" Target="consultantplus://offline/ref=2C83A9326E23FC76F253CBF75B56B78C2A5D30E20E2E0323A294A57EB87943FD6E847A461D5C3266AAE435ED3EcAMAI" TargetMode="External"/><Relationship Id="rId95" Type="http://schemas.openxmlformats.org/officeDocument/2006/relationships/hyperlink" Target="consultantplus://offline/ref=2C83A9326E23FC76F253CBF75B56B78C2A5D31EA082D0323A294A57EB87943FD6E847A461D5C3266AAE435ED3EcAMAI" TargetMode="External"/><Relationship Id="rId96" Type="http://schemas.openxmlformats.org/officeDocument/2006/relationships/hyperlink" Target="consultantplus://offline/ref=2C83A9326E23FC76F253CBF75B56B78C2A5930EA0A240323A294A57EB87943FD6E847A461D5C3266AAE435ED3EcAMAI" TargetMode="External"/><Relationship Id="rId97" Type="http://schemas.openxmlformats.org/officeDocument/2006/relationships/hyperlink" Target="consultantplus://offline/ref=2C83A9326E23FC76F253CBF75B56B78C2A593AEA06240323A294A57EB87943FD6E847A461D5C3266AAE435ED3EcAMAI" TargetMode="External"/><Relationship Id="rId98" Type="http://schemas.openxmlformats.org/officeDocument/2006/relationships/hyperlink" Target="consultantplus://offline/ref=2C83A9326E23FC76F253CBF75B56B78C2A583EE6092E0323A294A57EB87943FD6E847A461D5C3266AAE435ED3EcAMAI" TargetMode="External"/><Relationship Id="rId99" Type="http://schemas.openxmlformats.org/officeDocument/2006/relationships/hyperlink" Target="consultantplus://offline/ref=2C83A9326E23FC76F253CBF75B56B78C2A583EE10D280323A294A57EB87943FD6E847A461D5C3266AAE435ED3EcAMAI" TargetMode="External"/><Relationship Id="rId100" Type="http://schemas.openxmlformats.org/officeDocument/2006/relationships/hyperlink" Target="consultantplus://offline/ref=2C83A9326E23FC76F253CBF75B56B78C2A583EE10D2F0323A294A57EB87943FD6E847A461D5C3266AAE435ED3EcAMAI" TargetMode="External"/><Relationship Id="rId101" Type="http://schemas.openxmlformats.org/officeDocument/2006/relationships/hyperlink" Target="consultantplus://offline/ref=2C83A9326E23FC76F253CBF75B56B78C2A583EE10E2A0323A294A57EB87943FD6E847A461D5C3266AAE435ED3EcAMAI" TargetMode="External"/><Relationship Id="rId102" Type="http://schemas.openxmlformats.org/officeDocument/2006/relationships/hyperlink" Target="consultantplus://offline/ref=2C83A9326E23FC76F253CBF75B56B78C2A583BEA0E290323A294A57EB87943FD6E847A461D5C3266AAE435ED3EcAMAI" TargetMode="External"/><Relationship Id="rId103" Type="http://schemas.openxmlformats.org/officeDocument/2006/relationships/hyperlink" Target="consultantplus://offline/ref=2C83A9326E23FC76F253CBF75B56B78C2A583FE20C240323A294A57EB87943FD6E847A461D5C3266AAE435ED3EcAMAI" TargetMode="External"/><Relationship Id="rId104" Type="http://schemas.openxmlformats.org/officeDocument/2006/relationships/hyperlink" Target="consultantplus://offline/ref=2C83A9326E23FC76F253CBF75B56B78C2B583AE5082D0323A294A57EB87943FD6E847A461D5C3266AAE435ED3EcAMAI" TargetMode="External"/><Relationship Id="rId105" Type="http://schemas.openxmlformats.org/officeDocument/2006/relationships/hyperlink" Target="consultantplus://offline/ref=2C83A9326E23FC76F253D5FA4D3AEB83295367EF0E2D007CFBC8A329E72945A83CC4241F5E1B2166A8FA36EA3CA18634C87446C2EB629EF5B2F71D35c9M3I" TargetMode="External"/><Relationship Id="rId106" Type="http://schemas.openxmlformats.org/officeDocument/2006/relationships/hyperlink" Target="consultantplus://offline/ref=2C83A9326E23FC76F253D5FA4D3AEB83295367EF0E2D007CFBC8A329E72945A83CC4241F5E1B2166A8FA36EA3BA18634C87446C2EB629EF5B2F71D35c9M3I" TargetMode="External"/><Relationship Id="rId107" Type="http://schemas.openxmlformats.org/officeDocument/2006/relationships/hyperlink" Target="consultantplus://offline/ref=2C83A9326E23FC76F253CBF75B56B78C2A5D38E6062D0323A294A57EB87943FD6E847A461D5C3266AAE435ED3EcAMAI" TargetMode="External"/><Relationship Id="rId108" Type="http://schemas.openxmlformats.org/officeDocument/2006/relationships/hyperlink" Target="consultantplus://offline/ref=2C83A9326E23FC76F253CBF75B56B78C2A5D38E6062D0323A294A57EB87943FD6E847A461D5C3266AAE435ED3EcAMAI" TargetMode="External"/><Relationship Id="rId109" Type="http://schemas.openxmlformats.org/officeDocument/2006/relationships/hyperlink" Target="consultantplus://offline/ref=2C83A9326E23FC76F253CBF75B56B78C2A5D38E6062D0323A294A57EB87943FD6E847A461D5C3266AAE435ED3EcAMAI" TargetMode="External"/><Relationship Id="rId110" Type="http://schemas.openxmlformats.org/officeDocument/2006/relationships/hyperlink" Target="consultantplus://offline/ref=2C83A9326E23FC76F253D5FA4D3AEB83295367EF0E2D007CFBC8A329E72945A83CC4241F5E1B2166A8FA36E539A18634C87446C2EB629EF5B2F71D35c9M3I" TargetMode="External"/><Relationship Id="rId111" Type="http://schemas.openxmlformats.org/officeDocument/2006/relationships/hyperlink" Target="consultantplus://offline/ref=2C83A9326E23FC76F253CBF75B56B78C2A5D38E6062D0323A294A57EB87943FD6E847A461D5C3266AAE435ED3EcAMAI" TargetMode="External"/><Relationship Id="rId112" Type="http://schemas.openxmlformats.org/officeDocument/2006/relationships/hyperlink" Target="consultantplus://offline/ref=2C83A9326E23FC76F253D5FA4D3AEB83295367EF0E2D0D73F7C8A329E72945A83CC4241F5E1B2166A8FA37EF3AA18634C87446C2EB629EF5B2F71D35c9M3I" TargetMode="External"/><Relationship Id="rId113" Type="http://schemas.openxmlformats.org/officeDocument/2006/relationships/hyperlink" Target="consultantplus://offline/ref=2C83A9326E23FC76F253D5FA4D3AEB83295367EF0E2D0D73F7C8A329E72945A83CC4241F5E1B2166A8FA37EF3BA18634C87446C2EB629EF5B2F71D35c9M3I" TargetMode="External"/><Relationship Id="rId114" Type="http://schemas.openxmlformats.org/officeDocument/2006/relationships/hyperlink" Target="consultantplus://offline/ref=2C83A9326E23FC76F253D5FA4D3AEB83295367EF0E2D0D73F7C8A329E72945A83CC4241F5E1B2166A8FA37EE3CA18634C87446C2EB629EF5B2F71D35c9M3I" TargetMode="External"/><Relationship Id="rId115" Type="http://schemas.openxmlformats.org/officeDocument/2006/relationships/hyperlink" Target="consultantplus://offline/ref=2C83A9326E23FC76F253D5FA4D3AEB83295367EF0E2D0D73F7C8A329E72945A83CC4241F5E1B2166A8FA37EE3DA18634C87446C2EB629EF5B2F71D35c9M3I" TargetMode="External"/><Relationship Id="rId116" Type="http://schemas.openxmlformats.org/officeDocument/2006/relationships/hyperlink" Target="consultantplus://offline/ref=2C83A9326E23FC76F253D5FA4D3AEB83295367EF0E2D0D73F7C8A329E72945A83CC4241F5E1B2166A8FA37EE3FA18634C87446C2EB629EF5B2F71D35c9M3I" TargetMode="External"/><Relationship Id="rId117" Type="http://schemas.openxmlformats.org/officeDocument/2006/relationships/image" Target="media/image1.wmf"/><Relationship Id="rId118" Type="http://schemas.openxmlformats.org/officeDocument/2006/relationships/hyperlink" Target="consultantplus://offline/ref=2C83A9326E23FC76F253D5FA4D3AEB83295367EF0E2D0D73F7C8A329E72945A83CC4241F5E1B2166A8FA37EE3AA18634C87446C2EB629EF5B2F71D35c9M3I" TargetMode="External"/><Relationship Id="rId119" Type="http://schemas.openxmlformats.org/officeDocument/2006/relationships/hyperlink" Target="consultantplus://offline/ref=2C83A9326E23FC76F253D5FA4D3AEB83295367EF0E2D0D73F7C8A329E72945A83CC4241F5E1B2166A8FA37EE34A18634C87446C2EB629EF5B2F71D35c9M3I" TargetMode="External"/><Relationship Id="rId120" Type="http://schemas.openxmlformats.org/officeDocument/2006/relationships/hyperlink" Target="consultantplus://offline/ref=2C83A9326E23FC76F253D5FA4D3AEB83295367EF0E2D0D73F7C8A329E72945A83CC4241F5E1B2166A8FA37E93CA18634C87446C2EB629EF5B2F71D35c9M3I" TargetMode="External"/><Relationship Id="rId121" Type="http://schemas.openxmlformats.org/officeDocument/2006/relationships/hyperlink" Target="consultantplus://offline/ref=2C83A9326E23FC76F253D5FA4D3AEB83295367EF0E2D0F75FEC9A329E72945A83CC4241F5E1B2166A8FA37EE3AA18634C87446C2EB629EF5B2F71D35c9M3I" TargetMode="External"/><Relationship Id="rId122" Type="http://schemas.openxmlformats.org/officeDocument/2006/relationships/hyperlink" Target="consultantplus://offline/ref=2C83A9326E23FC76F253D5FA4D3AEB83295367EF0E2D0F75FEC9A329E72945A83CC4241F5E1B2166A8FA37E835A18634C87446C2EB629EF5B2F71D35c9M3I" TargetMode="External"/><Relationship Id="rId123" Type="http://schemas.openxmlformats.org/officeDocument/2006/relationships/hyperlink" Target="consultantplus://offline/ref=2C83A9326E23FC76F253D5FA4D3AEB83295367EF0E2D0F75FEC9A329E72945A83CC4241F5E1B2166A8FA37EA3FA18634C87446C2EB629EF5B2F71D35c9M3I" TargetMode="External"/><Relationship Id="rId124" Type="http://schemas.openxmlformats.org/officeDocument/2006/relationships/hyperlink" Target="consultantplus://offline/ref=2C83A9326E23FC76F253D5FA4D3AEB83295367EF0E2D0F75FEC9A329E72945A83CC4241F5E1B2166A8FA37EE39A18634C87446C2EB629EF5B2F71D35c9M3I" TargetMode="External"/><Relationship Id="rId125" Type="http://schemas.openxmlformats.org/officeDocument/2006/relationships/hyperlink" Target="consultantplus://offline/ref=2C83A9326E23FC76F253D5FA4D3AEB83295367EF0E2D0F75FEC9A329E72945A83CC4241F5E1B2166A8FA36ED3BA18634C87446C2EB629EF5B2F71D35c9M3I" TargetMode="External"/><Relationship Id="rId126" Type="http://schemas.openxmlformats.org/officeDocument/2006/relationships/hyperlink" Target="consultantplus://offline/ref=2C83A9326E23FC76F253D5FA4D3AEB83295367EF0E2D0F75FEC9A329E72945A83CC4241F5E1B2166A8FA37E835A18634C87446C2EB629EF5B2F71D35c9M3I" TargetMode="External"/><Relationship Id="rId127" Type="http://schemas.openxmlformats.org/officeDocument/2006/relationships/hyperlink" Target="consultantplus://offline/ref=2C83A9326E23FC76F253D5FA4D3AEB83295367EF0E2D0F75FEC9A329E72945A83CC4241F5E1B2166A8FA37E538A18634C87446C2EB629EF5B2F71D35c9M3I" TargetMode="External"/><Relationship Id="rId128" Type="http://schemas.openxmlformats.org/officeDocument/2006/relationships/hyperlink" Target="consultantplus://offline/ref=2C83A9326E23FC76F253D5FA4D3AEB83295367EF0E2D0B70F7C6A329E72945A83CC4241F5E1B2166A8FA35EC3EA18634C87446C2EB629EF5B2F71D35c9M3I" TargetMode="External"/><Relationship Id="rId129" Type="http://schemas.openxmlformats.org/officeDocument/2006/relationships/image" Target="media/image2.wmf"/><Relationship Id="rId130" Type="http://schemas.openxmlformats.org/officeDocument/2006/relationships/hyperlink" Target="consultantplus://offline/ref=2C83A9326E23FC76F253D5FA4D3AEB83295367EF0E2D0D73F7C8A329E72945A83CC4241F5E1B2166A8FA37E93DA18634C87446C2EB629EF5B2F71D35c9M3I" TargetMode="External"/><Relationship Id="rId131" Type="http://schemas.openxmlformats.org/officeDocument/2006/relationships/hyperlink" Target="consultantplus://offline/ref=2C83A9326E23FC76F253D5FA4D3AEB83295367EF0E2D0D73F7C8A329E72945A83CC4241F5E1B2166A8FA37EA3CA18634C87446C2EB629EF5B2F71D35c9M3I" TargetMode="External"/><Relationship Id="rId132" Type="http://schemas.openxmlformats.org/officeDocument/2006/relationships/hyperlink" Target="consultantplus://offline/ref=2C83A9326E23FC76F253D5FA4D3AEB83295367EF0E2D0D73F7C8A329E72945A83CC4241F5E1B2166A8FA37EA3FA18634C87446C2EB629EF5B2F71D35c9M3I" TargetMode="External"/><Relationship Id="rId133" Type="http://schemas.openxmlformats.org/officeDocument/2006/relationships/hyperlink" Target="consultantplus://offline/ref=2C83A9326E23FC76F253D5FA4D3AEB83295367EF0E2D0D73F7C8A329E72945A83CC4241F5E1B2166A8FA37EA39A18634C87446C2EB629EF5B2F71D35c9M3I" TargetMode="External"/><Relationship Id="rId134" Type="http://schemas.openxmlformats.org/officeDocument/2006/relationships/hyperlink" Target="consultantplus://offline/ref=2C83A9326E23FC76F253CBF75B56B78C285C30EB0E2C0323A294A57EB87943FD6E847A461D5C3266AAE435ED3EcAMAI" TargetMode="External"/><Relationship Id="rId135" Type="http://schemas.openxmlformats.org/officeDocument/2006/relationships/hyperlink" Target="consultantplus://offline/ref=2C83A9326E23FC76F253D5FA4D3AEB83295367EF0E2D0D73F7C8A329E72945A83CC4241F5E1B2166A8FA37E43CA18634C87446C2EB629EF5B2F71D35c9M3I" TargetMode="External"/><Relationship Id="rId136" Type="http://schemas.openxmlformats.org/officeDocument/2006/relationships/hyperlink" Target="consultantplus://offline/ref=2C83A9326E23FC76F253D5FA4D3AEB83295367EF0E2D0D73F7C8A329E72945A83CC4241F5E1B2166A8FA37E43DA18634C87446C2EB629EF5B2F71D35c9M3I" TargetMode="External"/><Relationship Id="rId137" Type="http://schemas.openxmlformats.org/officeDocument/2006/relationships/hyperlink" Target="consultantplus://offline/ref=2C83A9326E23FC76F253D5FA4D3AEB83295367EF0E2D0D73F7C8A329E72945A83CC4241F5E1B2166A8FA37E438A18634C87446C2EB629EF5B2F71D35c9M3I" TargetMode="External"/><Relationship Id="rId138" Type="http://schemas.openxmlformats.org/officeDocument/2006/relationships/hyperlink" Target="consultantplus://offline/ref=2C83A9326E23FC76F253D5FA4D3AEB83295367EF0E2D0D73F7C8A329E72945A83CC4241F5E1B2166A8FA37E439A18634C87446C2EB629EF5B2F71D35c9M3I" TargetMode="External"/><Relationship Id="rId139" Type="http://schemas.openxmlformats.org/officeDocument/2006/relationships/hyperlink" Target="consultantplus://offline/ref=2C83A9326E23FC76F253D5FA4D3AEB83295367EF0E2D0D73F7C8A329E72945A83CC4241F5E1B2166A8FA37E43BA18634C87446C2EB629EF5B2F71D35c9M3I" TargetMode="External"/><Relationship Id="rId140" Type="http://schemas.openxmlformats.org/officeDocument/2006/relationships/image" Target="media/image1.wmf"/><Relationship Id="rId141" Type="http://schemas.openxmlformats.org/officeDocument/2006/relationships/hyperlink" Target="consultantplus://offline/ref=2C83A9326E23FC76F253D5FA4D3AEB83295367EF0E2D0D73F7C8A329E72945A83CC4241F5E1B2166A8FA37E435A18634C87446C2EB629EF5B2F71D35c9M3I" TargetMode="External"/><Relationship Id="rId142" Type="http://schemas.openxmlformats.org/officeDocument/2006/relationships/hyperlink" Target="consultantplus://offline/ref=2C83A9326E23FC76F253D5FA4D3AEB83295367EF0E2D0D73F7C8A329E72945A83CC4241F5E1B2166A8FA36ED3FA18634C87446C2EB629EF5B2F71D35c9M3I" TargetMode="External"/><Relationship Id="rId143" Type="http://schemas.openxmlformats.org/officeDocument/2006/relationships/hyperlink" Target="consultantplus://offline/ref=2C83A9326E23FC76F253D5FA4D3AEB83295367EF0E2D0F75FEC9A329E72945A83CC4241F5E1B2166A8FA37EE3AA18634C87446C2EB629EF5B2F71D35c9M3I" TargetMode="External"/><Relationship Id="rId144" Type="http://schemas.openxmlformats.org/officeDocument/2006/relationships/hyperlink" Target="consultantplus://offline/ref=2C83A9326E23FC76F253D5FA4D3AEB83295367EF0E2D0F75FEC9A329E72945A83CC4241F5E1B2166A8FA37E835A18634C87446C2EB629EF5B2F71D35c9M3I" TargetMode="External"/><Relationship Id="rId145" Type="http://schemas.openxmlformats.org/officeDocument/2006/relationships/hyperlink" Target="consultantplus://offline/ref=2C83A9326E23FC76F253D5FA4D3AEB83295367EF0E2D0F75FEC9A329E72945A83CC4241F5E1B2166A8FA37EA3FA18634C87446C2EB629EF5B2F71D35c9M3I" TargetMode="External"/><Relationship Id="rId146" Type="http://schemas.openxmlformats.org/officeDocument/2006/relationships/hyperlink" Target="consultantplus://offline/ref=2C83A9326E23FC76F253D5FA4D3AEB83295367EF0E2D0F75FEC9A329E72945A83CC4241F5E1B2166A8FA37EE39A18634C87446C2EB629EF5B2F71D35c9M3I" TargetMode="External"/><Relationship Id="rId147" Type="http://schemas.openxmlformats.org/officeDocument/2006/relationships/hyperlink" Target="consultantplus://offline/ref=2C83A9326E23FC76F253D5FA4D3AEB83295367EF0E2D0F75FEC9A329E72945A83CC4241F5E1B2166A8FA36ED3BA18634C87446C2EB629EF5B2F71D35c9M3I" TargetMode="External"/><Relationship Id="rId148" Type="http://schemas.openxmlformats.org/officeDocument/2006/relationships/hyperlink" Target="consultantplus://offline/ref=2C83A9326E23FC76F253D5FA4D3AEB83295367EF0E2D0F75FEC9A329E72945A83CC4241F5E1B2166A8FA37E835A18634C87446C2EB629EF5B2F71D35c9M3I" TargetMode="External"/><Relationship Id="rId149" Type="http://schemas.openxmlformats.org/officeDocument/2006/relationships/hyperlink" Target="consultantplus://offline/ref=2C83A9326E23FC76F253D5FA4D3AEB83295367EF0E2D0F75FEC9A329E72945A83CC4241F5E1B2166A8FA37E538A18634C87446C2EB629EF5B2F71D35c9M3I" TargetMode="External"/><Relationship Id="rId150" Type="http://schemas.openxmlformats.org/officeDocument/2006/relationships/hyperlink" Target="consultantplus://offline/ref=2C83A9326E23FC76F253D5FA4D3AEB83295367EF0E2D0B70F7C6A329E72945A83CC4241F5E1B2166A8FA35EC3EA18634C87446C2EB629EF5B2F71D35c9M3I" TargetMode="External"/><Relationship Id="rId151" Type="http://schemas.openxmlformats.org/officeDocument/2006/relationships/image" Target="media/image2.wmf"/><Relationship Id="rId152" Type="http://schemas.openxmlformats.org/officeDocument/2006/relationships/hyperlink" Target="consultantplus://offline/ref=2C83A9326E23FC76F253D5FA4D3AEB83295367EF0E2D0D73F7C8A329E72945A83CC4241F5E1B2166A8FA36ED38A18634C87446C2EB629EF5B2F71D35c9M3I" TargetMode="External"/><Relationship Id="rId153" Type="http://schemas.openxmlformats.org/officeDocument/2006/relationships/hyperlink" Target="consultantplus://offline/ref=2C83A9326E23FC76F253D5FA4D3AEB83295367EF0E2D0D73F7C8A329E72945A83CC4241F5E1B2166A8FA36EE3FA18634C87446C2EB629EF5B2F71D35c9M3I" TargetMode="External"/><Relationship Id="rId154" Type="http://schemas.openxmlformats.org/officeDocument/2006/relationships/hyperlink" Target="consultantplus://offline/ref=2C83A9326E23FC76F253D5FA4D3AEB83295367EF0E2D0D73F7C8A329E72945A83CC4241F5E1B2166A8FA36EE3AA18634C87446C2EB629EF5B2F71D35c9M3I" TargetMode="External"/><Relationship Id="rId155" Type="http://schemas.openxmlformats.org/officeDocument/2006/relationships/hyperlink" Target="consultantplus://offline/ref=2C83A9326E23FC76F253D5FA4D3AEB83295367EF0E2D0D73F7C8A329E72945A83CC4241F5E1B2166A8FA36EE34A18634C87446C2EB629EF5B2F71D35c9M3I" TargetMode="External"/><Relationship Id="rId156" Type="http://schemas.openxmlformats.org/officeDocument/2006/relationships/hyperlink" Target="consultantplus://offline/ref=2C83A9326E23FC76F253CBF75B56B78C285C30EB0E2C0323A294A57EB87943FD6E847A461D5C3266AAE435ED3EcAMAI" TargetMode="External"/><Relationship Id="rId157" Type="http://schemas.openxmlformats.org/officeDocument/2006/relationships/hyperlink" Target="consultantplus://offline/ref=2C83A9326E23FC76F253D5FA4D3AEB83295367EF0E2D0D73F7C8A329E72945A83CC4241F5E1B2166A8FA36E83FA18634C87446C2EB629EF5B2F71D35c9M3I" TargetMode="External"/><Relationship Id="rId158" Type="http://schemas.openxmlformats.org/officeDocument/2006/relationships/hyperlink" Target="consultantplus://offline/ref=2C83A9326E23FC76F253D5FA4D3AEB83295367EF0E2D0D73F7C8A329E72945A83CC4241F5E1B2166A8FA36E838A18634C87446C2EB629EF5B2F71D35c9M3I" TargetMode="External"/><Relationship Id="rId159" Type="http://schemas.openxmlformats.org/officeDocument/2006/relationships/hyperlink" Target="consultantplus://offline/ref=2C83A9326E23FC76F253D5FA4D3AEB83295367EF0E2D0D73F7C8A329E72945A83CC4241F5E1B2166A8FA36EB3CA18634C87446C2EB629EF5B2F71D35c9M3I" TargetMode="External"/><Relationship Id="rId160" Type="http://schemas.openxmlformats.org/officeDocument/2006/relationships/image" Target="media/image1.wmf"/><Relationship Id="rId161" Type="http://schemas.openxmlformats.org/officeDocument/2006/relationships/hyperlink" Target="consultantplus://offline/ref=2C83A9326E23FC76F253D5FA4D3AEB83295367EF0E2D0D73F7C8A329E72945A83CC4241F5E1B2166A8FA36EB3EA18634C87446C2EB629EF5B2F71D35c9M3I" TargetMode="External"/><Relationship Id="rId162" Type="http://schemas.openxmlformats.org/officeDocument/2006/relationships/hyperlink" Target="consultantplus://offline/ref=2C83A9326E23FC76F253D5FA4D3AEB83295367EF0E2D0D73F7C8A329E72945A83CC4241F5E1B2166A8FA36EB38A18634C87446C2EB629EF5B2F71D35c9M3I" TargetMode="External"/><Relationship Id="rId163" Type="http://schemas.openxmlformats.org/officeDocument/2006/relationships/hyperlink" Target="consultantplus://offline/ref=2C83A9326E23FC76F253D5FA4D3AEB83295367EF0E2D0D73F7C8A329E72945A83CC4241F5E1B2166A8FA36EB3AA18634C87446C2EB629EF5B2F71D35c9M3I" TargetMode="External"/><Relationship Id="rId164" Type="http://schemas.openxmlformats.org/officeDocument/2006/relationships/hyperlink" Target="consultantplus://offline/ref=2C83A9326E23FC76F253D5FA4D3AEB83295367EF0E2D0F75FEC9A329E72945A83CC4241F5E1B2166A8FA37EE3AA18634C87446C2EB629EF5B2F71D35c9M3I" TargetMode="External"/><Relationship Id="rId165" Type="http://schemas.openxmlformats.org/officeDocument/2006/relationships/hyperlink" Target="consultantplus://offline/ref=2C83A9326E23FC76F253D5FA4D3AEB83295367EF0E2D0F75FEC9A329E72945A83CC4241F5E1B2166A8FA37E835A18634C87446C2EB629EF5B2F71D35c9M3I" TargetMode="External"/><Relationship Id="rId166" Type="http://schemas.openxmlformats.org/officeDocument/2006/relationships/hyperlink" Target="consultantplus://offline/ref=2C83A9326E23FC76F253D5FA4D3AEB83295367EF0E2D0F75FEC9A329E72945A83CC4241F5E1B2166A8FA37EA3FA18634C87446C2EB629EF5B2F71D35c9M3I" TargetMode="External"/><Relationship Id="rId167" Type="http://schemas.openxmlformats.org/officeDocument/2006/relationships/hyperlink" Target="consultantplus://offline/ref=2C83A9326E23FC76F253D5FA4D3AEB83295367EF0E2D0F75FEC9A329E72945A83CC4241F5E1B2166A8FA37EE39A18634C87446C2EB629EF5B2F71D35c9M3I" TargetMode="External"/><Relationship Id="rId168" Type="http://schemas.openxmlformats.org/officeDocument/2006/relationships/hyperlink" Target="consultantplus://offline/ref=2C83A9326E23FC76F253D5FA4D3AEB83295367EF0E2D0F75FEC9A329E72945A83CC4241F5E1B2166A8FA36ED3BA18634C87446C2EB629EF5B2F71D35c9M3I" TargetMode="External"/><Relationship Id="rId169" Type="http://schemas.openxmlformats.org/officeDocument/2006/relationships/hyperlink" Target="consultantplus://offline/ref=2C83A9326E23FC76F253D5FA4D3AEB83295367EF0E2D0F75FEC9A329E72945A83CC4241F5E1B2166A8FA37E835A18634C87446C2EB629EF5B2F71D35c9M3I" TargetMode="External"/><Relationship Id="rId170" Type="http://schemas.openxmlformats.org/officeDocument/2006/relationships/hyperlink" Target="consultantplus://offline/ref=2C83A9326E23FC76F253D5FA4D3AEB83295367EF0E2D0F75FEC9A329E72945A83CC4241F5E1B2166A8FA37E538A18634C87446C2EB629EF5B2F71D35c9M3I" TargetMode="External"/><Relationship Id="rId171" Type="http://schemas.openxmlformats.org/officeDocument/2006/relationships/hyperlink" Target="consultantplus://offline/ref=2C83A9326E23FC76F253D5FA4D3AEB83295367EF0E2D0B70F7C6A329E72945A83CC4241F5E1B2166A8FA35EC3EA18634C87446C2EB629EF5B2F71D35c9M3I" TargetMode="External"/><Relationship Id="rId172" Type="http://schemas.openxmlformats.org/officeDocument/2006/relationships/image" Target="media/image2.wmf"/><Relationship Id="rId173" Type="http://schemas.openxmlformats.org/officeDocument/2006/relationships/hyperlink" Target="consultantplus://offline/ref=2C83A9326E23FC76F253D5FA4D3AEB83295367EF0E2D0D73F7C8A329E72945A83CC4241F5E1B2166A8FA36EB3BA18634C87446C2EB629EF5B2F71D35c9M3I" TargetMode="External"/><Relationship Id="rId174" Type="http://schemas.openxmlformats.org/officeDocument/2006/relationships/hyperlink" Target="consultantplus://offline/ref=2C83A9326E23FC76F253D5FA4D3AEB83295367EF0E2D0D73F7C8A329E72945A83CC4241F5E1B2166A8FA36E43AA18634C87446C2EB629EF5B2F71D35c9M3I" TargetMode="External"/><Relationship Id="rId175" Type="http://schemas.openxmlformats.org/officeDocument/2006/relationships/hyperlink" Target="consultantplus://offline/ref=2C83A9326E23FC76F253D5FA4D3AEB83295367EF0E2D0D73F7C8A329E72945A83CC4241F5E1B2166A8FA36E435A18634C87446C2EB629EF5B2F71D35c9M3I" TargetMode="External"/><Relationship Id="rId176" Type="http://schemas.openxmlformats.org/officeDocument/2006/relationships/hyperlink" Target="consultantplus://offline/ref=2C83A9326E23FC76F253D5FA4D3AEB83295367EF0E2D0D73F7C8A329E72945A83CC4241F5E1B2166A8FA35ED3DA18634C87446C2EB629EF5B2F71D35c9M3I" TargetMode="External"/><Relationship Id="rId177" Type="http://schemas.openxmlformats.org/officeDocument/2006/relationships/hyperlink" Target="consultantplus://offline/ref=2C83A9326E23FC76F253CBF75B56B78C285C30EB0E2C0323A294A57EB87943FD6E847A461D5C3266AAE435ED3EcAMAI" TargetMode="External"/><Relationship Id="rId178" Type="http://schemas.openxmlformats.org/officeDocument/2006/relationships/hyperlink" Target="consultantplus://offline/ref=2C83A9326E23FC76F253D5FA4D3AEB83295367EF0E2D0B7CFFC9A329E72945A83CC4241F5E1B2166A8FA37EF3EA18634C87446C2EB629EF5B2F71D35c9M3I" TargetMode="External"/><Relationship Id="rId179" Type="http://schemas.openxmlformats.org/officeDocument/2006/relationships/hyperlink" Target="consultantplus://offline/ref=2C83A9326E23FC76F253D5FA4D3AEB83295367EF0E2D007CFBC8A329E72945A83CC4241F5E1B2166A8FA36E439A18634C87446C2EB629EF5B2F71D35c9M3I" TargetMode="External"/><Relationship Id="rId180" Type="http://schemas.openxmlformats.org/officeDocument/2006/relationships/hyperlink" Target="consultantplus://offline/ref=2C83A9326E23FC76F253D5FA4D3AEB83295367EF0E2D0B7CFFC9A329E72945A83CC4241F5E1B2166A8FA37EF38A18634C87446C2EB629EF5B2F71D35c9M3I" TargetMode="External"/><Relationship Id="rId181" Type="http://schemas.openxmlformats.org/officeDocument/2006/relationships/hyperlink" Target="consultantplus://offline/ref=2C83A9326E23FC76F253D5FA4D3AEB83295367EF0E2D0B7CFFC9A329E72945A83CC4241F5E1B2166A8FA37EF39A18634C87446C2EB629EF5B2F71D35c9M3I" TargetMode="External"/><Relationship Id="rId182" Type="http://schemas.openxmlformats.org/officeDocument/2006/relationships/hyperlink" Target="consultantplus://offline/ref=2C83A9326E23FC76F253D5FA4D3AEB83295367EF0E2D0B7CFFC9A329E72945A83CC4241F5E1B2166A8FA37EF3AA18634C87446C2EB629EF5B2F71D35c9M3I" TargetMode="External"/><Relationship Id="rId183" Type="http://schemas.openxmlformats.org/officeDocument/2006/relationships/hyperlink" Target="consultantplus://offline/ref=2C83A9326E23FC76F253D5FA4D3AEB83295367EF0E2D007CFBC8A329E72945A83CC4241F5E1B2166A8FA36E439A18634C87446C2EB629EF5B2F71D35c9M3I" TargetMode="External"/><Relationship Id="rId184" Type="http://schemas.openxmlformats.org/officeDocument/2006/relationships/hyperlink" Target="consultantplus://offline/ref=2C83A9326E23FC76F253D5FA4D3AEB83295367EF0E2D0B7CFFC9A329E72945A83CC4241F5E1B2166A8FA37EF34A18634C87446C2EB629EF5B2F71D35c9M3I" TargetMode="External"/><Relationship Id="rId185" Type="http://schemas.openxmlformats.org/officeDocument/2006/relationships/hyperlink" Target="consultantplus://offline/ref=2C83A9326E23FC76F253D5FA4D3AEB83295367EF0E2D0B7CFFC9A329E72945A83CC4241F5E1B2166A8FA37EF3BA18634C87446C2EB629EF5B2F71D35c9M3I" TargetMode="External"/><Relationship Id="rId186" Type="http://schemas.openxmlformats.org/officeDocument/2006/relationships/hyperlink" Target="consultantplus://offline/ref=2C83A9326E23FC76F253CBF75B56B78C2A5C39E10B2F0323A294A57EB87943FD6E847A461D5C3266AAE435ED3EcAMAI" TargetMode="External"/><Relationship Id="rId187" Type="http://schemas.openxmlformats.org/officeDocument/2006/relationships/hyperlink" Target="consultantplus://offline/ref=2C83A9326E23FC76F253CBF75B56B78C2A5D3AE10B240323A294A57EB87943FD6E847A461D5C3266AAE435ED3EcAMAI" TargetMode="External"/><Relationship Id="rId188" Type="http://schemas.openxmlformats.org/officeDocument/2006/relationships/hyperlink" Target="consultantplus://offline/ref=2C83A9326E23FC76F253CBF75B56B78C2A5B3AE306240323A294A57EB87943FD6E847A461D5C3266AAE435ED3EcAMAI" TargetMode="External"/><Relationship Id="rId189" Type="http://schemas.openxmlformats.org/officeDocument/2006/relationships/hyperlink" Target="consultantplus://offline/ref=2C83A9326E23FC76F253D5FA4D3AEB83295367EF0E2D0B7CFFC9A329E72945A83CC4241F5E1B2166A8FA37EE3DA18634C87446C2EB629EF5B2F71D35c9M3I" TargetMode="External"/><Relationship Id="rId190" Type="http://schemas.openxmlformats.org/officeDocument/2006/relationships/hyperlink" Target="consultantplus://offline/ref=2C83A9326E23FC76F253CBF75B56B78C2A5D38E6062D0323A294A57EB87943FD6E847A461D5C3266AAE435ED3EcAMAI" TargetMode="External"/><Relationship Id="rId191" Type="http://schemas.openxmlformats.org/officeDocument/2006/relationships/hyperlink" Target="consultantplus://offline/ref=2C83A9326E23FC76F253CBF75B56B78C2A5D38E6062D0323A294A57EB87943FD6E847A461D5C3266AAE435ED3EcAMAI" TargetMode="External"/><Relationship Id="rId192" Type="http://schemas.openxmlformats.org/officeDocument/2006/relationships/hyperlink" Target="consultantplus://offline/ref=2C83A9326E23FC76F253CBF75B56B78C2A5D38E6062D0323A294A57EB87943FD6E847A461D5C3266AAE435ED3EcAMAI" TargetMode="External"/><Relationship Id="rId193" Type="http://schemas.openxmlformats.org/officeDocument/2006/relationships/hyperlink" Target="consultantplus://offline/ref=2C83A9326E23FC76F253CBF75B56B78C2A5D38E6062D0323A294A57EB87943FD6E847A461D5C3266AAE435ED3EcAMAI" TargetMode="External"/><Relationship Id="rId194" Type="http://schemas.openxmlformats.org/officeDocument/2006/relationships/hyperlink" Target="consultantplus://offline/ref=2C83A9326E23FC76F253D5FA4D3AEB83295367EF0E2D007CFBC8A329E72945A83CC4241F5E1B2166A8FA35EE3FA18634C87446C2EB629EF5B2F71D35c9M3I" TargetMode="External"/><Relationship Id="rId195" Type="http://schemas.openxmlformats.org/officeDocument/2006/relationships/hyperlink" Target="consultantplus://offline/ref=2C83A9326E23FC76F253D5FA4D3AEB83295367EF0E2D007CFBC8A329E72945A83CC4241F5E1B2166A8FA35EE39A18634C87446C2EB629EF5B2F71D35c9M3I" TargetMode="External"/><Relationship Id="rId196" Type="http://schemas.openxmlformats.org/officeDocument/2006/relationships/hyperlink" Target="consultantplus://offline/ref=2C83A9326E23FC76F253D5FA4D3AEB83295367EF0E2D007CFBC8A329E72945A83CC4241F5E1B2166A8FA35E93CA18634C87446C2EB629EF5B2F71D35c9M3I" TargetMode="External"/><Relationship Id="rId197" Type="http://schemas.openxmlformats.org/officeDocument/2006/relationships/hyperlink" Target="consultantplus://offline/ref=2C83A9326E23FC76F253D5FA4D3AEB83295367EF0E2D007CFBC8A329E72945A83CC4241F5E1B2166A8FA35EB3AA18634C87446C2EB629EF5B2F71D35c9M3I" TargetMode="External"/><Relationship Id="rId198" Type="http://schemas.openxmlformats.org/officeDocument/2006/relationships/hyperlink" Target="consultantplus://offline/ref=2C83A9326E23FC76F253CBF75B56B78C2A5D3DE708250323A294A57EB87943FD6E847A461D5C3266AAE435ED3EcAMAI" TargetMode="External"/><Relationship Id="rId199" Type="http://schemas.openxmlformats.org/officeDocument/2006/relationships/hyperlink" Target="consultantplus://offline/ref=2C83A9326E23FC76F253CBF75B56B78C2A5E31E2072A0323A294A57EB87943FD6E847A461D5C3266AAE435ED3EcAMAI" TargetMode="External"/><Relationship Id="rId200" Type="http://schemas.openxmlformats.org/officeDocument/2006/relationships/hyperlink" Target="consultantplus://offline/ref=2C83A9326E23FC76F253CBF75B56B78C2A5E31E207250323A294A57EB87943FD6E847A461D5C3266AAE435ED3EcAMAI" TargetMode="External"/><Relationship Id="rId201" Type="http://schemas.openxmlformats.org/officeDocument/2006/relationships/hyperlink" Target="consultantplus://offline/ref=2C83A9326E23FC76F253CBF75B56B78C21593FE40B265E29AACDA97CBF761CF87B95224B1E412D65B6F837EFc3MCI" TargetMode="External"/><Relationship Id="rId202" Type="http://schemas.openxmlformats.org/officeDocument/2006/relationships/hyperlink" Target="consultantplus://offline/ref=2C83A9326E23FC76F253D5FA4D3AEB83295367EF0D2F0A74FFCBFE23EF7049AA3BCB7B1A590A2167ABE436EF22A8D267c8MCI" TargetMode="External"/><Relationship Id="rId203" Type="http://schemas.openxmlformats.org/officeDocument/2006/relationships/hyperlink" Target="consultantplus://offline/ref=2C83A9326E23FC76F253C8E24256B78C2E5B32B453790574FDC4A32BEA391DA43FC3314A1F412E67AAcFMAI" TargetMode="External"/><Relationship Id="rId204" Type="http://schemas.openxmlformats.org/officeDocument/2006/relationships/hyperlink" Target="consultantplus://offline/ref=2C83A9326E23FC76F253D5FA4D3AEB83295367EF0E2D007CFBC8A329E72945A83CC4241F5E1B2166A8FA35EA3EA18634C87446C2EB629EF5B2F71D35c9M3I" TargetMode="External"/><Relationship Id="rId205" Type="http://schemas.openxmlformats.org/officeDocument/2006/relationships/hyperlink" Target="consultantplus://offline/ref=2C83A9326E23FC76F253CBF75B56B78C2A5D38E6062D0323A294A57EB87943FD6E847A461D5C3266AAE435ED3EcAMAI" TargetMode="External"/><Relationship Id="rId206" Type="http://schemas.openxmlformats.org/officeDocument/2006/relationships/hyperlink" Target="consultantplus://offline/ref=2C83A9326E23FC76F253CBF75B56B78C2A5D38E6062D0323A294A57EB87943FD6E847A461D5C3266AAE435ED3EcAMAI" TargetMode="External"/><Relationship Id="rId207" Type="http://schemas.openxmlformats.org/officeDocument/2006/relationships/hyperlink" Target="consultantplus://offline/ref=2C83A9326E23FC76F253D5FA4D3AEB83295367EF0E2D0B7CFFC9A329E72945A83CC4241F5E1B2166A8FA37EE3EA18634C87446C2EB629EF5B2F71D35c9M3I" TargetMode="External"/><Relationship Id="rId208" Type="http://schemas.openxmlformats.org/officeDocument/2006/relationships/hyperlink" Target="consultantplus://offline/ref=2C83A9326E23FC76F253D5FA4D3AEB83295367EF0E2D0D73F7C8A329E72945A83CC4241F5E1B2166A8FA35EC3AA18634C87446C2EB629EF5B2F71D35c9M3I" TargetMode="External"/><Relationship Id="rId209" Type="http://schemas.openxmlformats.org/officeDocument/2006/relationships/hyperlink" Target="consultantplus://offline/ref=2C83A9326E23FC76F253D5FA4D3AEB83295367EF0E2D007CFBC8A329E72945A83CC4241F5E1B2166A8FA35EA35A18634C87446C2EB629EF5B2F71D35c9M3I" TargetMode="External"/><Relationship Id="rId210" Type="http://schemas.openxmlformats.org/officeDocument/2006/relationships/hyperlink" Target="consultantplus://offline/ref=2C83A9326E23FC76F253D5FA4D3AEB83295367EF0E2D007CFBC8A329E72945A83CC4241F5E1B2166A8FA35EA35A18634C87446C2EB629EF5B2F71D35c9M3I" TargetMode="External"/><Relationship Id="rId211" Type="http://schemas.openxmlformats.org/officeDocument/2006/relationships/hyperlink" Target="consultantplus://offline/ref=2C83A9326E23FC76F253D5FA4D3AEB83295367EF0E2D0B7CFFC9A329E72945A83CC4241F5E1B2166A8FA37EE3EA18634C87446C2EB629EF5B2F71D35c9M3I" TargetMode="External"/><Relationship Id="rId212" Type="http://schemas.openxmlformats.org/officeDocument/2006/relationships/hyperlink" Target="consultantplus://offline/ref=2C83A9326E23FC76F253CBF75B56B78C2A5D31E20D2B0323A294A57EB87943FD6E847A461D5C3266AAE435ED3EcAMAI" TargetMode="External"/><Relationship Id="rId213" Type="http://schemas.openxmlformats.org/officeDocument/2006/relationships/hyperlink" Target="consultantplus://offline/ref=2C83A9326E23FC76F253CBF75B56B78C2A5E3AE30E240323A294A57EB87943FD6E847A461D5C3266AAE435ED3EcAMAI" TargetMode="External"/><Relationship Id="rId214" Type="http://schemas.openxmlformats.org/officeDocument/2006/relationships/hyperlink" Target="consultantplus://offline/ref=2C83A9326E23FC76F253CBF75B56B78C285E3CE0072A0323A294A57EB87943FD6E847A461D5C3266AAE435ED3EcAMAI" TargetMode="External"/><Relationship Id="rId215" Type="http://schemas.openxmlformats.org/officeDocument/2006/relationships/hyperlink" Target="consultantplus://offline/ref=2C83A9326E23FC76F253CBF75B56B78C2A5D38E6062D0323A294A57EB87943FD6E847A461D5C3266AAE435ED3EcAMAI" TargetMode="External"/><Relationship Id="rId216" Type="http://schemas.openxmlformats.org/officeDocument/2006/relationships/hyperlink" Target="consultantplus://offline/ref=2C83A9326E23FC76F253CBF75B56B78C2A5D31EB072F0323A294A57EB87943FD6E847A461D5C3266AAE435ED3EcAMAI" TargetMode="External"/><Relationship Id="rId217" Type="http://schemas.openxmlformats.org/officeDocument/2006/relationships/hyperlink" Target="consultantplus://offline/ref=2C83A9326E23FC76F253D5FA4D3AEB83295367EF0E2D007CFBC8A329E72945A83CC4241F5E1B2166A8FB34EB3BA18634C87446C2EB629EF5B2F71D35c9M3I" TargetMode="External"/><Relationship Id="rId218" Type="http://schemas.openxmlformats.org/officeDocument/2006/relationships/hyperlink" Target="consultantplus://offline/ref=2C83A9326E23FC76F253D5FA4D3AEB83295367EF0E2D0B7CFFC9A329E72945A83CC4241F5E1B2166A8FA37EE3FA18634C87446C2EB629EF5B2F71D35c9M3I" TargetMode="External"/><Relationship Id="rId219" Type="http://schemas.openxmlformats.org/officeDocument/2006/relationships/hyperlink" Target="consultantplus://offline/ref=2C83A9326E23FC76F253D5FA4D3AEB83295367EF0E2D0D73F7C8A329E72945A83CC4241F5E1B2166A8FA35EF39A18634C87446C2EB629EF5B2F71D35c9M3I" TargetMode="External"/><Relationship Id="rId220" Type="http://schemas.openxmlformats.org/officeDocument/2006/relationships/hyperlink" Target="consultantplus://offline/ref=2C83A9326E23FC76F253D5FA4D3AEB83295367EF0E2D007CFBC8A329E72945A83CC4241F5E1B2166A8FA34EC3BA18634C87446C2EB629EF5B2F71D35c9M3I" TargetMode="External"/><Relationship Id="rId221" Type="http://schemas.openxmlformats.org/officeDocument/2006/relationships/hyperlink" Target="consultantplus://offline/ref=2C83A9326E23FC76F253D5FA4D3AEB83295367EF0E2D007CFBC8A329E72945A83CC4241F5E1B2166A8FA34EC34A18634C87446C2EB629EF5B2F71D35c9M3I" TargetMode="External"/><Relationship Id="rId222" Type="http://schemas.openxmlformats.org/officeDocument/2006/relationships/hyperlink" Target="consultantplus://offline/ref=2C83A9326E23FC76F253D5FA4D3AEB83295367EF0E2D007CFBC8A329E72945A83CC4241F5E1B2166A8FA34E935A18634C87446C2EB629EF5B2F71D35c9M3I" TargetMode="External"/><Relationship Id="rId223" Type="http://schemas.openxmlformats.org/officeDocument/2006/relationships/hyperlink" Target="consultantplus://offline/ref=2C83A9326E23FC76F253D5FA4D3AEB83295367EF0E2D007CFBC8A329E72945A83CC4241F5E1B2166A8FA34E43FA18634C87446C2EB629EF5B2F71D35c9M3I" TargetMode="External"/><Relationship Id="rId224" Type="http://schemas.openxmlformats.org/officeDocument/2006/relationships/hyperlink" Target="consultantplus://offline/ref=2C83A9326E23FC76F253D5FA4D3AEB83295367EF0E2D007CFBC8A329E72945A83CC4241F5E1B2166A8FA33ED38A18634C87446C2EB629EF5B2F71D35c9M3I" TargetMode="External"/><Relationship Id="rId225" Type="http://schemas.openxmlformats.org/officeDocument/2006/relationships/hyperlink" Target="consultantplus://offline/ref=2C83A9326E23FC76F253D5FA4D3AEB83295367EF0E2D007CFBC8A329E72945A83CC4241F5E1B2166A8FA33EE39A18634C87446C2EB629EF5B2F71D35c9M3I" TargetMode="External"/><Relationship Id="rId226" Type="http://schemas.openxmlformats.org/officeDocument/2006/relationships/hyperlink" Target="consultantplus://offline/ref=2C83A9326E23FC76F253D5FA4D3AEB83295367EF0E2D007CFBC8A329E72945A83CC4241F5E1B2166A8FA33E83AA18634C87446C2EB629EF5B2F71D35c9M3I" TargetMode="External"/><Relationship Id="rId227" Type="http://schemas.openxmlformats.org/officeDocument/2006/relationships/hyperlink" Target="consultantplus://offline/ref=2C83A9326E23FC76F253D5FA4D3AEB83295367EF0E2D007CFBC8A329E72945A83CC4241F5E1B2166A8FA33E53BA18634C87446C2EB629EF5B2F71D35c9M3I" TargetMode="External"/><Relationship Id="rId228" Type="http://schemas.openxmlformats.org/officeDocument/2006/relationships/hyperlink" Target="consultantplus://offline/ref=2C83A9326E23FC76F253D5FA4D3AEB83295367EF0E2D007CFBC8A329E72945A83CC4241F5E1B2166A8FA32EC34A18634C87446C2EB629EF5B2F71D35c9M3I" TargetMode="External"/><Relationship Id="rId229" Type="http://schemas.openxmlformats.org/officeDocument/2006/relationships/hyperlink" Target="consultantplus://offline/ref=2C83A9326E23FC76F253D5FA4D3AEB83295367EF0E2D007CFBC8A329E72945A83CC4241F5E1B2166A8FA32EE39A18634C87446C2EB629EF5B2F71D35c9M3I" TargetMode="External"/><Relationship Id="rId230" Type="http://schemas.openxmlformats.org/officeDocument/2006/relationships/hyperlink" Target="consultantplus://offline/ref=2C83A9326E23FC76F253D5FA4D3AEB83295367EF0E2D0D73F7C8A329E72945A83CC4241F5E1B2166A8FA35EE3AA18634C87446C2EB629EF5B2F71D35c9M3I" TargetMode="External"/><Relationship Id="rId231" Type="http://schemas.openxmlformats.org/officeDocument/2006/relationships/hyperlink" Target="consultantplus://offline/ref=2C83A9326E23FC76F253D5FA4D3AEB83295367EF0E2D0B7CFFC9A329E72945A83CC4241F5E1B2166A8FA37EE38A18634C87446C2EB629EF5B2F71D35c9M3I" TargetMode="External"/><Relationship Id="rId232" Type="http://schemas.openxmlformats.org/officeDocument/2006/relationships/hyperlink" Target="consultantplus://offline/ref=2C83A9326E23FC76F253D5FA4D3AEB83295367EF0E2D007CFBC8A329E72945A83CC4241F5E1B2166A8FA32E83DA18634C87446C2EB629EF5B2F71D35c9M3I" TargetMode="External"/><Relationship Id="rId233" Type="http://schemas.openxmlformats.org/officeDocument/2006/relationships/hyperlink" Target="consultantplus://offline/ref=2C83A9326E23FC76F253D5FA4D3AEB83295367EF0E2D007CFBC8A329E72945A83CC4241F5E1B2166A8FA32E53DA18634C87446C2EB629EF5B2F71D35c9M3I" TargetMode="External"/><Relationship Id="rId234" Type="http://schemas.openxmlformats.org/officeDocument/2006/relationships/hyperlink" Target="consultantplus://offline/ref=2C83A9326E23FC76F253D5FA4D3AEB83295367EF0E2D007CFBC8A329E72945A83CC4241F5E1B2166A8FA31EC38A18634C87446C2EB629EF5B2F71D35c9M3I" TargetMode="External"/><Relationship Id="rId235" Type="http://schemas.openxmlformats.org/officeDocument/2006/relationships/hyperlink" Target="consultantplus://offline/ref=2C83A9326E23FC76F253D5FA4D3AEB83295367EF0E2D007CFBC8A329E72945A83CC4241F5E1B2166A8FA31EE38A18634C87446C2EB629EF5B2F71D35c9M3I" TargetMode="External"/><Relationship Id="rId236" Type="http://schemas.openxmlformats.org/officeDocument/2006/relationships/hyperlink" Target="consultantplus://offline/ref=2C83A9326E23FC76F253D5FA4D3AEB83295367EF0E2D007CFBC8A329E72945A83CC4241F5E1B2166A8FA31E53BA18634C87446C2EB629EF5B2F71D35c9M3I" TargetMode="External"/><Relationship Id="rId237" Type="http://schemas.openxmlformats.org/officeDocument/2006/relationships/hyperlink" Target="consultantplus://offline/ref=2C83A9326E23FC76F253D5FA4D3AEB83295367EF0E2D007CFBC8A329E72945A83CC4241F5E1B2166A8FA30EC3EA18634C87446C2EB629EF5B2F71D35c9M3I" TargetMode="External"/><Relationship Id="rId238" Type="http://schemas.openxmlformats.org/officeDocument/2006/relationships/hyperlink" Target="consultantplus://offline/ref=2C83A9326E23FC76F253D5FA4D3AEB83295367EF0E2D007CFBC8A329E72945A83CC4241F5E1B2166A8FA30EE3AA18634C87446C2EB629EF5B2F71D35c9M3I" TargetMode="External"/><Relationship Id="rId239" Type="http://schemas.openxmlformats.org/officeDocument/2006/relationships/hyperlink" Target="consultantplus://offline/ref=2C83A9326E23FC76F253D5FA4D3AEB83295367EF0E2D007CFBC8A329E72945A83CC4241F5E1B2166A8FA30E83CA18634C87446C2EB629EF5B2F71D35c9M3I" TargetMode="External"/><Relationship Id="rId240" Type="http://schemas.openxmlformats.org/officeDocument/2006/relationships/hyperlink" Target="consultantplus://offline/ref=2C83A9326E23FC76F253D5FA4D3AEB83295367EF0E2D007CFBC8A329E72945A83CC4241F5E1B2166A8FA30E538A18634C87446C2EB629EF5B2F71D35c9M3I" TargetMode="External"/><Relationship Id="rId241" Type="http://schemas.openxmlformats.org/officeDocument/2006/relationships/hyperlink" Target="consultantplus://offline/ref=2C83A9326E23FC76F253D5FA4D3AEB83295367EF0E2D007CFBC8A329E72945A83CC4241F5E1B2166A8FA30E434A18634C87446C2EB629EF5B2F71D35c9M3I" TargetMode="External"/><Relationship Id="rId242" Type="http://schemas.openxmlformats.org/officeDocument/2006/relationships/hyperlink" Target="consultantplus://offline/ref=2C83A9326E23FC76F253D5FA4D3AEB83295367EF0E2D007CFBC8A329E72945A83CC4241F5E1B2166A8FA3FEC3EA18634C87446C2EB629EF5B2F71D35c9M3I" TargetMode="External"/><Relationship Id="rId243" Type="http://schemas.openxmlformats.org/officeDocument/2006/relationships/hyperlink" Target="consultantplus://offline/ref=2C83A9326E23FC76F253D5FA4D3AEB83295367EF0E2D007CFBC8A329E72945A83CC4241F5E1B2166A8FA3FEE3EA18634C87446C2EB629EF5B2F71D35c9M3I" TargetMode="External"/><Relationship Id="rId244" Type="http://schemas.openxmlformats.org/officeDocument/2006/relationships/hyperlink" Target="consultantplus://offline/ref=2C83A9326E23FC76F253D5FA4D3AEB83295367EF0E2D007CFBC8A329E72945A83CC4241F5E1B2166A8FA3FE935A18634C87446C2EB629EF5B2F71D35c9M3I" TargetMode="External"/><Relationship Id="rId245" Type="http://schemas.openxmlformats.org/officeDocument/2006/relationships/hyperlink" Target="consultantplus://offline/ref=2C83A9326E23FC76F253D5FA4D3AEB83295367EF0E2D007CFBC8A329E72945A83CC4241F5E1B2166A8FA3FEB34A18634C87446C2EB629EF5B2F71D35c9M3I" TargetMode="External"/><Relationship Id="rId246" Type="http://schemas.openxmlformats.org/officeDocument/2006/relationships/hyperlink" Target="consultantplus://offline/ref=2C83A9326E23FC76F253D5FA4D3AEB83295367EF0E2D007CFBC8A329E72945A83CC4241F5E1B2166A8FA3FEA34A18634C87446C2EB629EF5B2F71D35c9M3I" TargetMode="External"/><Relationship Id="rId247" Type="http://schemas.openxmlformats.org/officeDocument/2006/relationships/hyperlink" Target="consultantplus://offline/ref=2C83A9326E23FC76F253D5FA4D3AEB83295367EF0E2D007CFBC8A329E72945A83CC4241F5E1B2166A8FA3FE43DA18634C87446C2EB629EF5B2F71D35c9M3I" TargetMode="External"/><Relationship Id="rId248" Type="http://schemas.openxmlformats.org/officeDocument/2006/relationships/hyperlink" Target="consultantplus://offline/ref=2C83A9326E23FC76F253D5FA4D3AEB83295367EF0E2D007CFBC8A329E72945A83CC4241F5E1B2166A8FA3EED3DA18634C87446C2EB629EF5B2F71D35c9M3I" TargetMode="External"/><Relationship Id="rId249" Type="http://schemas.openxmlformats.org/officeDocument/2006/relationships/hyperlink" Target="consultantplus://offline/ref=2C83A9326E23FC76F253D5FA4D3AEB83295367EF0E2D0B7CFFC9A329E72945A83CC4241F5E1B2166A8FA37E83DA18634C87446C2EB629EF5B2F71D35c9M3I" TargetMode="External"/><Relationship Id="rId250" Type="http://schemas.openxmlformats.org/officeDocument/2006/relationships/hyperlink" Target="consultantplus://offline/ref=2C83A9326E23FC76F253D5FA4D3AEB83295367EF0E2D007CFBC8A329E72945A83CC4241F5E1B2166A8FA3EEE3EA18634C87446C2EB629EF5B2F71D35c9M3I" TargetMode="External"/><Relationship Id="rId251" Type="http://schemas.openxmlformats.org/officeDocument/2006/relationships/hyperlink" Target="consultantplus://offline/ref=2C83A9326E23FC76F253D5FA4D3AEB83295367EF0E2D007CFBC8A329E72945A83CC4241F5E1B2166A8FA3EEA3AA18634C87446C2EB629EF5B2F71D35c9M3I" TargetMode="External"/><Relationship Id="rId252" Type="http://schemas.openxmlformats.org/officeDocument/2006/relationships/hyperlink" Target="consultantplus://offline/ref=2C83A9326E23FC76F253D5FA4D3AEB83295367EF0E2D0B7CFFC9A329E72945A83CC4241F5E1B2166A8FA37E83EA18634C87446C2EB629EF5B2F71D35c9M3I" TargetMode="External"/><Relationship Id="rId253" Type="http://schemas.openxmlformats.org/officeDocument/2006/relationships/hyperlink" Target="consultantplus://offline/ref=2C83A9326E23FC76F253D5FA4D3AEB83295367EF0E2D0B7CFFC9A329E72945A83CC4241F5E1B2166A8FA37E83BA18634C87446C2EB629EF5B2F71D35c9M3I" TargetMode="External"/><Relationship Id="rId254" Type="http://schemas.openxmlformats.org/officeDocument/2006/relationships/hyperlink" Target="consultantplus://offline/ref=2C83A9326E23FC76F253D5FA4D3AEB83295367EF0E2D007CFBC8A329E72945A83CC4241F5E1B2166A8FA3EE43BA18634C87446C2EB629EF5B2F71D35c9M3I" TargetMode="External"/><Relationship Id="rId255" Type="http://schemas.openxmlformats.org/officeDocument/2006/relationships/hyperlink" Target="consultantplus://offline/ref=2C83A9326E23FC76F253D5FA4D3AEB83295367EF0E2D007CFBC8A329E72945A83CC4241F5E1B2166A8FB37EF3BA18634C87446C2EB629EF5B2F71D35c9M3I" TargetMode="External"/><Relationship Id="rId256" Type="http://schemas.openxmlformats.org/officeDocument/2006/relationships/hyperlink" Target="consultantplus://offline/ref=2C83A9326E23FC76F253D5FA4D3AEB83295367EF0E2D007CFBC8A329E72945A83CC4241F5E1B2166A8FB37E83AA18634C87446C2EB629EF5B2F71D35c9M3I" TargetMode="External"/><Relationship Id="rId257" Type="http://schemas.openxmlformats.org/officeDocument/2006/relationships/hyperlink" Target="consultantplus://offline/ref=2C83A9326E23FC76F253D5FA4D3AEB83295367EF0E2D007CFBC8A329E72945A83CC4241F5E1B2166A8FB37E538A18634C87446C2EB629EF5B2F71D35c9M3I" TargetMode="External"/><Relationship Id="rId258" Type="http://schemas.openxmlformats.org/officeDocument/2006/relationships/hyperlink" Target="consultantplus://offline/ref=2C83A9326E23FC76F253D5FA4D3AEB83295367EF0E2D007CFBC8A329E72945A83CC4241F5E1B2166A8FB37E43AA18634C87446C2EB629EF5B2F71D35c9M3I" TargetMode="External"/><Relationship Id="rId259" Type="http://schemas.openxmlformats.org/officeDocument/2006/relationships/hyperlink" Target="consultantplus://offline/ref=2C83A9326E23FC76F253D5FA4D3AEB83295367EF0E2D007CFBC8A329E72945A83CC4241F5E1B2166A8FB36EF3BA18634C87446C2EB629EF5B2F71D35c9M3I" TargetMode="External"/><Relationship Id="rId260" Type="http://schemas.openxmlformats.org/officeDocument/2006/relationships/hyperlink" Target="consultantplus://offline/ref=2C83A9326E23FC76F253D5FA4D3AEB83295367EF0E2D0B7CFFC9A329E72945A83CC4241F5E1B2166A8FA37EB3CA18634C87446C2EB629EF5B2F71D35c9M3I" TargetMode="External"/><Relationship Id="rId261" Type="http://schemas.openxmlformats.org/officeDocument/2006/relationships/hyperlink" Target="consultantplus://offline/ref=2C83A9326E23FC76F253D5FA4D3AEB83295367EF0E2D007CFBC8A329E72945A83CC4241F5E1B2166A8FB36E834A18634C87446C2EB629EF5B2F71D35c9M3I" TargetMode="External"/><Relationship Id="rId262" Type="http://schemas.openxmlformats.org/officeDocument/2006/relationships/hyperlink" Target="consultantplus://offline/ref=2C83A9326E23FC76F253D5FA4D3AEB83295367EF0E2D007CFBC8A329E72945A83CC4241F5E1B2166A8FB35ED3EA18634C87446C2EB629EF5B2F71D35c9M3I" TargetMode="External"/><Relationship Id="rId263" Type="http://schemas.openxmlformats.org/officeDocument/2006/relationships/hyperlink" Target="consultantplus://offline/ref=2C83A9326E23FC76F253D5FA4D3AEB83295367EF0E2D0D73F7C8A329E72945A83CC4241F5E1B2166A8FA35E83CA18634C87446C2EB629EF5B2F71D35c9M3I" TargetMode="External"/><Relationship Id="rId264" Type="http://schemas.openxmlformats.org/officeDocument/2006/relationships/hyperlink" Target="consultantplus://offline/ref=2C83A9326E23FC76F253D5FA4D3AEB83295367EF0E2D007CFBC8A329E72945A83CC4241F5E1B2166A8FB35EC39A18634C87446C2EB629EF5B2F71D35c9M3I" TargetMode="External"/><Relationship Id="rId265" Type="http://schemas.openxmlformats.org/officeDocument/2006/relationships/hyperlink" Target="consultantplus://offline/ref=2C83A9326E23FC76F253D5FA4D3AEB83295367EF0E2D007CFBC8A329E72945A83CC4241F5E1B2166A8FB3FE93CA18634C87446C2EB629EF5B2F71D35c9M3I" TargetMode="Externa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8:13:00Z</dcterms:modified>
  <cp:revision>1</cp:revision>
  <dc:subject/>
  <dc:title/>
</cp:coreProperties>
</file>