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ЛИПЕЦ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6 июля 2022 г. N 147-р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СОВЕТЕ (ОРГАНИЗАЦИОННОМ ШТАБЕ) ПО УЛУЧШЕНИЮ</w:t>
      </w:r>
    </w:p>
    <w:p>
      <w:pPr>
        <w:pStyle w:val="ConsPlusTitle"/>
        <w:jc w:val="center"/>
        <w:rPr/>
      </w:pPr>
      <w:r>
        <w:rPr/>
        <w:t>ИНВЕСТИЦИОННОГО КЛИМАТА И СОДЕЙСТВИЮ РАЗВИТИЮ</w:t>
      </w:r>
    </w:p>
    <w:p>
      <w:pPr>
        <w:pStyle w:val="ConsPlusTitle"/>
        <w:jc w:val="center"/>
        <w:rPr/>
      </w:pPr>
      <w:r>
        <w:rPr/>
        <w:t>КОНКУРЕНЦИИ В ЛИПЕЦКОЙ ОБЛА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Липецкой обл. от 17.11.2022 N 511-р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здания благоприятного инвестиционного климата, обеспечения стабильных условий осуществления инвестиционной деятельности и содействия развитию конкуренции на территории Липец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Образовать Совет (организационный штаб) по улучшению инвестиционного климата и содействию развитию конкуренции в Липецкой области в </w:t>
      </w:r>
      <w:hyperlink w:anchor="P33">
        <w:r>
          <w:rPr>
            <w:rStyle w:val="InternetLink"/>
            <w:color w:val="0000FF"/>
          </w:rPr>
          <w:t>составе</w:t>
        </w:r>
      </w:hyperlink>
      <w:r>
        <w:rPr/>
        <w:t xml:space="preserve"> согласно приложению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</w:t>
      </w:r>
      <w:hyperlink w:anchor="P23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овете (организационном штабе) по улучшению инвестиционного климата и содействию развитию конкуренции в Липецкой области согласно приложению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убернатора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А.Н.РЯБ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аспоряж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"О Совете (организационном штабе)</w:t>
      </w:r>
    </w:p>
    <w:p>
      <w:pPr>
        <w:pStyle w:val="ConsPlusNormal"/>
        <w:jc w:val="right"/>
        <w:rPr/>
      </w:pPr>
      <w:r>
        <w:rPr/>
        <w:t>по улучшению инвестиционного</w:t>
      </w:r>
    </w:p>
    <w:p>
      <w:pPr>
        <w:pStyle w:val="ConsPlusNormal"/>
        <w:jc w:val="right"/>
        <w:rPr/>
      </w:pPr>
      <w:r>
        <w:rPr/>
        <w:t>климата и содействию развитию</w:t>
      </w:r>
    </w:p>
    <w:p>
      <w:pPr>
        <w:pStyle w:val="ConsPlusNormal"/>
        <w:jc w:val="right"/>
        <w:rPr/>
      </w:pPr>
      <w:r>
        <w:rPr/>
        <w:t>конкуренции в Липец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СОВЕТА (ОРГАНИЗАЦИОННОГО ШТАБА) ПО УЛУЧШЕНИЮ ИНВЕСТИЦИОННОГО</w:t>
      </w:r>
    </w:p>
    <w:p>
      <w:pPr>
        <w:pStyle w:val="ConsPlusTitle"/>
        <w:jc w:val="center"/>
        <w:rPr/>
      </w:pPr>
      <w:r>
        <w:rPr/>
        <w:t>КЛИМАТА И СОДЕЙСТВИЮ РАЗВИТИЮ КОНКУРЕНЦИИ В ЛИПЕЦКОЙ ОБЛА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Липецкой обл. от 17.11.2022 N 511-р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2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Артамонов</w:t>
            </w:r>
          </w:p>
          <w:p>
            <w:pPr>
              <w:pStyle w:val="ConsPlusNormal"/>
              <w:rPr/>
            </w:pPr>
            <w:r>
              <w:rPr/>
              <w:t>Игорь Георгие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убернатор Липецкой области, председатель Совета (организационного штаба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Курбатов</w:t>
            </w:r>
          </w:p>
          <w:p>
            <w:pPr>
              <w:pStyle w:val="ConsPlusNormal"/>
              <w:rPr/>
            </w:pPr>
            <w:r>
              <w:rPr/>
              <w:t>Сергей Михайло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Губернатора Липецкой области, заместитель председателя Совета (организационного штаба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лотников</w:t>
            </w:r>
          </w:p>
          <w:p>
            <w:pPr>
              <w:pStyle w:val="ConsPlusNormal"/>
              <w:rPr/>
            </w:pPr>
            <w:r>
              <w:rPr/>
              <w:t>Андрей Владимиро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Липецкого регионального отделения Общероссийской общественной организации малого и среднего предпринимательства "ОПОРА России", заместитель председателя Совета (организационного штаба)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Локтионова</w:t>
            </w:r>
          </w:p>
          <w:p>
            <w:pPr>
              <w:pStyle w:val="ConsPlusNormal"/>
              <w:rPr/>
            </w:pPr>
            <w:r>
              <w:rPr/>
              <w:t>Евгения Анатольевна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инвестиций и инноваций Липецкой области, секретарь Совета (организационного штаба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Члены Совета (организационного штаба):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Белоглазова</w:t>
            </w:r>
          </w:p>
          <w:p>
            <w:pPr>
              <w:pStyle w:val="ConsPlusNormal"/>
              <w:rPr/>
            </w:pPr>
            <w:r>
              <w:rPr/>
              <w:t>Ольга Николаевна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Губернатора Липец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Кремнёв</w:t>
            </w:r>
          </w:p>
          <w:p>
            <w:pPr>
              <w:pStyle w:val="ConsPlusNormal"/>
              <w:rPr/>
            </w:pPr>
            <w:r>
              <w:rPr/>
              <w:t>Игорь Александро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Губернатора Липец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етрухин</w:t>
            </w:r>
          </w:p>
          <w:p>
            <w:pPr>
              <w:pStyle w:val="ConsPlusNormal"/>
              <w:rPr/>
            </w:pPr>
            <w:r>
              <w:rPr/>
              <w:t>Роман Вячеславо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Губернатора Липец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Щеглеватых</w:t>
            </w:r>
          </w:p>
          <w:p>
            <w:pPr>
              <w:pStyle w:val="ConsPlusNormal"/>
              <w:rPr/>
            </w:pPr>
            <w:r>
              <w:rPr/>
              <w:t>Вячеслав Михайло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Губернатора Липецкой области - начальник управления финансов Липец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Якутин</w:t>
            </w:r>
          </w:p>
          <w:p>
            <w:pPr>
              <w:pStyle w:val="ConsPlusNormal"/>
              <w:rPr/>
            </w:pPr>
            <w:r>
              <w:rPr/>
              <w:t>Анатолий Владимиро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Губернатора Липец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Боев</w:t>
            </w:r>
          </w:p>
          <w:p>
            <w:pPr>
              <w:pStyle w:val="ConsPlusNormal"/>
              <w:rPr/>
            </w:pPr>
            <w:r>
              <w:rPr/>
              <w:t>Михаил Викторо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энергетики и тарифов Липец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Болгов</w:t>
            </w:r>
          </w:p>
          <w:p>
            <w:pPr>
              <w:pStyle w:val="ConsPlusNormal"/>
              <w:rPr/>
            </w:pPr>
            <w:r>
              <w:rPr/>
              <w:t>Антон Павло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строительства и архитектуры Липецкой области - главный архитектор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Дождиков</w:t>
            </w:r>
          </w:p>
          <w:p>
            <w:pPr>
              <w:pStyle w:val="ConsPlusNormal"/>
              <w:rPr/>
            </w:pPr>
            <w:r>
              <w:rPr/>
              <w:t>Кирилл Владимиро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экономического развития Липец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Долгих</w:t>
            </w:r>
          </w:p>
          <w:p>
            <w:pPr>
              <w:pStyle w:val="ConsPlusNormal"/>
              <w:rPr/>
            </w:pPr>
            <w:r>
              <w:rPr/>
              <w:t>Олег Валентино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сельского хозяйства Липец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Загеева</w:t>
            </w:r>
          </w:p>
          <w:p>
            <w:pPr>
              <w:pStyle w:val="ConsPlusNormal"/>
              <w:rPr/>
            </w:pPr>
            <w:r>
              <w:rPr/>
              <w:t>Лилия Александровна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образования и науки Липец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Кремнёва</w:t>
            </w:r>
          </w:p>
          <w:p>
            <w:pPr>
              <w:pStyle w:val="ConsPlusNormal"/>
              <w:rPr/>
            </w:pPr>
            <w:r>
              <w:rPr/>
              <w:t>Ирина Александровна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культуры и туризма Липец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Мещерякова</w:t>
            </w:r>
          </w:p>
          <w:p>
            <w:pPr>
              <w:pStyle w:val="ConsPlusNormal"/>
              <w:rPr/>
            </w:pPr>
            <w:r>
              <w:rPr/>
              <w:t>Елена Анатольевна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потребительского рынка и ценовой политики Липец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Мычелкин</w:t>
            </w:r>
          </w:p>
          <w:p>
            <w:pPr>
              <w:pStyle w:val="ConsPlusNormal"/>
              <w:rPr/>
            </w:pPr>
            <w:r>
              <w:rPr/>
              <w:t>Иван Анатолье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дорог и транспорта Липец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Никитенкова Ирина Дмитриевна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имущественных и земельных отношений Липец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Рощупкина</w:t>
            </w:r>
          </w:p>
          <w:p>
            <w:pPr>
              <w:pStyle w:val="ConsPlusNormal"/>
              <w:rPr/>
            </w:pPr>
            <w:r>
              <w:rPr/>
              <w:t>Галина Павловна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экологии и природных ресурсов Липец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Шуршуков</w:t>
            </w:r>
          </w:p>
          <w:p>
            <w:pPr>
              <w:pStyle w:val="ConsPlusNormal"/>
              <w:rPr/>
            </w:pPr>
            <w:r>
              <w:rPr/>
              <w:t>Юрий Юрье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здравоохранения Липец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Донских</w:t>
            </w:r>
          </w:p>
          <w:p>
            <w:pPr>
              <w:pStyle w:val="ConsPlusNormal"/>
              <w:rPr/>
            </w:pPr>
            <w:r>
              <w:rPr/>
              <w:t>Татьяна Викторовна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управления инвестиций и инноваций Липец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Дьякова</w:t>
            </w:r>
          </w:p>
          <w:p>
            <w:pPr>
              <w:pStyle w:val="ConsPlusNormal"/>
              <w:rPr/>
            </w:pPr>
            <w:r>
              <w:rPr/>
              <w:t>Ирина Сергеевна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управления жилищно-коммунального хозяйства Липец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Афанасьев</w:t>
            </w:r>
          </w:p>
          <w:p>
            <w:pPr>
              <w:pStyle w:val="ConsPlusNormal"/>
              <w:rPr/>
            </w:pPr>
            <w:r>
              <w:rPr/>
              <w:t>Александр Михайло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Липецкого городского Совета депутатов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Бабанов</w:t>
            </w:r>
          </w:p>
          <w:p>
            <w:pPr>
              <w:pStyle w:val="ConsPlusNormal"/>
              <w:rPr/>
            </w:pPr>
            <w:r>
              <w:rPr/>
              <w:t>Александр Александро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полномоченный по защите прав предпринимателей в Липец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Тихонова</w:t>
            </w:r>
          </w:p>
          <w:p>
            <w:pPr>
              <w:pStyle w:val="ConsPlusNormal"/>
              <w:rPr/>
            </w:pPr>
            <w:r>
              <w:rPr/>
              <w:t>Ираида Юрьевна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полномоченный по правам человека в Липец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Корвякова</w:t>
            </w:r>
          </w:p>
          <w:p>
            <w:pPr>
              <w:pStyle w:val="ConsPlusNormal"/>
              <w:rPr/>
            </w:pPr>
            <w:r>
              <w:rPr/>
              <w:t>Ольга Викторовна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путат Липецкого областного Совета депутатов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Уваркина</w:t>
            </w:r>
          </w:p>
          <w:p>
            <w:pPr>
              <w:pStyle w:val="ConsPlusNormal"/>
              <w:rPr/>
            </w:pPr>
            <w:r>
              <w:rPr/>
              <w:t>Евгения Юрьевна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а города Липецка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Гостеев</w:t>
            </w:r>
          </w:p>
          <w:p>
            <w:pPr>
              <w:pStyle w:val="ConsPlusNormal"/>
              <w:rPr/>
            </w:pPr>
            <w:r>
              <w:rPr/>
              <w:t>Виктор Геннадье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Управления Федеральной службы государственной регистрации, кадастра и картографии по Липец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Зайцев</w:t>
            </w:r>
          </w:p>
          <w:p>
            <w:pPr>
              <w:pStyle w:val="ConsPlusNormal"/>
              <w:rPr/>
            </w:pPr>
            <w:r>
              <w:rPr/>
              <w:t>Александр Николае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Территориального органа Федеральной службы государственной статистики по Липец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Коротков</w:t>
            </w:r>
          </w:p>
          <w:p>
            <w:pPr>
              <w:pStyle w:val="ConsPlusNormal"/>
              <w:rPr/>
            </w:pPr>
            <w:r>
              <w:rPr/>
              <w:t>Владимир Викторо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Управления Федеральной службы по надзору в сфере защиты прав потребителей и благополучия человека по Липец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Котляров</w:t>
            </w:r>
          </w:p>
          <w:p>
            <w:pPr>
              <w:pStyle w:val="ConsPlusNormal"/>
              <w:rPr/>
            </w:pPr>
            <w:r>
              <w:rPr/>
              <w:t>Валерий Николае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Управления Федеральной налоговой службы по Липец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откина</w:t>
            </w:r>
          </w:p>
          <w:p>
            <w:pPr>
              <w:pStyle w:val="ConsPlusNormal"/>
              <w:rPr/>
            </w:pPr>
            <w:r>
              <w:rPr/>
              <w:t>Ирина Владимировна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Управления Федеральной антимонопольной службы по Липец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расолов</w:t>
            </w:r>
          </w:p>
          <w:p>
            <w:pPr>
              <w:pStyle w:val="ConsPlusNormal"/>
              <w:rPr/>
            </w:pPr>
            <w:r>
              <w:rPr/>
              <w:t>Денис Александро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руководителя Управления Федеральной службы по надзору в сфере природопользования по Липец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Чебряков</w:t>
            </w:r>
          </w:p>
          <w:p>
            <w:pPr>
              <w:pStyle w:val="ConsPlusNormal"/>
              <w:rPr/>
            </w:pPr>
            <w:r>
              <w:rPr/>
              <w:t>Дмитрий Анатолье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правляющий Отделением по Липецкой области Главного управления Центрального банка Российской Федерации по Центральному федеральному округу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Базаев</w:t>
            </w:r>
          </w:p>
          <w:p>
            <w:pPr>
              <w:pStyle w:val="ConsPlusNormal"/>
              <w:rPr/>
            </w:pPr>
            <w:r>
              <w:rPr/>
              <w:t>Александр Арсено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енеральный директор АО "ОЭЗ ППТ "Липецк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Боков</w:t>
            </w:r>
          </w:p>
          <w:p>
            <w:pPr>
              <w:pStyle w:val="ConsPlusNormal"/>
              <w:rPr/>
            </w:pPr>
            <w:r>
              <w:rPr/>
              <w:t>Сергей Юрье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ественный представитель АНО "Агентство стратегических инициатив по продвижению новых проектов" в Липецкой области, генеральный директор ООО "РЕГИОНЭКОПРОЕКТ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Борцов</w:t>
            </w:r>
          </w:p>
          <w:p>
            <w:pPr>
              <w:pStyle w:val="ConsPlusNormal"/>
              <w:rPr/>
            </w:pPr>
            <w:r>
              <w:rPr/>
              <w:t>Евгений Михайло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НП "Липецкий центр содействия регионального развития предпринимательства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Бруевич</w:t>
            </w:r>
          </w:p>
          <w:p>
            <w:pPr>
              <w:pStyle w:val="ConsPlusNormal"/>
              <w:rPr/>
            </w:pPr>
            <w:r>
              <w:rPr/>
              <w:t>Игорь Владимиро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енеральный директор ООО "Семенной завод КВС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Бугаков</w:t>
            </w:r>
          </w:p>
          <w:p>
            <w:pPr>
              <w:pStyle w:val="ConsPlusNormal"/>
              <w:rPr/>
            </w:pPr>
            <w:r>
              <w:rPr/>
              <w:t>Андрей Василье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енеральный директор ООО "Липецксантехмонтаж-1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Бугаков</w:t>
            </w:r>
          </w:p>
          <w:p>
            <w:pPr>
              <w:pStyle w:val="ConsPlusNormal"/>
              <w:rPr/>
            </w:pPr>
            <w:r>
              <w:rPr/>
              <w:t>Денис Михайло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енеральный директор ЗАО СХП "Липецкрыбхоз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Гугнин</w:t>
            </w:r>
          </w:p>
          <w:p>
            <w:pPr>
              <w:pStyle w:val="ConsPlusNormal"/>
              <w:rPr/>
            </w:pPr>
            <w:r>
              <w:rPr/>
              <w:t>Владимир Александро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енеральный директор ООО "Завод строительных конструкций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Гольцов</w:t>
            </w:r>
          </w:p>
          <w:p>
            <w:pPr>
              <w:pStyle w:val="ConsPlusNormal"/>
              <w:rPr/>
            </w:pPr>
            <w:r>
              <w:rPr/>
              <w:t>Анатолий Василье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зидент Липецкой Торгово-промышленной палаты, председатель комиссии по экономике и поддержке предпринимательства Общественной палаты Липец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Иванова</w:t>
            </w:r>
          </w:p>
          <w:p>
            <w:pPr>
              <w:pStyle w:val="ConsPlusNormal"/>
              <w:rPr/>
            </w:pPr>
            <w:r>
              <w:rPr/>
              <w:t>Марина Александровна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 дирекции по связям с государственными организациями ПАО "НЛМК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Иголкин</w:t>
            </w:r>
          </w:p>
          <w:p>
            <w:pPr>
              <w:pStyle w:val="ConsPlusNormal"/>
              <w:rPr/>
            </w:pPr>
            <w:r>
              <w:rPr/>
              <w:t>Андрей Викторо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член Совета Липецкого регионального отделения Общероссийской общественной организации малого и среднего предпринимательства "ОПОРА России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Иголкин</w:t>
            </w:r>
          </w:p>
          <w:p>
            <w:pPr>
              <w:pStyle w:val="ConsPlusNormal"/>
              <w:rPr/>
            </w:pPr>
            <w:r>
              <w:rPr/>
              <w:t>Виталий Викторо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енеральный директор ООО "Импульс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Каменецкий</w:t>
            </w:r>
          </w:p>
          <w:p>
            <w:pPr>
              <w:pStyle w:val="ConsPlusNormal"/>
              <w:rPr/>
            </w:pPr>
            <w:r>
              <w:rPr/>
              <w:t>Станислав Геннадье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Липецкого регионального отделения Общероссийской общественной организации "Деловая Россия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Кузенков</w:t>
            </w:r>
          </w:p>
          <w:p>
            <w:pPr>
              <w:pStyle w:val="ConsPlusNormal"/>
              <w:rPr/>
            </w:pPr>
            <w:r>
              <w:rPr/>
              <w:t>Сергей Евгенье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ректор по научной работе и инновациям ФГБОУ ВО "Липецкий государственный технический университет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Карасиков</w:t>
            </w:r>
          </w:p>
          <w:p>
            <w:pPr>
              <w:pStyle w:val="ConsPlusNormal"/>
              <w:rPr/>
            </w:pPr>
            <w:r>
              <w:rPr/>
              <w:t>Сергей Николае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енеральный директор АО "Газпром газораспределение Липецк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Кофанов</w:t>
            </w:r>
          </w:p>
          <w:p>
            <w:pPr>
              <w:pStyle w:val="ConsPlusNormal"/>
              <w:rPr/>
            </w:pPr>
            <w:r>
              <w:rPr/>
              <w:t>Александр Владимиро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 ООО "Стройотдел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Лаврентьев</w:t>
            </w:r>
          </w:p>
          <w:p>
            <w:pPr>
              <w:pStyle w:val="ConsPlusNormal"/>
              <w:rPr/>
            </w:pPr>
            <w:r>
              <w:rPr/>
              <w:t>Владимир Василье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Правления Липецкой областной Ассоциации промышленных предприятий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Латышева</w:t>
            </w:r>
          </w:p>
          <w:p>
            <w:pPr>
              <w:pStyle w:val="ConsPlusNormal"/>
              <w:rPr/>
            </w:pPr>
            <w:r>
              <w:rPr/>
              <w:t>Елена Юрьевна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чредитель ООО "ГК Трио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Локере</w:t>
            </w:r>
          </w:p>
          <w:p>
            <w:pPr>
              <w:pStyle w:val="ConsPlusNormal"/>
              <w:rPr/>
            </w:pPr>
            <w:r>
              <w:rPr/>
              <w:t>Эрвин Барт Арнаут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енеральный директор ООО "Бекарт Липецк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Митрохина</w:t>
            </w:r>
          </w:p>
          <w:p>
            <w:pPr>
              <w:pStyle w:val="ConsPlusNormal"/>
              <w:rPr/>
            </w:pPr>
            <w:r>
              <w:rPr/>
              <w:t>Ольга Николаевна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олнительный директор - заместитель Председателя Правления регионального объединения работодателей "Союз промышленников и предпринимателей Липецкой области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Феронов</w:t>
            </w:r>
          </w:p>
          <w:p>
            <w:pPr>
              <w:pStyle w:val="ConsPlusNormal"/>
              <w:rPr/>
            </w:pPr>
            <w:r>
              <w:rPr/>
              <w:t>Сергей Сергее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председателя Совета директоров НО "Ассоциация производителей сельскохозяйственной продукции Липецкой области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Сенчеков</w:t>
            </w:r>
          </w:p>
          <w:p>
            <w:pPr>
              <w:pStyle w:val="ConsPlusNormal"/>
              <w:rPr/>
            </w:pPr>
            <w:r>
              <w:rPr/>
              <w:t>Владимир Владимиро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енеральный директор ООО "Липецкоблснаб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Сергеев</w:t>
            </w:r>
          </w:p>
          <w:p>
            <w:pPr>
              <w:pStyle w:val="ConsPlusNormal"/>
              <w:rPr/>
            </w:pPr>
            <w:r>
              <w:rPr/>
              <w:t>Сергей Владимиро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 ООО "ТеплоЭнергетическая Компания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Коватев</w:t>
            </w:r>
          </w:p>
          <w:p>
            <w:pPr>
              <w:pStyle w:val="ConsPlusNormal"/>
              <w:rPr/>
            </w:pPr>
            <w:r>
              <w:rPr/>
              <w:t>Владимир Викторо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енеральный директор ООО "Шанс Энтерпрайз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Уваркин</w:t>
            </w:r>
          </w:p>
          <w:p>
            <w:pPr>
              <w:pStyle w:val="ConsPlusNormal"/>
              <w:rPr/>
            </w:pPr>
            <w:r>
              <w:rPr/>
              <w:t>Александр Сергее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енеральный директор АО "Агропромышленное объединение "Аврора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Хамчишкин</w:t>
            </w:r>
          </w:p>
          <w:p>
            <w:pPr>
              <w:pStyle w:val="ConsPlusNormal"/>
              <w:rPr/>
            </w:pPr>
            <w:r>
              <w:rPr/>
              <w:t>Александр Ивано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 ООО "Профессионал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Шалимов</w:t>
            </w:r>
          </w:p>
          <w:p>
            <w:pPr>
              <w:pStyle w:val="ConsPlusNormal"/>
              <w:rPr/>
            </w:pPr>
            <w:r>
              <w:rPr/>
              <w:t>Владимир Александро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олнительный директор ООО "Конди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Шаронин</w:t>
            </w:r>
          </w:p>
          <w:p>
            <w:pPr>
              <w:pStyle w:val="ConsPlusNormal"/>
              <w:rPr/>
            </w:pPr>
            <w:r>
              <w:rPr/>
              <w:t>Сергей Анатолье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 по развитию бизнеса ООО "Фондиталь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Якутик</w:t>
            </w:r>
          </w:p>
          <w:p>
            <w:pPr>
              <w:pStyle w:val="ConsPlusNormal"/>
              <w:rPr/>
            </w:pPr>
            <w:r>
              <w:rPr/>
              <w:t>Вячеслав Михайлович</w:t>
            </w:r>
          </w:p>
        </w:tc>
        <w:tc>
          <w:tcPr>
            <w:tcW w:w="59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председателя Государственной корпорации развития "ВЭБ РФ" (по согласованию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аспоряж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"О Совете (организационном штабе)</w:t>
      </w:r>
    </w:p>
    <w:p>
      <w:pPr>
        <w:pStyle w:val="ConsPlusNormal"/>
        <w:jc w:val="right"/>
        <w:rPr/>
      </w:pPr>
      <w:r>
        <w:rPr/>
        <w:t>по улучшению инвестиционного</w:t>
      </w:r>
    </w:p>
    <w:p>
      <w:pPr>
        <w:pStyle w:val="ConsPlusNormal"/>
        <w:jc w:val="right"/>
        <w:rPr/>
      </w:pPr>
      <w:r>
        <w:rPr/>
        <w:t>климата и содействию развитию</w:t>
      </w:r>
    </w:p>
    <w:p>
      <w:pPr>
        <w:pStyle w:val="ConsPlusNormal"/>
        <w:jc w:val="right"/>
        <w:rPr/>
      </w:pPr>
      <w:r>
        <w:rPr/>
        <w:t>конкуренции в Липец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239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СОВЕТЕ (ОРГАНИЗАЦИОННОМ ШТАБЕ) ПО УЛУЧШЕНИЮ</w:t>
      </w:r>
    </w:p>
    <w:p>
      <w:pPr>
        <w:pStyle w:val="ConsPlusTitle"/>
        <w:jc w:val="center"/>
        <w:rPr/>
      </w:pPr>
      <w:r>
        <w:rPr/>
        <w:t>ИНВЕСТИЦИОННОГО КЛИМАТА И СОДЕЙСТВИЮ РАЗВИТИЮ КОНКУРЕНЦИИ</w:t>
      </w:r>
    </w:p>
    <w:p>
      <w:pPr>
        <w:pStyle w:val="ConsPlusTitle"/>
        <w:jc w:val="center"/>
        <w:rPr/>
      </w:pPr>
      <w:r>
        <w:rPr/>
        <w:t>В ЛИПЕЦ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Совет (организационный штаб) по улучшению инвестиционного климата и содействию развитию конкуренции в Липецкой области (далее - Совет) является постоянно действующим коллегиальным консультативным органом, образованным в целях содействия созданию благоприятного инвестиционного климата, обеспечению стабильных условий осуществления инвестиционной деятельности и рассмотрения вопросов содействия развитию конкуренции на территории Липецкой области, оценки эффективности организации и функционирования системы внутреннего обеспечения соответствия требованиям антимонопольного законодательства (далее - антимонопольного комплаенс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Совет в своей деятельности руководствуется </w:t>
      </w:r>
      <w:hyperlink r:id="rId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законодательством, </w:t>
      </w:r>
      <w:hyperlink r:id="rId6">
        <w:r>
          <w:rPr>
            <w:rStyle w:val="InternetLink"/>
            <w:color w:val="0000FF"/>
          </w:rPr>
          <w:t>Уставом</w:t>
        </w:r>
      </w:hyperlink>
      <w:r>
        <w:rPr/>
        <w:t xml:space="preserve"> Липецкой области, законами Липецкой области, иными нормативными правовыми актами Липецкой области и настоящим Полож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. ФУНКЦИИ 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ункциями Совет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Подготовка предложений, направленных на повышение инвестиционной привлекательности Липец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Рассмотрение и подготовка предложений по проблемам, связанным с инвестиционной деятельностью на территории Липецкой области, в том числе в целях принятия решения о целесообразности реализации проекта государственно-частного партнерства и согласования условий соглашений о государственно-частном партнерстве (концессионных соглашений), а также по проблемам, возникающим при реализации инвестиционных проектов на территории Липец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Организация взаимодействия исполнительных органов государственной власти Липецкой области с инвесторами для оперативного решения проблем в сфере инвестиционной деятельности на территории Липец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Выработка рекомендаций по уменьшению административных барьеров, в том числе в части сокращения сроков и упрощения процедуры выдачи разрешитель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Разработка предложений по приоритетным направлениям развития региона, координации финансовых и инвестиционных ресурсов на наиболее важных направлениях, привлечению частных инвестиций в рамках соглашений о государственно-частном партнерстве (концессионных соглашен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Оказание содействия в создании необходимых условий для рационального размещения производительных сил на территории Липец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Выработка рекомендаций по государственной поддержке инвестиционных процессов и стимулированию инвестиционной активности на территории Липец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Рассмотрение подготавливаемых в целях стимулирования развития конкурен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а перечня товарных рынков для содействия развитию конкуренции в Липецкой области, с аргументированным обоснованием выбора каждого товарного ры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а плана мероприятий ("дорожной карты") по содействию развитию конкуренции в Липецкой области, включая информацию о разработке и выполнении мероприятий, предусмотренных "дорожной карто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в и анализа результатов мониторинга состояния и развития конкуренции на товарных рынках Липец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ой информации и проектов нормативных правовых актов Липецкой области в части их потенциального воздействия на состояние и развитие конкуренции, а также отчета об эффективности контрольно-надзорной деятельности в Липец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Рассмотрение и утверждение ежегодного доклада о состоянии и развитии конкуренции на товарных рынках Липецкой области, а в случае необходимости представление замечаний, предложений и особых мнений членов Совета для включения их в докла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Рассмотрение вопросов реализации процедуры оценки регулирующего воздействия на территории Липец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Рассмотрение и оценка функционирования антимонопольного комплаен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2. Рассмотрение и утверждение доклада об антимонопольном комплаенсе в Липец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3. Разрешение разногласий и споров инвестора с исполнительными органами государственной власти Липецкой области, органами местного самоуправления, уполномоченными организациями по вопросам реализации инвестиционных проектов на территории Липецкой области, не урегулированных организацией, осуществляющей функции агентства развития Липецкой области, в до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I. ПРАВА 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существления возложенных на него функций Совет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Разрабатывать рекомендации по совершенствованию нормативной правовой базы Липецкой области по вопросам инвестиционной деятельности и содействия развитию конкур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Запрашивать и получать у федеральных органов исполнительной власти, исполнительных органов государственной власти Липецкой области, органов местного самоуправления муниципальных образований Липецкой области, общественных объединений и организаций документы, информацию, справочные материалы по вопросам, относящимся к компетенции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Приглашать на заседания Совета представителей федеральных органов государственной власти, органов государственной власти Липецкой области, органов местного самоуправления муниципальных образований Липецкой области, руководителей и представителей заинтересованных организаций для участия в обсуждении вопросов, входящих в компетенцию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Создавать рабочие группы для решения вопросов, входящих в компетенцию Сове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V. ОРГАНИЗАЦИЯ РАБОТЫ 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Совет осуществляет свою деятельность на принципах равноправия его членов, коллегиальности принятия решения и гласности. Члены Совета принимают участие в его работе на общественных начал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Заседания Совета проводятся по мере необходимости, но не реже одного раза в два меся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Заседание Совета является правомочным, если на нем присутствуют более половины членов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Заседания Совета проводит председатель Совета, а в случае его отсутствия или по его поручению - заместитель председателя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Решения Совета принимаются путем открытого голосования простым большинством голосов от общего числа членов Совета, присутствующих на его заседании, и оформляются протоколами, которые подписываются председательствующим на заседании Совета и секретарем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Решения Совета, принимаемые в соответствии с его компетенцией, носят рекоменд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Организационно-техническое и информационно-аналитическое обеспечение деятельности Совета осуществляется управлением инвестиций и инноваций Липец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В целях разрешения разногласий и споров инвестора с исполнительными органами государственной власти Липецкой области, органами местного самоуправления, уполномоченными организациями по вопросам реализации инвестиционных проектов на территории Липецкой области, не урегулированных организацией, осуществляющей функции агентства развития Липецкой области, в досудебном порядке, в составе Совета на постоянной основе создается Инвестиционный комит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9. Состав и порядок работы Инвестиционного комитета определяются решением Сов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827EA67E022EF8AB240F03E776A8E2A7416B27D4DD04ACCDDC7A18AC0D892EF52DE9BFE00F4E5152120545E11DB1569C331BFAA66F64027347C9A789f6E3Q" TargetMode="External"/><Relationship Id="rId4" Type="http://schemas.openxmlformats.org/officeDocument/2006/relationships/hyperlink" Target="consultantplus://offline/ref=827EA67E022EF8AB240F03E776A8E2A7416B27D4DD04ACCDDC7A18AC0D892EF52DE9BFE00F4E5152120545E11CB1569C331BFAA66F64027347C9A789f6E3Q" TargetMode="External"/><Relationship Id="rId5" Type="http://schemas.openxmlformats.org/officeDocument/2006/relationships/hyperlink" Target="consultantplus://offline/ref=827EA67E022EF8AB240F1DEA60C4BEA843687EDCD750F59BD77310FE5A8972B07BE0B6B3520A5A4D100547fEE2Q" TargetMode="External"/><Relationship Id="rId6" Type="http://schemas.openxmlformats.org/officeDocument/2006/relationships/hyperlink" Target="consultantplus://offline/ref=827EA67E022EF8AB240F03E776A8E2A7416B27D4DD04A8C7D87118AC0D892EF52DE9BFE01D4E095E10025BE11FA400CD75f4EDQ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6:04:00Z</dcterms:created>
  <dc:creator>Кызым Ирина Владимировна</dc:creator>
  <dc:description/>
  <cp:keywords/>
  <dc:language>en-US</dc:language>
  <cp:lastModifiedBy/>
  <cp:revision>1</cp:revision>
  <dc:subject/>
  <dc:title/>
</cp:coreProperties>
</file>