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ноября 2013 г. N 5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МОДЕРНИЗАЦИЯ И ИННОВАЦИОННОЕ РАЗВИТИЕ ЭКОНОМИКИ</w:t>
      </w:r>
    </w:p>
    <w:p>
      <w:pPr>
        <w:pStyle w:val="ConsPlusTitle"/>
        <w:jc w:val="center"/>
        <w:rPr/>
      </w:pPr>
      <w:r>
        <w:rPr/>
        <w:t>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4 </w:t>
            </w:r>
            <w:hyperlink r:id="rId3">
              <w:r>
                <w:rPr>
                  <w:rStyle w:val="InternetLink"/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17.06.2014 </w:t>
            </w:r>
            <w:hyperlink r:id="rId4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14.07.2014 </w:t>
            </w:r>
            <w:hyperlink r:id="rId5">
              <w:r>
                <w:rPr>
                  <w:rStyle w:val="InternetLink"/>
                  <w:color w:val="0000FF"/>
                </w:rPr>
                <w:t>N 3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14 </w:t>
            </w:r>
            <w:hyperlink r:id="rId6">
              <w:r>
                <w:rPr>
                  <w:rStyle w:val="InternetLink"/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13.11.2014 </w:t>
            </w:r>
            <w:hyperlink r:id="rId7">
              <w:r>
                <w:rPr>
                  <w:rStyle w:val="InternetLink"/>
                  <w:color w:val="0000FF"/>
                </w:rPr>
                <w:t>N 478</w:t>
              </w:r>
            </w:hyperlink>
            <w:r>
              <w:rPr>
                <w:color w:val="392C69"/>
              </w:rPr>
              <w:t xml:space="preserve">, от 15.12.2014 </w:t>
            </w:r>
            <w:hyperlink r:id="rId8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5 </w:t>
            </w:r>
            <w:hyperlink r:id="rId9">
              <w:r>
                <w:rPr>
                  <w:rStyle w:val="InternetLink"/>
                  <w:color w:val="0000FF"/>
                </w:rPr>
                <w:t>N 226</w:t>
              </w:r>
            </w:hyperlink>
            <w:r>
              <w:rPr>
                <w:color w:val="392C69"/>
              </w:rPr>
              <w:t xml:space="preserve">, от 23.11.2015 </w:t>
            </w:r>
            <w:hyperlink r:id="rId10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 xml:space="preserve">, от 08.02.2016 </w:t>
            </w:r>
            <w:hyperlink r:id="rId11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16 </w:t>
            </w:r>
            <w:hyperlink r:id="rId12">
              <w:r>
                <w:rPr>
                  <w:rStyle w:val="InternetLink"/>
                  <w:color w:val="0000FF"/>
                </w:rPr>
                <w:t>N 135</w:t>
              </w:r>
            </w:hyperlink>
            <w:r>
              <w:rPr>
                <w:color w:val="392C69"/>
              </w:rPr>
              <w:t xml:space="preserve">, от 06.06.2016 </w:t>
            </w:r>
            <w:hyperlink r:id="rId13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 xml:space="preserve">, от 29.08.2016 </w:t>
            </w:r>
            <w:hyperlink r:id="rId14">
              <w:r>
                <w:rPr>
                  <w:rStyle w:val="InternetLink"/>
                  <w:color w:val="0000FF"/>
                </w:rPr>
                <w:t>N 3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6 </w:t>
            </w:r>
            <w:hyperlink r:id="rId15">
              <w:r>
                <w:rPr>
                  <w:rStyle w:val="InternetLink"/>
                  <w:color w:val="0000FF"/>
                </w:rPr>
                <w:t>N 513</w:t>
              </w:r>
            </w:hyperlink>
            <w:r>
              <w:rPr>
                <w:color w:val="392C69"/>
              </w:rPr>
              <w:t xml:space="preserve">, от 08.02.2017 </w:t>
            </w:r>
            <w:hyperlink r:id="rId16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05.06.2017 </w:t>
            </w:r>
            <w:hyperlink r:id="rId17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7 </w:t>
            </w:r>
            <w:hyperlink r:id="rId18">
              <w:r>
                <w:rPr>
                  <w:rStyle w:val="InternetLink"/>
                  <w:color w:val="0000FF"/>
                </w:rPr>
                <w:t>N 611</w:t>
              </w:r>
            </w:hyperlink>
            <w:r>
              <w:rPr>
                <w:color w:val="392C69"/>
              </w:rPr>
              <w:t xml:space="preserve">, от 15.06.2018 </w:t>
            </w:r>
            <w:hyperlink r:id="rId19">
              <w:r>
                <w:rPr>
                  <w:rStyle w:val="InternetLink"/>
                  <w:color w:val="0000FF"/>
                </w:rPr>
                <w:t>N 405</w:t>
              </w:r>
            </w:hyperlink>
            <w:r>
              <w:rPr>
                <w:color w:val="392C69"/>
              </w:rPr>
              <w:t xml:space="preserve">, от 29.12.2018 </w:t>
            </w:r>
            <w:hyperlink r:id="rId20">
              <w:r>
                <w:rPr>
                  <w:rStyle w:val="InternetLink"/>
                  <w:color w:val="0000FF"/>
                </w:rPr>
                <w:t>N 6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19 </w:t>
            </w:r>
            <w:hyperlink r:id="rId21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7.12.2019 </w:t>
            </w:r>
            <w:hyperlink r:id="rId22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условий для модернизации и развития реального сектора экономики, стимулирования инновационной и экономической активности бизнеса и в соответствии с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9 декабря 2012 года N 108-ОЗ "О Программе социально-экономического развития Липецкой области на 2013 - 2017 годы" и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18 августа 2011 года N 294 "О Порядке разработки, формирования, реализации и проведения оценки эффективности реализации государственных программ Липецкой области" администрация Липец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государствен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Липецкой области "Модернизация и инновационное развитие экономики Липецкой области" </w:t>
      </w:r>
      <w:hyperlink w:anchor="P29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9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государственной</w:t>
      </w:r>
    </w:p>
    <w:p>
      <w:pPr>
        <w:pStyle w:val="ConsPlusNormal"/>
        <w:jc w:val="right"/>
        <w:rPr/>
      </w:pPr>
      <w:r>
        <w:rPr/>
        <w:t>программы Липецкой области</w:t>
      </w:r>
    </w:p>
    <w:p>
      <w:pPr>
        <w:pStyle w:val="ConsPlusNormal"/>
        <w:jc w:val="right"/>
        <w:rPr/>
      </w:pPr>
      <w:r>
        <w:rPr/>
        <w:t>"Модернизация и инновационное</w:t>
      </w:r>
    </w:p>
    <w:p>
      <w:pPr>
        <w:pStyle w:val="ConsPlusNormal"/>
        <w:jc w:val="right"/>
        <w:rPr/>
      </w:pPr>
      <w:r>
        <w:rPr/>
        <w:t>развитие экономик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27.12.2019 N 54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МОДЕРНИЗАЦИЯ И ИННОВАЦИОННОЕ РАЗВИТИЕ ЭКОНОМИКИ</w:t>
      </w:r>
    </w:p>
    <w:p>
      <w:pPr>
        <w:pStyle w:val="ConsPlusTitle"/>
        <w:jc w:val="center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ческого развития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Модернизация и развитие промышленности Липецкой области на 2014 - 2024 годы".</w:t>
            </w:r>
          </w:p>
          <w:p>
            <w:pPr>
              <w:pStyle w:val="ConsPlusNormal"/>
              <w:jc w:val="both"/>
              <w:rPr/>
            </w:pPr>
            <w:hyperlink w:anchor="P39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овышение конкурентоспособности и производительности труда в машиностроительном комплексе Липецкой области на 2014 - 2024 годы".</w:t>
            </w:r>
          </w:p>
          <w:p>
            <w:pPr>
              <w:pStyle w:val="ConsPlusNormal"/>
              <w:jc w:val="both"/>
              <w:rPr/>
            </w:pPr>
            <w:hyperlink w:anchor="P50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инновационной деятельности в Липецкой области на 2014 - 2024 годы".</w:t>
            </w:r>
          </w:p>
          <w:p>
            <w:pPr>
              <w:pStyle w:val="ConsPlusNormal"/>
              <w:jc w:val="both"/>
              <w:rPr/>
            </w:pPr>
            <w:hyperlink w:anchor="P59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малого и среднего предпринимательства в Липецкой области на 2014 - 2024 годы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модернизации существующих производств, стимулирование инновационной и экономической активности бизнес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ц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Индекс производительности труда в промышленности к предыдущему году, %.</w:t>
            </w:r>
          </w:p>
          <w:p>
            <w:pPr>
              <w:pStyle w:val="ConsPlusNormal"/>
              <w:jc w:val="both"/>
              <w:rPr/>
            </w:pPr>
            <w:r>
              <w:rPr/>
              <w:t>1.1. Рост производительности труда на средних и крупных предприятиях базовых несырьевых отраслей экономики в % к предыдущему году, %.</w:t>
            </w:r>
          </w:p>
          <w:p>
            <w:pPr>
              <w:pStyle w:val="ConsPlusNormal"/>
              <w:jc w:val="both"/>
              <w:rPr/>
            </w:pPr>
            <w:r>
              <w:rPr/>
              <w:t>2. Удельный вес инновационно активных организаций в общем числе обследованных, %.</w:t>
            </w:r>
          </w:p>
          <w:p>
            <w:pPr>
              <w:pStyle w:val="ConsPlusNormal"/>
              <w:jc w:val="both"/>
              <w:rPr/>
            </w:pPr>
            <w:r>
              <w:rPr/>
              <w:t>3. Доля продукции высокотехнологичных и наукоемких отраслей в валовом региональном продукте, %.</w:t>
            </w:r>
          </w:p>
          <w:p>
            <w:pPr>
              <w:pStyle w:val="ConsPlusNormal"/>
              <w:jc w:val="both"/>
              <w:rPr/>
            </w:pPr>
            <w:r>
              <w:rPr/>
              <w:t>4. Прирост оборота продукции и услуг, производимых малыми предприятиями, в том числе микропредприятиями, и индивидуальными предпринимателями, % к предыдущему году в сопоставимых ценах, %.</w:t>
            </w:r>
          </w:p>
          <w:p>
            <w:pPr>
              <w:pStyle w:val="ConsPlusNormal"/>
              <w:jc w:val="both"/>
              <w:rPr/>
            </w:pPr>
            <w:r>
              <w:rPr/>
              <w:t>5. Оборот субъектов малого и среднего предпринимательства в постоянных ценах по отношению к показателю 2018 года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благоприятных условий для модернизации и диверсификации промышленности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региональной инновационной системы, формирование условий для инновационного развития экономики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3. Увеличение вклада малого и среднего предпринимательства в экономику области с одновременным увеличением в структуре производственного и инновационного секто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Количество созданных и модернизированных высокопроизводительных рабочих мест в промышленност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Доля производства машиностроительного комплекса в структуре обрабатывающих производств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 Темп роста объема отгруженных товаров собственного производства, выполненных работ и услуг собственными силами инновационного характера к соответствующему периоду прошлого года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3: Доля продукции, произведенной субъектами малого и среднего предпринимательства, в общем объеме валового регионального продукта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3: Доля обрабатывающей промышленности в обороте субъектов малого и среднего предпринимательства (без учета индивидуальных предпринимателей)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3: Прирост высокопроизводительных рабочих мест, созданных субъектами малого и среднего предпринимательства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3: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3: Прирост количества субъектов малого и среднего предпринимательства, осуществляющих деятельность на территории Липецкой области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6 задачи 3: Количество субъектов малого и среднего предпринимательства (включая индивидуальных предпринимателей) в расчете на 1 тыс. человек населения област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7 задачи 3: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при реализации Государственной программы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8 задачи 3: Оборот в расчете на одного работника субъекта малого и среднего предпринимательства в постоянных ценах по отношению к показателю 2014 года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9 задачи 3: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0 задачи 3: Количество муниципальных образований в области, на территории которых зафиксирована положительная динамика количества зарегистрированных малых и средних предприятий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1 задачи 3: Численность занятых в сфере малого и среднего предпринимательства, включая индивидуальных предпринимателей, тыс. чел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313 708 087 013,2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2 695 738 981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4 970 809 852,13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 718 803 15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 326 287 450,8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2 911 584 287,6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7 935 881 746,94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6 059 037 749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8 001 910 4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0 586 052 68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2 207 342 368,64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4 294 638 253,53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2 035 401 975,1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62 132 43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85 680 052,13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8 216 85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0 380 970,98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9 208 9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95 059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61 856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03 104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47 948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17 06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4 752 8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2 670 685 838,1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56 345 74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67 921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56 229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55 399 479,8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6 042 427,6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71 489 046,94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31 180 949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10 806 1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13 104 28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82 281 768,64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79 885 453,53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местного бюджета - 68 679 2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6 940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 208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 35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 50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7 332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7 332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308 933 32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2 360 32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4 51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 299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 02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2 449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7 252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 66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7 688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9 72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1 908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4 050 000 000,00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индекс производительности труда в промышленности к предыдущему году с 103,8% в 2014 году увеличится до 103,9%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рост производительности труда на средних и крупных предприятиях базовых несырьевых отраслей экономики в % к предыдущему году с 101,6% в 2019 году увеличится до 107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удельный вес инновационно активных организаций в общем числе обследованных с 13,5% в 2014 году увеличится до 26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продукции высокотехнологичных и наукоемких отраслей в валовом региональном продукте составит 13,9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ирост оборота продукции и услуг, производимых малыми предприятиями, в том числе микропредприятиями, и индивидуальными предпринимателями, % к предыдущему году в сопоставимых ценах составит 7,3%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оборот субъектов малого и среднего предпринимательства в постоянных ценах по отношению к показателю 2018 года с 106% в 2019 году увеличится до 136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озданных и модернизированных высокопроизводительных рабочих мест в промышленности с 1210 ед. в 2014 году увеличится до 2500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производства машиностроительного комплекса в структуре обрабатывающих производств составит 7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темп роста объема отгруженных товаров собственного производства, выполненных работ и услуг собственными силами инновационного характера к соответствующему периоду прошлого года с 111,5% в 2014 году увеличится до 117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продукции, произведенной субъектами малого и среднего предпринимательства, в общем объеме валового регионального продукта с 21,2% в 2014 году увеличится до 32,5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 с 12,9% в 2014 году увеличится до 15,5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ирост высокопроизводительных рабочих мест, созданных субъектами малого и среднего предпринимательства, составит 1% ежегодно к предыдущему году в течение периода с 2015 по 2024 год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составит 24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ирост количества субъектов малого и среднего предпринимательства, осуществляющих деятельность на территории Липецкой области, составит 7,3%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 области с 36 ед. в 2014 году увеличится до 36,5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при реализации Государственной программы составит 4147 ед.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оборот в расчете на одного работника субъекта малого и среднего предпринимательства в постоянных ценах по отношению к показателю 2014 года с 100% в 2014 году увеличится до 114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12,5 ед. в 2017 году увеличится до 15,1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муниципальных образований в области, на территории которых зафиксирована положительная динамика количества зарегистрированных малых и средних предприятий, с 15 ед. в 2016 году увеличится до 18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численность занятых в сфере малого и среднего предпринимательства, включая индивидуальных предпринимателей, с 129,8 тыс. чел. в 2019 году увеличится до 165,5 тыс. чел. в 2024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ритеты государственной политики в соответствующей сфере социально-экономического развития области, цели, задачи, показатели эффективности, ресурсное обеспечение, меры государственного регулирования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,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7.10.2010 N 425-ОЗ "Об инновационной деятельности в Липецкой области",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8.08.2006 N 316-ОЗ "Об особых экономических зонах регионального уровн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для повышения конкурентоспособности, модернизации и диверсификации промышленности област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условий для реализации инвестиционных проектов, способствующих импортозамещению, увеличению экспорта, технологическому и инновационному развитию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стижение показателей, предусмотренных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и от 7 мая 2018 года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before="220" w:after="0"/>
        <w:ind w:firstLine="540"/>
        <w:jc w:val="both"/>
        <w:rPr/>
      </w:pPr>
      <w:hyperlink w:anchor="P130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государственной 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ы государственного регулирования (налоговые, тарифные, кредитные, гарантии, залоговое обеспечение) представлены в </w:t>
      </w:r>
      <w:hyperlink w:anchor="P4744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тодики расчетов целевых индикаторов и показателей задач государственной 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и и показателей задач государственной программы включены ведомственные показатели, необходимые для комплексного анализа основных направлений реализации государственной 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737"/>
        <w:gridCol w:w="277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цели: Оборот субъектов малого и среднего предпринимательства в постоянных ценах по отношению к показателю 2018 год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орота субъектов малого и среднего предпринимательства (включая выручку индивидуальных предпринимателей) текущего к обороту субъектов малого и среднего предпринимательства (включая выручку индивидуальных предпринимателей) 2018 года в постоянных ценах, в процен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 Количество созданных и модернизированных высокопроизводительных рабочих мест в промыш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шивается управлением инвестиций и инноваций Липецкой области на промышленных предприятиях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 Доля производства машиностроительного комплекса в структуре обрабатывающих произво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объема производства машиностроительного комплекса к объему производства обрабатывающих произво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3: 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орота субъекта малого и среднего предпринимательства (без учета индивидуальных предпринимателей), занятых в сфере промышленности, к общему обороту субъектов малого и среднего предпринимательства на конец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3: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списочной численности работников (без внешних совместителей), занятых на микропредприятиях, малых и средних предприятий и у индивидуальных предпринимателей, к общей численности занятого населения на конец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3: Прирост количества субъектов малого и среднего предпринимательства, осуществляющих деятельность на территории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количества субъектов малого и среднего предпринимательства (включая индивидуальных предпринимателей), осуществляющих деятельность на территории Липецкой области, на конец отчетного периода к аналогичному показателю за год, предшествующему отчетному го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6 задачи 3: Количество субъектов малого и среднего предпринимательства (включая индивидуальных предпринимателей) в расчете на 1 тыс. человек населе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количества субъектов малого и среднего предпринимательства к общей численности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7 задачи 3: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при реализации Государствен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рабочих мест у получателей государственной поддержки на конец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8 задачи 3: 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орота субъектов малого и среднего предпринимательства (включая выручку индивидуальных предпринимателей) текущего года в ценах 2014 года на одного работника субъектом малого и среднего предпринимательства к обороту на одного работника в 2014 го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9 задачи 3: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количества вновь созданных субъектов малого и среднего предпринимательства (включая индивидуальных предпринимателей) в отчетном периоде к количеству субъектов, действующих на конец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0 задачи 3: Количество муниципальных образований в области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 (включая индивидуальных предпринима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1 задачи 3: 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среднесписочной численности работников юридических лиц, индивидуальных предпринимателей, вновь созданных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259"/>
      <w:bookmarkEnd w:id="1"/>
      <w:r>
        <w:rPr/>
        <w:t>ПАСПОРТ ПОДПРОГРАММЫ 1 "МОДЕРНИЗАЦИЯ И РАЗВИТИЕ</w:t>
      </w:r>
    </w:p>
    <w:p>
      <w:pPr>
        <w:pStyle w:val="ConsPlusTitle"/>
        <w:jc w:val="center"/>
        <w:rPr/>
      </w:pPr>
      <w:r>
        <w:rPr/>
        <w:t>ПРОМЫШЛЕННОСТИ ЛИПЕЦКОЙ ОБЛАСТИ НА 2014 - 2024 ГОДЫ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условий для модернизации действующих промышленных производств и индустриальных парк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Создание благоприятных условий, способствующих повышению деловой активности хозяйствующих субъект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задачи 1: Темп роста объемов производства товаров, выполненных работ и услуг на предприятиях, получивших господдержку в рамках подпрограммы 1, по отношению к базовому периоду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Количество специалистов, прошедших обучение в рамках государственного плана подготовки управленческих кадров для организации народного хозяйства Российской Федерации, и количество участников конкурсов,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 Количество предприятий-участников, внедряющих мероприятие национального проекта под региональным управлением (с региональными центрами компетенций - РЦК) нарастающим итогом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306 497 486 390,06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2 301 760 14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4 228 56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 092 641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7 894 691 96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2 318 973 047,49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7 109 904 803,9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 470 928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7 457 35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9 423 160 210,5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1 549 754 110,5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3 649 754 110,53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44 039 6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9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65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5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9 441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6 435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8 857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3 982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76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76 5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684 446 790,06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4 810 142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2 56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7 641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8 026 96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9 417 247,49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3 463 803,9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5 493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5 493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9 177 610,5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9 177 610,5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9 177 610,53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305 669 0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2 25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4 17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 054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7 83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2 219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6 987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 349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7 343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9 35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1 50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3 600 000 000,00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темп роста объемов производства товаров, выполненных работ и услуг на предприятиях, получивших господдержку в рамках подпрограммы 1, по отношению к базовому периоду с 103% в 2014 году увеличится до 145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пециалистов, прошедших обучение в рамках государственного плана подготовки управленческих кадров для организации народного хозяйства Российской Федерации, и количество участников конкурсов с 210 человек в 2014 году увеличится до 310 человек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редприятий-участников, внедряющих мероприятие национального проекта под региональным управлением (с региональными центрами компетенций - РЦК) нарастающим итогом с 2 ед. в 2019 году увеличится до 46 ед. в 2024 году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 Приоритеты государственной политики в сфере реализации подпрограммы 1, цели, задачи, целевые индикаторы, показатели задач подпрограммы 1, методики расчетов целевых индикаторов и показателей задач подпрограммы 1, ресурсное обеспечение 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имулирование инвестиций в развитие промышленности за счет применения регулирующих функций на основе частно-государственного партн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едприятий высококвалифицированными кадрами за счет профессиональной переподготовки работающих и проведения конкурсов профессиональ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производительности труда, качества выпускаемой продукции и конкурентоспособности предприятий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hyperlink w:anchor="P130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ей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077"/>
        <w:gridCol w:w="255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 Темп роста объемов производства товаров, выполненных работ и услуг на предприятиях, получивших господдержку в рамках подпрограммы 1, по отношению к базовому пери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на основании отчетных данных предприятий, получивших государственную поддерж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 Количество специалистов, прошедших обучение в рамках государственного плана подготовки управленческих кадров для организации народного хозяйства Российской Федерации, и количество участников кон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на основании договоров об оплате стоимости обучения между администрацией Липецкой области и ВУЗ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: Количество предприятий-участников, внедряющих мероприятие национального проекта под региональным управлением (с региональными центрами компетенций - РЦК) нарастающим итог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предприятий-участников, внедряющих мероприятия национального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 Основные мероприятия подпрограммы 1 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1 направлена на решение задачи 1 государственной программы "Создание благоприятных условий для модернизации и диверсификации промышленности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551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подпрограммы 1: Создание условий для модернизации и технического перевооружения хозяйствующих субъектов, индустриальных парков, повышения конкурентоспособности и качества выпуска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подпрограммы 1: Создание условий для эффективного развития промышленного комплекса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управленческих кадров для организаций народного хозяйства Российской Федерации в соответствии с Государственным планом.</w:t>
            </w:r>
          </w:p>
          <w:p>
            <w:pPr>
              <w:pStyle w:val="ConsPlusNormal"/>
              <w:rPr/>
            </w:pPr>
            <w:r>
              <w:rPr/>
              <w:t>Организация публичных конкурсов и выплата областных премий по их результатам, информационно-просветительская работа, направленная на сохранение и развитие кадрового потенциала промышленного комплекса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подпрограммы 1: 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(или) обеспечение деятельности регионального центра компетенций в сфере производительности труда (РЦ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в соответствии с бюджетным законодатель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399"/>
      <w:bookmarkEnd w:id="2"/>
      <w:r>
        <w:rPr/>
        <w:t>ПАСПОРТ ПОДПРОГРАММЫ 2 "ПОВЫШЕНИЕ КОНКУРЕНТОСПОСОБНОСТИ</w:t>
      </w:r>
    </w:p>
    <w:p>
      <w:pPr>
        <w:pStyle w:val="ConsPlusTitle"/>
        <w:jc w:val="center"/>
        <w:rPr/>
      </w:pPr>
      <w:r>
        <w:rPr/>
        <w:t>И ПРОИЗВОДИТЕЛЬНОСТИ ТРУДА В МАШИНОСТРОИТЕЛЬНОМ КОМПЛЕКСЕ</w:t>
      </w:r>
    </w:p>
    <w:p>
      <w:pPr>
        <w:pStyle w:val="ConsPlusTitle"/>
        <w:jc w:val="center"/>
        <w:rPr/>
      </w:pPr>
      <w:r>
        <w:rPr/>
        <w:t>ЛИПЕЦКОЙ ОБЛАСТИ НА 2014 - 2024 ГОДЫ" ГОСУДАРСТВЕННОЙ</w:t>
      </w:r>
    </w:p>
    <w:p>
      <w:pPr>
        <w:pStyle w:val="ConsPlusTitle"/>
        <w:jc w:val="center"/>
        <w:rPr/>
      </w:pPr>
      <w:r>
        <w:rPr/>
        <w:t>ПРОГРАММЫ 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предприятий машиностроительного комплекса, направленных на повышение конкурентоспособности и производительности тру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задачи 1: Индекс производительности труда в производстве машин и оборудования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1 724 406 466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82 303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96 1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3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6 053 46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5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88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0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16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34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51 000 0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26 406 466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 303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 1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053 466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000 0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698 0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3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9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5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87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0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1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33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50 000 000,00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индекс производительности труда в производстве машин и оборудования с 104,5% в 2014 году увеличится до 115% в 2024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 Приоритеты государственной политики в сфере реализации подпрограммы 2, цели, задачи, целевые индикаторы, показатели задач подпрограммы 2, методики расчетов целевых индикаторов и показателей задач подпрограммы 2, ресурсное обеспечение 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8.08.2006 N 316-ОЗ "Об особых экономических зонах регионального уровн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, модернизация и сохранение рабочих мест, профессиональная реабилитация инвалидов, обеспечение безопасных и благоприятных условий труда в машиностроительном комплексе.</w:t>
      </w:r>
    </w:p>
    <w:p>
      <w:pPr>
        <w:pStyle w:val="ConsPlusNormal"/>
        <w:spacing w:before="220" w:after="0"/>
        <w:ind w:firstLine="540"/>
        <w:jc w:val="both"/>
        <w:rPr/>
      </w:pPr>
      <w:hyperlink w:anchor="P130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ей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737"/>
        <w:gridCol w:w="277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 Индекс производительности труда в производстве машин и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индекса промышленного производства к темпу роста среднесписочной численности работников производства машин и оборудования (к соответствующему периоду прошлого года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 Основные мероприятия подпрограммы 2 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2 направлена на решение задачи 1 государственной программы "Создание благоприятных условий для модернизации и диверсификации промышленности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211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подпрограммы 2: Стимулирование эффективного развития организаций машиностроительной отрас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. Информационно-просветительская работа, связанная с развитием кооперации и продвижением товаров (работ, услуг) на ры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501"/>
      <w:bookmarkEnd w:id="3"/>
      <w:r>
        <w:rPr/>
        <w:t>ПАСПОРТ ПОДПРОГРАММЫ 3 "РАЗВИТИЕ ИННОВАЦИОННОЙ ДЕЯТЕЛЬНОСТИ</w:t>
      </w:r>
    </w:p>
    <w:p>
      <w:pPr>
        <w:pStyle w:val="ConsPlusTitle"/>
        <w:jc w:val="center"/>
        <w:rPr/>
      </w:pPr>
      <w:r>
        <w:rPr/>
        <w:t>В ЛИПЕЦКОЙ ОБЛАСТИ НА 2014 - 2024 ГОДЫ" ГОСУДАРСТВЕННОЙ</w:t>
      </w:r>
    </w:p>
    <w:p>
      <w:pPr>
        <w:pStyle w:val="ConsPlusTitle"/>
        <w:jc w:val="center"/>
        <w:rPr/>
      </w:pPr>
      <w:r>
        <w:rPr/>
        <w:t>ПРОГРАММЫ 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сбалансированного, устойчивого развития инновационного сектора экономики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Активизация научных исследований и развитие инновационной 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задачи 1: Доля организаций, осуществлявших технологические инновации, в общем числе обследованных организаций (организации добывающих, обрабатывающих производств, по производству и распределению электроэнергии, газа и воды)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 Доля затрат на технологические инновации в общем объеме отгруженных товаров, выполненных работ, услуг организаций промышленного производства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1 328 531 555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2 142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3 87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9 691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1 472 83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06 353 7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2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5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8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05 000 0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08 531 555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7 142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3 870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4 691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 472 83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1 353 72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000 0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220 00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4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7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00 000 000,00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доля организаций, осуществлявших технологические инновации, в общем числе обследованных организаций (организации добывающих, обрабатывающих производств, по производству и распределению электроэнергии, газа и воды) с 12,7% в 2014 году увеличится до 43%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затрат на технологические инновации в общем объеме отгруженных товаров, выполненных работ, услуг организаций промышленного производства с 1,9% в 2014 году увеличится до 2,9% в 2024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 Приоритеты государственной политики в сфере реализации подпрограммы 3, цели, задачи, целевые индикаторы, показатели задач подпрограммы 3, методики расчетов целевых индикаторов и показателей задач подпрограммы 3, ресурсное обеспечение подпрограммы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7.10.2010 N 425-ОЗ "Об инновационной деятельности в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для развития региональной инновационной системы,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 Основные мероприятия подпрограммы 3 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3 направлена на решение задачи 2 государственной программы "Создание региональной инновационной системы, формирование условий для инновационного развития экономики област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15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подпрограммы 3: Стимулирование повышения инновационной активности хозяйствующих субъ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организациями - участниками инновационной деятельност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подпрограммы 3: Стимулирование взаимодействия хозяйствующих субъектов и нау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.</w:t>
            </w:r>
          </w:p>
          <w:p>
            <w:pPr>
              <w:pStyle w:val="ConsPlusNormal"/>
              <w:rPr/>
            </w:pPr>
            <w:r>
              <w:rPr/>
              <w:t xml:space="preserve">Закупка услуг по проведению мониторинга инновационной деятельности предприятий и организаций в соответствии с Федеральным </w:t>
            </w:r>
            <w:hyperlink r:id="rId3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ConsPlusNormal"/>
              <w:rPr/>
            </w:pPr>
            <w:r>
              <w:rPr/>
              <w:t>Информационно-просветительская работа, направленная на эффективное взаимодействие хозяйствующих субъектов и научных организаций области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595"/>
      <w:bookmarkEnd w:id="4"/>
      <w:r>
        <w:rPr/>
        <w:t>ПАСПОРТ ПОДПРОГРАММЫ 4 "РАЗВИТИЕ МАЛОГО И СРЕДНЕГО</w:t>
      </w:r>
    </w:p>
    <w:p>
      <w:pPr>
        <w:pStyle w:val="ConsPlusTitle"/>
        <w:jc w:val="center"/>
        <w:rPr/>
      </w:pPr>
      <w:r>
        <w:rPr/>
        <w:t>ПРЕДПРИНИМАТЕЛЬСТВА В ЛИПЕЦКОЙ ОБЛАСТИ НА 2014 - 2024 ГОДЫ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ческого развития Липецкой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вестиций и инноваций Липецкой област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ффективных механизмов государственной поддержки для устойчивого развития субъектов малого и среднего предпринимательства, повышение самозанятости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Количество субъектов малого и среднего предпринимательства, получивших государственную поддержку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1: Количество субъектов малого и среднего предпринимательства, прошедших обучение за счет бюджетных средств, чел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1: Количество проведенных консультаций и мероприятий для субъектов малого и среднего предпринимательства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1: Количество заключенных субъектами малого и среднего предпринимательства договоров на поставку товаров, работ, услуг за пределы РФ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6 задачи 1: Прирост объема финансовой поддержки субъектов малого и среднего предпринимательства к уровню 2012 года при сохранении текущей капитализации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7 задачи 1: Количество высокопроизводительных рабочих мест на предприятиях субъектов малого и среднего предпринимательства - участников территориальных кластеров нарастающим итогом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8 задачи 1: Количество услуг, предоставленных субъектам малого и среднего предпринимательства инжиниринговым центром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9 задачи 1: Количество человек, воспользовавшихся услугами центров молодежного инновационного творчества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0 задачи 1: Доля экспортеров, являющихся субъектами малого и среднего предпринимательства, включая индивидуальных предпринимателей, в общем объеме несырьевого экспорта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1 задачи 1: Количество субъектов малого и среднего предпринимательства и самозанятых граждан, получивших поддержку в рамках регионального проекта "Акселерация субъектов малого и среднего предпринимательства", тыс.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2 задачи 1: Количество субъектов малого и среднего предпринимательства, выведенных на экспорт при поддержке центров (агентств) координации и поддержки экспортно ориентированных субъектов малого и среднего предпринимательства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3 задачи 1: Количество выдаваемых микрозаймов микрофинансовыми организациями субъектам малого и среднего предпринимательства нарастающим итогом, шт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4 задачи 1: Количество выданных гарантий и/или поручительств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5 задачи 1: Количество физических лиц - участников проекта "Популяризация предпринимательства",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6 задачи 1: Количество вновь созданных субъектов малого и среднего предпринимательства участниками проекта "Популяризация предпринимательства", тыс.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7 задачи 1: Количество физических лиц - участников проекта "Популяризация предпринимательства", занятых в сфере малого и среднего предпринимательства по итогам участия в проекте,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8 задачи 1: Количество обученных основам ведения бизнеса, финансовой грамотности и иным навыкам предпринимательской деятельности в рамках проекта "Популяризация предпринимательства", тыс. че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4 157 662 602,15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86 836 33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06 068 252,13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460 320 25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26 222 650,84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50 204 054,17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54 976 942,9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65 109 349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93 559 8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81 892 469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43 588 258,1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88 884 143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1 891 362 375,1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61 182 439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84 680 052,13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7 216 85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9 715 970,98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8 653 1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65 618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15 421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4 247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23 965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16 484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4 176 30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 851 301 027,04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2 393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94 179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97 746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1 999 679,8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34 217 994,17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72 025 242,96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49 687 549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29 312 79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57 926 669,4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27 104 158,1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4 707 843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местного бюджета - 68 679 2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6 940 8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 208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 35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 50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7 332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7 332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346 320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6 32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2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до 2024 года - 4652 ед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убъектов малого и среднего предпринимательства и самозанятых граждан, получивших поддержку в рамках регионального проекта "Акселерация субъектов малого и среднего предпринимательства" с 2,661 тыс. ед. в 2019 году увеличится до 10,837 тыс.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убъектов малого и среднего предпринимательства, выведенных на экспорт при поддержке центров (агентств) координации и поддержки экспортно ориентированных субъектов малого и среднего предпринимательства с 29 ед. в 2019 году увеличится до 135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ыдаваемых микрозаймов микрофинансовыми организациями субъектам малого и среднего предпринимательства нарастающим итогом до 2024 года - 2609 шт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ыданных гарантий и/или поручительств до 2024 года - 5 ед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физических лиц - участников проекта "Популяризация предпринимательства" с 0,213 тыс. чел. в 2019 году увеличится до 3,674 тыс. чел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новь созданных субъектов малого и среднего предпринимательства участниками проекта "Популяризация предпринимательства" с 0,063 тыс. ед. в 2019 году увеличится до 0,432 тыс. ед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физических лиц - участников проекта "Популяризация предпринимательства", занятых в сфере малого и среднего предпринимательства по итогам участия в проекте с 0,638 тыс. чел. в 2019 году увеличится до 3,159 тыс. чел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обученных основам ведения бизнеса, финансовой грамотности и иным навыкам предпринимательской деятельности в рамках проекта "Популяризация предпринимательства" с 3,486 тыс. чел. в 2019 году увеличится до 20,565 тыс. чел. в 2024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убъектов малого и среднего предпринимательства, получивших государственную поддержку до 2024 года - 2288 ед.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убъектов малого и среднего предпринимательства, прошедших обучение за счет бюджетных средств, с 200 чел. в 2014 году увеличится до 235 чел. в 2019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роведенных консультаций и мероприятий для субъектов малого и среднего предпринимательства с 6 ед. в 2016 году увеличится до 7 ед.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заключенных субъектами малого и среднего предпринимательства договоров на поставку товаров, работ, услуг за пределы РФ с 1 ед. в 2016 году увеличится до 3 ед.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прирост объема финансовой поддержки субъектов малого и среднего предпринимательства к уровню 2012 года при сохранении текущей капитализации с 115,1% в 2014 году увеличится до 148,6% в 2018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высокопроизводительных рабочих мест на предприятиях субъектов малого и среднего предпринимательства - участников территориальных кластеров нарастающим итогом с 1625 ед. в 2014 году увеличится до 2118 ед. в 2019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услуг, предоставленных субъектам малого и среднего предпринимательства инжиниринговым центром, с 29 ед. в 2016 году увеличится до 43 ед. в 2019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человек, воспользовавшихся услугами центров молодежного инновационного творчества, с 695 ед. в 2014 году увеличится до 4300 ед. в 2019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 Приоритеты государственной политики в сфере реализации подпрограммы 4, цели, задачи, целевые индикаторы, показатели задач подпрограммы 4, методики расчетов целевых индикаторов и показателей задач подпрограммы 4, ресурсное обеспечение подпрограммы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6.2016 N 1083-р "Об утверждении Стратегии развития малого и среднего предпринимательства в Российской Федерации на период до 2030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м </w:t>
      </w:r>
      <w:hyperlink r:id="rId37">
        <w:r>
          <w:rPr>
            <w:rStyle w:val="InternetLink"/>
            <w:color w:val="0000FF"/>
          </w:rPr>
          <w:t>проектом</w:t>
        </w:r>
      </w:hyperlink>
      <w:r>
        <w:rPr/>
        <w:t xml:space="preserve"> от 24 декабря 2018 года N 16 "Малое и среднее предпринимательство и поддержка индивидуальной предпринимательской инициатив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атывающие производ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рговая деятельность в сельских населенных пунктах с численностью населения менее 30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ятельность в области информации и связ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ственное питание,</w:t>
      </w:r>
    </w:p>
    <w:p>
      <w:pPr>
        <w:pStyle w:val="ConsPlusNormal"/>
        <w:spacing w:before="220" w:after="0"/>
        <w:ind w:firstLine="540"/>
        <w:jc w:val="both"/>
        <w:rPr/>
      </w:pPr>
      <w:hyperlink w:anchor="P130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индикаторов целей и показателей задач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737"/>
        <w:gridCol w:w="277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рабочих мест получателей поддержки по направл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получателей поддержки по направл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1: Количество субъектов малого и среднего предпринимательства, прошедших обучение за счет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субъектов малого и среднего предпринимательства, прошедших обучение за счет 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1: 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1: Количество заключенных субъектами малого и среднего предпринимательства договоров на поставку товаров, работ, услуг за предел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заключенных субъектами малого и среднего предпринимательства договоров на поставку товаров, работ, услуг за предел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6 задачи 1: Прирост объема финансовой поддержки субъектов малого и среднего предпринимательства к уровню 2012 года при сохранении текущей капит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выданных займов субъектам малого и среднего предпринимательства (включая индивидуальных предпринимателей) к объему займов, выданных в 2012 году, при сохранении текущей капитализации областного фонда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7 задачи 1: Количество высокопроизводительных рабочих мест на предприятиях субъектов малого и среднего предпринимательства - участников территориальных кластеров нарастающим итог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шивается фактическое количество в Центре кластерного разви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8 задачи 1: Количество услуг, предоставленных субъектам малого и среднего предпринимательства инжиниринговым центр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 информации о фактически предоставленных услугах в РЦ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9 задачи 1: Количество человек, воспользовавшихся услугами центров молодежного инновационного твор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 информации о фактическом количестве посетивших центры молодежного инновационного твор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0 задачи 1: Доля экспортеров, являющихся субъектами малого и среднего предпринимательства (включая индивидуальных предпринимателей) в общем объеме несырьевого эк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субъектов малого и среднего предпринимательства, выведенных на экспорт, к общему объему несырьевого эк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1 задачи 1: Количество субъектов малого и среднего предпринимательства и самозанятых граждан, получивших поддержку в рамках регионального проекта "Акселерация субъектов малого и среднего предпринимательств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(нарастающим итогом) количества малого и среднего предпринимательства, самозанятых, получивших поддержку в рамках регионального проекта "Акселерация субъектов малого и среднего предпринимательств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2 задачи 1: Количество субъектов малого и среднего предпринимательства, выведенных на экспорт при поддержке центров (агентств) координации и поддержки экспортно ориентированных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(нарастающим итогом) количества малого и среднего предпринимательства - экспортеров, выведенных на экспорт при поддержке центров (агентств) координации и поддержки экспортно ориентированных субъектов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3 задачи 1: Количество выдаваемых микрозаймов микрофинансовыми субъектами, малого и среднего предпринимательства нарастающим итог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выданных микрозай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4 задачи 1: Количество выданных гарантий и/или поручи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выданных гарантий и/или поручитель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5 задачи 1: Количество физических лиц - участников проекта "Популяризация предпринимательств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физических лиц - участников проекта (нарастающим итог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6 задачи 1: Количество вновь созданных субъектов малого и среднего предпринимательства участниками проекта "Популяризация предпринимательств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вновь созданных малого и среднего предпринимательства - участников проекта (нарастающим итог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7 задачи 1: Количество физических лиц - участников проекта "Популяризация предпринимательства", занятых в сфере малого и среднего предпринимательства по итогам участия в прое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количества физических лиц - участников проекта, занятых в сфере малого бизнеса (нарастающим итог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8 задачи 1: Количество обученных основам ведения бизнеса, финансовой грамотности и иным навыкам предпринимательской деятельности в рамках проекта "Популяризация предпринимательств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ирование (нарастающим итогом) количества обученных человек в рамках проекта "Популяризация предпринимательств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 Основные мероприятия подпрограммы 4 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4 направлена на решение задачи 3 государственной программы "Увеличение вклада малого и среднего предпринимательства в экономику области с одновременным увеличением в структуре производственного и инновационного сектора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891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подпрограммы 4: Создание условий для повышения конкурентоспособности субъектов малого и средне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алого и среднего предпринимательства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подпрограммы 4: Развитие инфраструктуры поддержки малого и средне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в соответствии с бюджетным законодательством. Предоставление субсидий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подпрограммы 4: Методическое, информационное обеспечение сферы малого и среднего предпринимательства, формирование положительного имиджа малого и средне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информационного обеспечения субъектов малого и среднего предпринимательства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 подпрограммы 4: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юридических лиц, в уставном капитале (паевом фонде)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 подпрограммы 4: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 подпрограммы 4: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 подпрограммы 4: Вовлечение молодежи в предпринимательскую деятель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молодежного предпринимательства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7 подпрограммы 4: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8 подпрограммы 4: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909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1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9 подпрограммы 4: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(за исключением производственных кооперативов, потребительских кооперативов и КФХ) на возмещение затрат по организации и развитию собственного 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1108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2 к настоящей под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0 подпрограммы 4: 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1 подпрограммы 4: Региональный проект "Акселерация субъектов малого и среднего предпринимательств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  <w:p>
            <w:pPr>
              <w:pStyle w:val="ConsPlusNormal"/>
              <w:rPr/>
            </w:pPr>
            <w:r>
              <w:rPr/>
              <w:t>Возмещение части затрат некоммерческим организациям на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ю, обеспечение и осуществление деятельности центра "Мой бизнес";</w:t>
            </w:r>
          </w:p>
          <w:p>
            <w:pPr>
              <w:pStyle w:val="ConsPlusNormal"/>
              <w:rPr/>
            </w:pPr>
            <w:r>
              <w:rPr/>
              <w:t>организацию, обеспечение и осуществление деятельности центра координации поддержки экспортно ориентированных субъектов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/>
              <w:t>выдачу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моногородов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2 подпрограммы 4: Региональный проект "Популяризация предпринимательств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популяризации предприниматель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в соответствии с бюджетным законодатель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дпрограмме 4</w:t>
      </w:r>
    </w:p>
    <w:p>
      <w:pPr>
        <w:pStyle w:val="ConsPlusNormal"/>
        <w:jc w:val="right"/>
        <w:rPr/>
      </w:pPr>
      <w:r>
        <w:rPr/>
        <w:t>"Развитие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jc w:val="right"/>
        <w:rPr/>
      </w:pPr>
      <w:r>
        <w:rPr/>
        <w:t>в Липецкой области</w:t>
      </w:r>
    </w:p>
    <w:p>
      <w:pPr>
        <w:pStyle w:val="ConsPlusNormal"/>
        <w:jc w:val="right"/>
        <w:rPr/>
      </w:pPr>
      <w:r>
        <w:rPr/>
        <w:t>на 2014 - 2024 годы"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909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 РАЗВИТИЯ МАЛОГО</w:t>
      </w:r>
    </w:p>
    <w:p>
      <w:pPr>
        <w:pStyle w:val="ConsPlusTitle"/>
        <w:jc w:val="center"/>
        <w:rPr/>
      </w:pPr>
      <w:r>
        <w:rPr/>
        <w:t>И СРЕДНЕГО ПРЕДПРИНИМАТЕЛЬСТВА В ЧАСТИ ПРЕДОСТАВЛЕНИЯ</w:t>
      </w:r>
    </w:p>
    <w:p>
      <w:pPr>
        <w:pStyle w:val="ConsPlusTitle"/>
        <w:jc w:val="center"/>
        <w:rPr/>
      </w:pPr>
      <w:r>
        <w:rPr/>
        <w:t>СУБСИДИЙ СУБЪЕКТАМ МАЛОГО И СРЕДНЕГО ПРЕДПРИНИМАТЕЛЬСТВА</w:t>
      </w:r>
    </w:p>
    <w:p>
      <w:pPr>
        <w:pStyle w:val="ConsPlusTitle"/>
        <w:jc w:val="center"/>
        <w:rPr/>
      </w:pPr>
      <w:r>
        <w:rPr/>
        <w:t>МОНОПРОФИЛЬНЫХ МУНИЦИПАЛЬНЫХ ОБРАЗОВАНИЙ НА ВОЗМЕЩЕНИЕ ЧАСТИ</w:t>
      </w:r>
    </w:p>
    <w:p>
      <w:pPr>
        <w:pStyle w:val="ConsPlusTitle"/>
        <w:jc w:val="center"/>
        <w:rPr/>
      </w:pPr>
      <w:r>
        <w:rPr/>
        <w:t>ЗАТРАТ ПО УПЛАТЕ ПРОЦЕНТОВ ПО КРЕДИТАМ И ДОГОВОРАМ ЛИЗИНГА,</w:t>
      </w:r>
    </w:p>
    <w:p>
      <w:pPr>
        <w:pStyle w:val="ConsPlusTitle"/>
        <w:jc w:val="center"/>
        <w:rPr/>
      </w:pPr>
      <w:r>
        <w:rPr/>
        <w:t>ПЕРВОГО ВЗНОСА ПО ДОГОВОРАМ ЛИЗИНГА, ПО СОЗДАНИЮ И (ИЛИ)</w:t>
      </w:r>
    </w:p>
    <w:p>
      <w:pPr>
        <w:pStyle w:val="ConsPlusTitle"/>
        <w:jc w:val="center"/>
        <w:rPr/>
      </w:pPr>
      <w:r>
        <w:rPr/>
        <w:t>РАЗВИТИЮ ЦЕНТРОВ ВРЕМЯПРЕПРОВОЖДЕНИЯ ДЕТЕЙ ДОШКОЛЬНОГО</w:t>
      </w:r>
    </w:p>
    <w:p>
      <w:pPr>
        <w:pStyle w:val="ConsPlusTitle"/>
        <w:jc w:val="center"/>
        <w:rPr/>
      </w:pPr>
      <w:r>
        <w:rPr/>
        <w:t>ВОЗРАСТА, НА ВОЗМЕЩЕНИЕ ЧАСТИ ЗАТРАТ СУБЪЕКТОВ СОЦИАЛЬНОГО</w:t>
      </w:r>
    </w:p>
    <w:p>
      <w:pPr>
        <w:pStyle w:val="ConsPlusTitle"/>
        <w:jc w:val="center"/>
        <w:rPr/>
      </w:pPr>
      <w:r>
        <w:rPr/>
        <w:t>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921"/>
      <w:bookmarkEnd w:id="6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развития малого и среднего бизнеса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9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онопрофильным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24"/>
      <w:bookmarkEnd w:id="7"/>
      <w:r>
        <w:rPr/>
        <w:t>1) наличие в бюджете монопрофильного муниципального образования (сводной бюджетной росписи местного бюджета) бюджетных ассигнований, предусмотренных на реализацию мероприятий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онопрофильного муниципального образования, предусматривающего обязательства монопрофильного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26"/>
      <w:bookmarkEnd w:id="8"/>
      <w:r>
        <w:rPr/>
        <w:t>3) наличие утвержденной муниципальной программы развития малого и среднего предпринимательства, предусматривающей реализацию мероприятия, содержащего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размер субсидии, предоставляемой за счет средств областного бюджета и бюджета монопрофильного муниципального образования, не может превышать 85% от суммы затрат субъектов малого и среднего предпринимательства монопрофильного муниципального образования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 в монопрофильно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ключение в </w:t>
      </w:r>
      <w:hyperlink r:id="rId38">
        <w:r>
          <w:rPr>
            <w:rStyle w:val="InternetLink"/>
            <w:color w:val="0000FF"/>
          </w:rPr>
          <w:t>перечень</w:t>
        </w:r>
      </w:hyperlink>
      <w:r>
        <w:rPr/>
        <w:t xml:space="preserve"> монопрофильных муниципальных образований Российской Федерации (моногородов), утвержденных распоряжением Министерства регионального развития Российской Федерации от 29 июля 2014 года N 1398-р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30"/>
      <w:bookmarkEnd w:id="9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 количество субъектов малого и среднего предпринимательства на территории монопрофильного муниципального образования на 1000 жителей, должно составлять не менее 18,0 единиц по итогам года, предшествующего текущему финансовому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32"/>
      <w:bookmarkEnd w:id="10"/>
      <w:r>
        <w:rPr/>
        <w:t xml:space="preserve">5. Для получения субсидии на цели, предусмотренные </w:t>
      </w:r>
      <w:hyperlink w:anchor="P9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онопрофильные муниципальные образования, отвечающие условию, установленному </w:t>
      </w:r>
      <w:hyperlink w:anchor="P926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декабря до 31 декабря включительно, в последующие годы в срок с 01 августа до 31 августа включительно представляют главному распорядителю </w:t>
      </w:r>
      <w:hyperlink w:anchor="P1003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33"/>
      <w:bookmarkEnd w:id="11"/>
      <w:r>
        <w:rPr/>
        <w:t>Указанные документы заверяются подписью главы администрации монопрофильного муниципального образования или уполномоченного лица и печатью претендента. При представлении документов представитель монопрофильного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34"/>
      <w:bookmarkEnd w:id="12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5 рабочих дней со дня, следующего за днем окончания срока приема заявок, рассматривает документы, указанные в </w:t>
      </w:r>
      <w:hyperlink w:anchor="P93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ю, указанному в </w:t>
      </w:r>
      <w:hyperlink w:anchor="P93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10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37"/>
      <w:bookmarkEnd w:id="13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93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онопрофильным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1" name="base_23772_10424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104245_327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онопрофильно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онопрофильному муниципальному образованию, прошедшему отбор, по предоставлению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O</w:t>
      </w:r>
      <w:r>
        <w:rPr>
          <w:vertAlign w:val="subscript"/>
        </w:rPr>
        <w:t>i</w:t>
      </w:r>
      <w:r>
        <w:rPr/>
        <w:t xml:space="preserve"> - суммарный объем средств, необходимый монопрофильным муниципальным образованиям области, прошедшим отбор на получение субсидии, на предоставление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 с учетом утвержденного предельного уровня софинансирования Липецкой областью объема расходного обязательства монопрофильно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онопрофильных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937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924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онопрофильными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2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15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онопрофильного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9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онопрофильных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ем результативности (результатов) использования субсидий является количество субъектов малого и среднего предпринимательства, получивших поддерж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я результативности (результатов) использования субсидий устанавливае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40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41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43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44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онопрофильным муниципальным образованием условий ее предоставления, в том числе невозврата монопрофильным муниципальным образованием средств в областной бюджет области в соответствии с </w:t>
      </w:r>
      <w:hyperlink r:id="rId45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933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934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7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онопрофильны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местным бюджетам на реализацию</w:t>
      </w:r>
    </w:p>
    <w:p>
      <w:pPr>
        <w:pStyle w:val="ConsPlusNormal"/>
        <w:jc w:val="right"/>
        <w:rPr/>
      </w:pPr>
      <w:r>
        <w:rPr/>
        <w:t>муниципальных программ развития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в части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 монопрофильных</w:t>
      </w:r>
    </w:p>
    <w:p>
      <w:pPr>
        <w:pStyle w:val="ConsPlusNormal"/>
        <w:jc w:val="right"/>
        <w:rPr/>
      </w:pPr>
      <w:r>
        <w:rPr/>
        <w:t>муниципальных образований на возмещение</w:t>
      </w:r>
    </w:p>
    <w:p>
      <w:pPr>
        <w:pStyle w:val="ConsPlusNormal"/>
        <w:jc w:val="right"/>
        <w:rPr/>
      </w:pPr>
      <w:r>
        <w:rPr/>
        <w:t>части затрат по уплате процентов</w:t>
      </w:r>
    </w:p>
    <w:p>
      <w:pPr>
        <w:pStyle w:val="ConsPlusNormal"/>
        <w:jc w:val="right"/>
        <w:rPr/>
      </w:pPr>
      <w:r>
        <w:rPr/>
        <w:t>по кредитам и договорам лизинга,</w:t>
      </w:r>
    </w:p>
    <w:p>
      <w:pPr>
        <w:pStyle w:val="ConsPlusNormal"/>
        <w:jc w:val="right"/>
        <w:rPr/>
      </w:pPr>
      <w:r>
        <w:rPr/>
        <w:t>первого взноса по договорам лизинга,</w:t>
      </w:r>
    </w:p>
    <w:p>
      <w:pPr>
        <w:pStyle w:val="ConsPlusNormal"/>
        <w:jc w:val="right"/>
        <w:rPr/>
      </w:pPr>
      <w:r>
        <w:rPr/>
        <w:t>по созданию и (или) развитию центров</w:t>
      </w:r>
    </w:p>
    <w:p>
      <w:pPr>
        <w:pStyle w:val="ConsPlusNormal"/>
        <w:jc w:val="right"/>
        <w:rPr/>
      </w:pPr>
      <w:r>
        <w:rPr/>
        <w:t>времяпрепровождения детей дошкольного</w:t>
      </w:r>
    </w:p>
    <w:p>
      <w:pPr>
        <w:pStyle w:val="ConsPlusNormal"/>
        <w:jc w:val="right"/>
        <w:rPr/>
      </w:pPr>
      <w:r>
        <w:rPr/>
        <w:t>возраста, на возмещение части</w:t>
      </w:r>
    </w:p>
    <w:p>
      <w:pPr>
        <w:pStyle w:val="ConsPlusNormal"/>
        <w:jc w:val="right"/>
        <w:rPr/>
      </w:pPr>
      <w:r>
        <w:rPr/>
        <w:t>затрат субъектов социального</w:t>
      </w:r>
    </w:p>
    <w:p>
      <w:pPr>
        <w:pStyle w:val="ConsPlusNormal"/>
        <w:jc w:val="right"/>
        <w:rPr/>
      </w:pPr>
      <w:r>
        <w:rPr/>
        <w:t>предпринимательства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экономического развития Липец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003"/>
      <w:bookmarkEnd w:id="1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т   рассмотреть   настоящую  заявку  в  рамках  проведения  отбора</w:t>
      </w:r>
    </w:p>
    <w:p>
      <w:pPr>
        <w:pStyle w:val="ConsPlusNonformat"/>
        <w:jc w:val="both"/>
        <w:rPr/>
      </w:pPr>
      <w:r>
        <w:rPr/>
        <w:t>монопрофильных  муниципальных  образований  в части предоставления субсидий</w:t>
      </w:r>
    </w:p>
    <w:p>
      <w:pPr>
        <w:pStyle w:val="ConsPlusNonformat"/>
        <w:jc w:val="both"/>
        <w:rPr/>
      </w:pPr>
      <w:r>
        <w:rPr/>
        <w:t>местным  бюджетам  на  реализацию  муниципальных программ развития малого и</w:t>
      </w:r>
    </w:p>
    <w:p>
      <w:pPr>
        <w:pStyle w:val="ConsPlusNonformat"/>
        <w:jc w:val="both"/>
        <w:rPr/>
      </w:pPr>
      <w:r>
        <w:rPr/>
        <w:t>среднего  предпринимательства  в  части  предоставления  субсидий субъектам</w:t>
      </w:r>
    </w:p>
    <w:p>
      <w:pPr>
        <w:pStyle w:val="ConsPlusNonformat"/>
        <w:jc w:val="both"/>
        <w:rPr/>
      </w:pPr>
      <w:r>
        <w:rPr/>
        <w:t>малого   и   среднего   предпринимательства   монопрофильных  муниципальных</w:t>
      </w:r>
    </w:p>
    <w:p>
      <w:pPr>
        <w:pStyle w:val="ConsPlusNonformat"/>
        <w:jc w:val="both"/>
        <w:rPr/>
      </w:pPr>
      <w:r>
        <w:rPr/>
        <w:t>образований  на  возмещение  части затрат по уплате процентов по кредитам и</w:t>
      </w:r>
    </w:p>
    <w:p>
      <w:pPr>
        <w:pStyle w:val="ConsPlusNonformat"/>
        <w:jc w:val="both"/>
        <w:rPr/>
      </w:pPr>
      <w:r>
        <w:rPr/>
        <w:t>договорам лизинга, первого взноса по договорам лизинга, по созданию и (или)</w:t>
      </w:r>
    </w:p>
    <w:p>
      <w:pPr>
        <w:pStyle w:val="ConsPlusNonformat"/>
        <w:jc w:val="both"/>
        <w:rPr/>
      </w:pPr>
      <w:r>
        <w:rPr/>
        <w:t>развитию   центров   времяпрепровождения  детей  дошкольного  возраста,  на</w:t>
      </w:r>
    </w:p>
    <w:p>
      <w:pPr>
        <w:pStyle w:val="ConsPlusNonformat"/>
        <w:jc w:val="both"/>
        <w:rPr/>
      </w:pPr>
      <w:r>
        <w:rPr/>
        <w:t>возмещение   части   затрат  субъектов  социального  предпринимательства  и</w:t>
      </w:r>
    </w:p>
    <w:p>
      <w:pPr>
        <w:pStyle w:val="ConsPlusNonformat"/>
        <w:jc w:val="both"/>
        <w:rPr/>
      </w:pPr>
      <w:r>
        <w:rPr/>
        <w:t>выделить субсидию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чередной финансовый год __________ руб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первый год планового периода _______ руб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второй год планового периода 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47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50"/>
        <w:gridCol w:w="680"/>
        <w:gridCol w:w="850"/>
        <w:gridCol w:w="680"/>
        <w:gridCol w:w="850"/>
        <w:gridCol w:w="680"/>
        <w:gridCol w:w="850"/>
        <w:gridCol w:w="680"/>
        <w:gridCol w:w="794"/>
        <w:gridCol w:w="680"/>
        <w:gridCol w:w="794"/>
      </w:tblGrid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  ____________  ___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(подпись) 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  _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дпрограмме 4</w:t>
      </w:r>
    </w:p>
    <w:p>
      <w:pPr>
        <w:pStyle w:val="ConsPlusNormal"/>
        <w:jc w:val="right"/>
        <w:rPr/>
      </w:pPr>
      <w:r>
        <w:rPr/>
        <w:t>"Развитие малого и среднего</w:t>
      </w:r>
    </w:p>
    <w:p>
      <w:pPr>
        <w:pStyle w:val="ConsPlusNormal"/>
        <w:jc w:val="right"/>
        <w:rPr/>
      </w:pPr>
      <w:r>
        <w:rPr/>
        <w:t>предпринимательства</w:t>
      </w:r>
    </w:p>
    <w:p>
      <w:pPr>
        <w:pStyle w:val="ConsPlusNormal"/>
        <w:jc w:val="right"/>
        <w:rPr/>
      </w:pPr>
      <w:r>
        <w:rPr/>
        <w:t>в Липецкой области</w:t>
      </w:r>
    </w:p>
    <w:p>
      <w:pPr>
        <w:pStyle w:val="ConsPlusNormal"/>
        <w:jc w:val="right"/>
        <w:rPr/>
      </w:pPr>
      <w:r>
        <w:rPr/>
        <w:t>на 2014 - 2024 годы"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1108"/>
      <w:bookmarkEnd w:id="15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МУНИЦИПАЛЬНЫХ ПРОГРАММ РАЗВИТИЯ МАЛОГО</w:t>
      </w:r>
    </w:p>
    <w:p>
      <w:pPr>
        <w:pStyle w:val="ConsPlusTitle"/>
        <w:jc w:val="center"/>
        <w:rPr/>
      </w:pPr>
      <w:r>
        <w:rPr/>
        <w:t>И СРЕДНЕГО ПРЕДПРИНИМАТЕЛЬСТВА В ЧАСТИ ПРЕДОСТАВЛЕНИЯ</w:t>
      </w:r>
    </w:p>
    <w:p>
      <w:pPr>
        <w:pStyle w:val="ConsPlusTitle"/>
        <w:jc w:val="center"/>
        <w:rPr/>
      </w:pPr>
      <w:r>
        <w:rPr/>
        <w:t>СУБСИДИЙ НАЧИНАЮЩИМ СУБЪЕКТАМ СОЦИАЛЬНОГО</w:t>
      </w:r>
    </w:p>
    <w:p>
      <w:pPr>
        <w:pStyle w:val="ConsPlusTitle"/>
        <w:jc w:val="center"/>
        <w:rPr/>
      </w:pPr>
      <w:r>
        <w:rPr/>
        <w:t>ПРЕДПРИНИМАТЕЛЬСТВА (ЗА ИСКЛЮЧЕНИЕМ ПРОИЗВОДСТВЕННЫХ</w:t>
      </w:r>
    </w:p>
    <w:p>
      <w:pPr>
        <w:pStyle w:val="ConsPlusTitle"/>
        <w:jc w:val="center"/>
        <w:rPr/>
      </w:pPr>
      <w:r>
        <w:rPr/>
        <w:t>КООПЕРАТИВОВ, ПОТРЕБИТЕЛЬСКИХ КООПЕРАТИВОВ И КРЕСТЬЯНСКИХ</w:t>
      </w:r>
    </w:p>
    <w:p>
      <w:pPr>
        <w:pStyle w:val="ConsPlusTitle"/>
        <w:jc w:val="center"/>
        <w:rPr/>
      </w:pPr>
      <w:r>
        <w:rPr/>
        <w:t>(ФЕРМЕРСКИХ) ХОЗЯЙСТВ) НА ВОЗМЕЩЕНИЕ ЗАТРАТ ПО ОРГАНИЗАЦИИ</w:t>
      </w:r>
    </w:p>
    <w:p>
      <w:pPr>
        <w:pStyle w:val="ConsPlusTitle"/>
        <w:jc w:val="center"/>
        <w:rPr/>
      </w:pPr>
      <w:r>
        <w:rPr/>
        <w:t>И РАЗВИТИЮ СОБСТВЕН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1118"/>
      <w:bookmarkEnd w:id="16"/>
      <w:r>
        <w:rPr/>
        <w:t>1. Настоящий Порядок устанавливает механизм предоставления и распределения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развития малого и среднего бизнеса (далее - главный распорядитель) местным бюджетам в пределах бюджетных ассигнований, предусмотренных законом области на соответствующий финансовый год и плановый период на предоставление субсидии на цели, указанные в </w:t>
      </w:r>
      <w:hyperlink w:anchor="P11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лимитов бюджетных обязательств, утвержденных главному распорядител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21"/>
      <w:bookmarkEnd w:id="17"/>
      <w:r>
        <w:rPr/>
        <w:t>1) наличие в бюджете муниципального образования (сводной бюджетной росписи местного бюджета) бюджетных ассигнований, предусмотренных на реализацию мероприятий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23"/>
      <w:bookmarkEnd w:id="18"/>
      <w:r>
        <w:rPr/>
        <w:t>3) наличие утвержденной муниципальной программы развития малого и среднего предпринимательства, предусматривающей реализацию мероприятия, содержащего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субсидий вновь зарегистрированным и действующим менее 1 (одного) года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из числа следующих приоритетных групп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окие и (или) многодетные родители, воспитывающие несовершеннолетних детей, в том числе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е лица, в уставном капитале которых доля, принадлежащая одиноким и (или) многодетным родителям, воспитывающим несовершеннолетних детей, в том числе детей-инвалидов, или гражданам предпенсионного возраста (в течение пяти лет до наступления возраста, дающего право на страховую пенсию по старости, в том числе назначаемую досрочно), составляет не менее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ы малого или среднего предпринимательства, обеспечивающие занятость следующих категорий граждан,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ы и лица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окие и (или) многодетные родители, воспитывающие несовершеннолетних детей, в том числе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детских домов в возрасте до двадцати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свобожденные из мест лишения свободы и имеющие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женцы и вынужденные переселен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оимущие гражд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без определенного места жительства и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не отнесенные к вышеуказанным категориям, признанные нуждающимися в социальном обслуж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ий размер субсидии, предоставляемой за счет средств областного бюджета и бюджета муниципального образования, не может превышать 85% от суммы затрат начинающих субъектов социального предпринимательства (за исключением производственных кооперативов, потребительских кооперативов и крестьянских (фермерских) хозяйств) по организации и развитию собствен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ление субсидий после прохождения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охождения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субсидии на 1 субъект социального предпринимательства не должен превышать 50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141"/>
      <w:bookmarkEnd w:id="19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является количество субъектов малого и среднего предпринимательства на территории муниципального образования на 1000 жителей должно составлять не менее 18,0 единиц по итогам года, предшествующего текущему финансовому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143"/>
      <w:bookmarkEnd w:id="20"/>
      <w:r>
        <w:rPr/>
        <w:t xml:space="preserve">5. Для получения субсидии на цели, предусмотренные </w:t>
      </w:r>
      <w:hyperlink w:anchor="P11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ю, установленному </w:t>
      </w:r>
      <w:hyperlink w:anchor="P1123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 (далее - претенденты), в 2019 году в срок с 30 декабря до 31 декабря включительно, в последующие годы в срок с 01 августа до 31 августа включительно представляют главному распорядителю </w:t>
      </w:r>
      <w:hyperlink w:anchor="P1211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144"/>
      <w:bookmarkEnd w:id="21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145"/>
      <w:bookmarkEnd w:id="22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ое лицо, уполномоченное главным распорядителем (далее - уполномоченное лицо), в течение 5 рабочих дней со дня, следующего за днем окончания срока приема заявок, рассматривает документы, указанные в </w:t>
      </w:r>
      <w:hyperlink w:anchor="P11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ю, указанному в </w:t>
      </w:r>
      <w:hyperlink w:anchor="P11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10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148"/>
      <w:bookmarkEnd w:id="23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11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18310" cy="471805"/>
            <wp:effectExtent l="0" t="0" r="0" b="0"/>
            <wp:docPr id="2" name="base_23772_10424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104245_327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я, направленные на предоставление субсидий начинающим субъектам социальн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чинающим субъектам социальн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O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редоставление субсидий начинающим субъектам социальн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1148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и, установленные </w:t>
      </w:r>
      <w:hyperlink w:anchor="P1121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течение 2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75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11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телем результативности (результатов) использования субсидий является количество субъектов социального предпринимательства, получивших поддерж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результативности (результатов) использования субсидий устанавливается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мер финансовой ответственности получателя субсидии при невыполнении условий соглашения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49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50">
        <w:r>
          <w:rPr>
            <w:rStyle w:val="InternetLink"/>
            <w:color w:val="0000FF"/>
          </w:rPr>
          <w:t>пунктов 12</w:t>
        </w:r>
      </w:hyperlink>
      <w:r>
        <w:rPr/>
        <w:t xml:space="preserve"> - </w:t>
      </w:r>
      <w:hyperlink r:id="rId51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52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53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54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1144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1145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10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7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ость за достоверность сведений, содержащихся в документах и отчетности, несут органы местного самоуправления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целевым использованием субсидий осуществляет главный распоря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униципальных</w:t>
      </w:r>
    </w:p>
    <w:p>
      <w:pPr>
        <w:pStyle w:val="ConsPlusNormal"/>
        <w:jc w:val="right"/>
        <w:rPr/>
      </w:pPr>
      <w:r>
        <w:rPr/>
        <w:t>программ развития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в части предоставления субсидий</w:t>
      </w:r>
    </w:p>
    <w:p>
      <w:pPr>
        <w:pStyle w:val="ConsPlusNormal"/>
        <w:jc w:val="right"/>
        <w:rPr/>
      </w:pPr>
      <w:r>
        <w:rPr/>
        <w:t>начинающим субъектам социального</w:t>
      </w:r>
    </w:p>
    <w:p>
      <w:pPr>
        <w:pStyle w:val="ConsPlusNormal"/>
        <w:jc w:val="right"/>
        <w:rPr/>
      </w:pPr>
      <w:r>
        <w:rPr/>
        <w:t>предпринимательства (за исключением</w:t>
      </w:r>
    </w:p>
    <w:p>
      <w:pPr>
        <w:pStyle w:val="ConsPlusNormal"/>
        <w:jc w:val="right"/>
        <w:rPr/>
      </w:pPr>
      <w:r>
        <w:rPr/>
        <w:t>производственных кооперативов,</w:t>
      </w:r>
    </w:p>
    <w:p>
      <w:pPr>
        <w:pStyle w:val="ConsPlusNormal"/>
        <w:jc w:val="right"/>
        <w:rPr/>
      </w:pPr>
      <w:r>
        <w:rPr/>
        <w:t>потребительских кооперативов</w:t>
      </w:r>
    </w:p>
    <w:p>
      <w:pPr>
        <w:pStyle w:val="ConsPlusNormal"/>
        <w:jc w:val="right"/>
        <w:rPr/>
      </w:pPr>
      <w:r>
        <w:rPr/>
        <w:t>и крестьянских (фермерских) хозяйств)</w:t>
      </w:r>
    </w:p>
    <w:p>
      <w:pPr>
        <w:pStyle w:val="ConsPlusNormal"/>
        <w:jc w:val="right"/>
        <w:rPr/>
      </w:pPr>
      <w:r>
        <w:rPr/>
        <w:t>на возмещение затрат по организации</w:t>
      </w:r>
    </w:p>
    <w:p>
      <w:pPr>
        <w:pStyle w:val="ConsPlusNormal"/>
        <w:jc w:val="right"/>
        <w:rPr/>
      </w:pPr>
      <w:r>
        <w:rPr/>
        <w:t>и развитию собствен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экономического развития Липец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211"/>
      <w:bookmarkEnd w:id="2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т   рассмотреть   настоящую  заявку  в  рамках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 программ   развития   малого  и  среднего</w:t>
      </w:r>
    </w:p>
    <w:p>
      <w:pPr>
        <w:pStyle w:val="ConsPlusNonformat"/>
        <w:jc w:val="both"/>
        <w:rPr/>
      </w:pPr>
      <w:r>
        <w:rPr/>
        <w:t>предпринимательства  в  части  предоставления субсидий начинающим субъектам</w:t>
      </w:r>
    </w:p>
    <w:p>
      <w:pPr>
        <w:pStyle w:val="ConsPlusNonformat"/>
        <w:jc w:val="both"/>
        <w:rPr/>
      </w:pPr>
      <w:r>
        <w:rPr/>
        <w:t>социального    предпринимательства    (за    исключением   производственных</w:t>
      </w:r>
    </w:p>
    <w:p>
      <w:pPr>
        <w:pStyle w:val="ConsPlusNonformat"/>
        <w:jc w:val="both"/>
        <w:rPr/>
      </w:pPr>
      <w:r>
        <w:rPr/>
        <w:t>кооперативов,  потребительских  кооперативов  и  крестьянских  (фермерских)</w:t>
      </w:r>
    </w:p>
    <w:p>
      <w:pPr>
        <w:pStyle w:val="ConsPlusNonformat"/>
        <w:jc w:val="both"/>
        <w:rPr/>
      </w:pPr>
      <w:r>
        <w:rPr/>
        <w:t>хозяйств)  на возмещение затрат по организации и развитию собственного дела</w:t>
      </w:r>
    </w:p>
    <w:p>
      <w:pPr>
        <w:pStyle w:val="ConsPlusNonformat"/>
        <w:jc w:val="both"/>
        <w:rPr/>
      </w:pPr>
      <w:r>
        <w:rPr/>
        <w:t>и выделить субсидию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чередной финансовый год __________ руб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первый год планового периода _______ руб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второй год планового периода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r:id="rId56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еспондирующий сче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Б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50"/>
        <w:gridCol w:w="680"/>
        <w:gridCol w:w="850"/>
        <w:gridCol w:w="680"/>
        <w:gridCol w:w="850"/>
        <w:gridCol w:w="680"/>
        <w:gridCol w:w="850"/>
        <w:gridCol w:w="680"/>
        <w:gridCol w:w="794"/>
        <w:gridCol w:w="680"/>
        <w:gridCol w:w="794"/>
      </w:tblGrid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__________  ____________  ___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   (подпись)        (расшифровка подписи)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_____________  ____________________________</w:t>
      </w:r>
    </w:p>
    <w:p>
      <w:pPr>
        <w:pStyle w:val="ConsPlusNonformat"/>
        <w:jc w:val="both"/>
        <w:rPr/>
      </w:pPr>
      <w:r>
        <w:rPr/>
        <w:t>муниципального образования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1309"/>
      <w:bookmarkEnd w:id="25"/>
      <w:r>
        <w:rPr/>
        <w:t>СВЕДЕНИЯ</w:t>
      </w:r>
    </w:p>
    <w:p>
      <w:pPr>
        <w:pStyle w:val="ConsPlusTitle"/>
        <w:jc w:val="center"/>
        <w:rPr/>
      </w:pPr>
      <w:r>
        <w:rPr/>
        <w:t>О ЦЕЛЯХ, ЗАДАЧАХ, ИНДИКАТОРАХ, ПОКАЗАТЕЛЯХ, РЕСУРСНОМ</w:t>
      </w:r>
    </w:p>
    <w:p>
      <w:pPr>
        <w:pStyle w:val="ConsPlusTitle"/>
        <w:jc w:val="center"/>
        <w:rPr/>
      </w:pPr>
      <w:r>
        <w:rPr/>
        <w:t>ОБЕСПЕЧЕНИИ В РАЗРЕЗЕ ИСТОЧНИКОВ ФИНАНСИРОВАНИЯ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одернизация и инновационное развитие экономики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  <w:t>(наименование государственной программ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2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2041"/>
        <w:gridCol w:w="1871"/>
        <w:gridCol w:w="1077"/>
        <w:gridCol w:w="794"/>
        <w:gridCol w:w="2154"/>
        <w:gridCol w:w="2154"/>
        <w:gridCol w:w="2154"/>
        <w:gridCol w:w="2154"/>
        <w:gridCol w:w="2154"/>
        <w:gridCol w:w="215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ь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условий для модернизации существующих производств, стимулирование инновационной и экономической активности бизнеса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Индекс производительности труда в промышленности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Рост производительности труда на средних и крупных предприятиях базовых несырьевых отраслей экономики в %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дельный вес инновационно активных организаций в общем числе обследов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продукции высокотехнологичных и наукоемких отраслей в валовом региональном продук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Прирост оборота продукции и услуг, производимых малыми предприятиями, в том числе микропредприятиями, и индивидуальными предпринимателями, % к предыдущему году в сопоставимых це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орот субъектов малого и среднего предпринимательства в постоянных ценах по отношению к показателю 2018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дача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модернизации и диверсификации промышленности области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созданных и модернизированных высокопроизводительных рабочих мест в промыш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производства машиностроительного комплекса в структуре обрабатывающих произво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2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rPr/>
            </w:pPr>
            <w:r>
              <w:rPr/>
              <w:t>"Модернизация и развитие промышленности Липецкой области на 2014 - 2024 годы"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условий для модернизации действующих промышленных производств и индустриальных парков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Темп роста объемов производства товаров, выполненных работ и услуг на предприятиях, получивших господдержку в рамках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, по отношению к базовому пери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модернизации и технического перевооружения хозяйствующих субъектов, индустриальных парков, повышения конкурентоспособности и качества выпускаемой продук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68 426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96 12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63 029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67 498 0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286 605 53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073 603 267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26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12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29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498 0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605 53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603 267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56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7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54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36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219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87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благоприятных условий, способствующих повышению деловой активности хозяйствующих субъектов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пециалистов, прошедших обучение в рамках государственного плана подготовки управленческих кадров для организации народного хозяйства Российской Федерации, и количество участников конк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эффективного развития промышленного комплекса обла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1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2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8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4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32 209,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11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6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2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8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8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76 409,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46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22 542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2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83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47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035 30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4 036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22 542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2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83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47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035 30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4 03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едприятий-участников, внедряющих мероприятие национального проекта под региональным управлением (с региональными центрами компетенций - РЦК)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875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875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на создание и (или) обеспечение деятельности регионального центра компетенций в сфере производительности труда (РЦК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875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875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301 760 142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28 568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92 64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94 691 9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18 973 047,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09 904 803,98</w:t>
            </w:r>
          </w:p>
        </w:tc>
      </w:tr>
      <w:tr>
        <w:trPr/>
        <w:tc>
          <w:tcPr>
            <w:tcW w:w="223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22268"/>
            </w:tblGrid>
            <w:tr>
              <w:trPr/>
              <w:tc>
                <w:tcPr>
                  <w:tcW w:w="22268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39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  <w:p>
            <w:pPr>
              <w:pStyle w:val="ConsPlusNormal"/>
              <w:rPr/>
            </w:pPr>
            <w:r>
              <w:rPr/>
              <w:t>"Повышение конкурентоспособности и производительности труда в машиностроительном комплексе Липецкой области на 2014 - 2024 годы"</w:t>
            </w:r>
          </w:p>
        </w:tc>
        <w:tc>
          <w:tcPr>
            <w:tcW w:w="187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39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Создание благоприятных условий для предприятий машиностроительного комплекса, направленных на повышение конкурентоспособности и производительности труда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39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Индекс производительности труда в производстве машин и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39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эффективного развития организаций машиностроительной отрасл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303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15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9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 053 46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03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5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3 46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303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15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9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 053 46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дача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региональной инновационной системы, формирование условий для инновационного развития экономики области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Темп роста объема отгруженных товаров собственного производства, выполненных работ и услуг собственными силами инновационного характера к соответствующему периоду прошл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50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инновационной деятельности в Липецкой области на 2014 - 2024 годы"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сбалансированного, устойчивого развития инновационного сектора экономики области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Доля организаций, осуществлявших технологические инновации, в общем числе обследованных организаций (организации добывающих, обрабатывающих производств, по производству и распределению электроэнергии, газа и во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повышения инновационной активности хозяйствующих субъек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778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688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250 66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923 6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605 45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78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88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50 66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923 6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05 45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2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Активизация научных исследований и развитие инновационной культуры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Доля затрат на технологические инновации в общем объеме отгруженных товаров, выполненных работ, услуг организаций промышленного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взаимодействия хозяйствующих субъектов и научных организац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64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82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41 2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49 17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48 27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64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82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41 2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49 17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48 27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22268"/>
            </w:tblGrid>
            <w:tr>
              <w:trPr/>
              <w:tc>
                <w:tcPr>
                  <w:tcW w:w="22268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142 5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870 6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691 9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472 835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53 72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дача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величение вклада малого и среднего предпринимательства в экономику области с одновременным увеличением в структуре производственного и инновационного сектора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Прирост высокопроизводительных рабочих мест, созданных субъектами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Липец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6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7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при реализации Государствен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8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9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0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муниципальных образований в области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w:anchor="P59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малого и среднего предпринимательства в Липецкой области на 2014 - 2024 годы"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дача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Формирование эффективных механизмов государственной поддержки для устойчивого развития субъектов малого и среднего предпринимательства, повышение самозанятости населения</w:t>
            </w:r>
          </w:p>
        </w:tc>
        <w:tc>
          <w:tcPr>
            <w:tcW w:w="1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повышения конкурентоспособности субъектов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094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 369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 621 82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79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503 674,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845 193,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016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857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881 32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078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511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740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79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503 674,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845 193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заключенных субъектами малого и среднего предпринимательства договоров на поставку товаров, работ, услуг за пределы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ирост объема финансовой поддержки субъектов малого и среднего предпринимательства к уровню 2012 года при сохранении текущей капит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7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ысокопроизводительных рабочих мест на предприятиях субъектов малого и среднего предпринимательства - участников территориальных кластеров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8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услуг, предоставленных субъектам малого и среднего предпринимательства инжиниринговым центр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9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человек, воспользовавшихся услугами центров молодежного инновационного творч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0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Доля экспортеров, являющихся субъектами малого и среднего предпринимательства, включая индивидуальных предпринимателей, в общем объеме несырьевого эк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поддержку в рамках регионального проекта "Акселерация субъектов малого и среднего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выведенных на экспорт при поддержке центров (агентств) координации и поддержки экспортно ориентированных субъектов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96 83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391 90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200 047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934 962,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30 08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81 884,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16 23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852 10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60 247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95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80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3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3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39 762,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230 08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81 884,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18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12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8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209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37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960 792,4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2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3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18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92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8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916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7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960 792,4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529 157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70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26 457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258 947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696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62 947,3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529 157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70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26 457,9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на организацию, обеспечение и осуществление деятельности центра "Мой бизнес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751 157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663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87 557,9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на организацию, обеспечение и осуществление деятельности центра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373 157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204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68 657,9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с целью выдачи займов субъектам малого и среднего предпринимательства и организациям инфраструктуры поддержки малого и среднего предпринимательства, осуществляющим деятельность на территории моногор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34 631,5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27 9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 731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рошедших обучение за счет бюдже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Методическое, информационное обеспечение сферы малого и среднего предпринимательства, формирование положительного имиджа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401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21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71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8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125 373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64 024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401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21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71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8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125 373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64 02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юридических лиц, в уставном капитале (паевом фонде)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189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4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54 39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55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6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14 09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92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841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99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40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.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588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41 804,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528 252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08 904,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195 352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07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32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32 9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9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(за исключением производственных кооперативов, потребительских кооперативов и КФХ) на возмещение затрат по организации и развитию собственного де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312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39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411 22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85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07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94 52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27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179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3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99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09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16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Вовлечение молодежи в предпринимательскую деятельност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98 02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50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02 046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04 682,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98 02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0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37 03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35 36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65 016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 322,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7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523 30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 120 319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 830 46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13 340,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594 722,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530 286,5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08 30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64 319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116 16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199 040,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788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260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95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5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714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14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806 522,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270 186,5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32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8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95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33 717,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99 457,6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991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29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04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04 117,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99 457,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3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ыдаваемых микрозаймов МФО субъектам малого и среднего предпринимательства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4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ыданных гарантий и/или поручитель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0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(субсидии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5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физических лиц - участников проекта "Популяризация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6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участниками проекта "Популяризация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7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физических лиц - участников проекта "Популяризация предпринимательства", занятых в сфере малого и среднего предпринимательства по итогам участия в проек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8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 в рамках проекта "Популяризация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Популяризация предпринимательства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78 947,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6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 947,3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на реализацию мероприятий по популяризации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78 947,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6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 947,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 836 33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 068 252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 320 253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 222 650,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204 054,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 976 942,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95 738 981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70 809 852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718 803 153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6 287 450,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911 584 287,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935 881 746,9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46 100 23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56 627 827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56 682 41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129 165 203,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672 269 731,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599 232 096,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174 53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216 427,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776 41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259 240,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444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403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605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411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90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905 962,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825 731,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828 296,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360 32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1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99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26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449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52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22 542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2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83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47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035 30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4 036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22 542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2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831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47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035 304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4 036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 416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 556 02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 289 73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374 346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 279 251,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 535 614,2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957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 463 62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440 43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121 73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64 96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656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517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 883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 492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745 616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 181 391,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 546 714,2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940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08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57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07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32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32 90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9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2041"/>
        <w:gridCol w:w="1871"/>
        <w:gridCol w:w="1077"/>
        <w:gridCol w:w="2154"/>
        <w:gridCol w:w="2154"/>
        <w:gridCol w:w="2154"/>
        <w:gridCol w:w="2154"/>
        <w:gridCol w:w="215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ль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условий для модернизации существующих производств, стимулирование инновационной и экономической активности бизнеса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Индекс производительности труда в промышленности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Рост производительности труда на средних и крупных предприятиях базовых несырьевых отраслей экономики в %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дельный вес инновационно активных организаций в общем числе обследов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продукции высокотехнологичных и наукоемких отраслей в валовом региональном продук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Прирост оборота продукции и услуг, производимых малыми предприятиями, в том числе микропредприятиями, и индивидуальными предпринимателями, % к предыдущему году в сопоставимых це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орот субъектов малого и среднего предпринимательства в постоянных ценах по отношению к показателю 2018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дача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модернизации и диверсификации промышленности области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созданных и модернизированных высокопроизводительных рабочих мест в промыш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производства машиностроительного комплекса в структуре обрабатывающих произво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hyperlink w:anchor="P2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rPr/>
            </w:pPr>
            <w:r>
              <w:rPr/>
              <w:t>"Модернизация и развитие промышленности Липецкой области на 2014 - 2024 годы"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Задача 1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условий для модернизации действующих промышленных производств и индустриальных парков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Темп роста объемов производства товаров, выполненных работ и услуг на предприятиях, получивших господдержку в рамках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, по отношению к базовому пери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модернизации и технического перевооружения хозяйствующих субъектов, индустриальных парков, повышения конкурентоспособности и качества выпускаемой продук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402 721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396 721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77 405 5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527 405 5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627 405 510,5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721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721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405 5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405 5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405 510,5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349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343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5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50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600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Задача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благоприятных условий, способствующих повышению деловой активности хозяйствующих субъектов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пециалистов, прошедших обучение в рамках государственного плана подготовки управленческих кадров для организации народного хозяйства Российской Федерации, и количество участников конк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эффективного развития промышленного комплекса обла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37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37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48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48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48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72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72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72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72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72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едприятий-участников, внедряющих мероприятие национального проекта под региональным управлением (с региональными центрами компетенций - РЦК)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2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86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292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06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86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292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06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на создание и (или) обеспечение деятельности регионального центра компетенций в сфере производительности труда (РЦК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86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292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06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869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292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06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470 928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457 350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423 160 2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549 754 1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649 754 110,53</w:t>
            </w:r>
          </w:p>
        </w:tc>
      </w:tr>
      <w:tr>
        <w:trPr/>
        <w:tc>
          <w:tcPr>
            <w:tcW w:w="19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9320"/>
            </w:tblGrid>
            <w:tr>
              <w:trPr/>
              <w:tc>
                <w:tcPr>
                  <w:tcW w:w="1932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hyperlink w:anchor="P39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  <w:p>
            <w:pPr>
              <w:pStyle w:val="ConsPlusNormal"/>
              <w:rPr/>
            </w:pPr>
            <w:r>
              <w:rPr/>
              <w:t>"Повышение конкурентоспособности и производительности труда в машиностроительном комплексе Липецкой области на 2014 - 2024 годы"</w:t>
            </w:r>
          </w:p>
        </w:tc>
        <w:tc>
          <w:tcPr>
            <w:tcW w:w="157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Задача 1 </w:t>
            </w:r>
            <w:hyperlink w:anchor="P39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Создание благоприятных условий для предприятий машиностроительного комплекса, направленных на повышение конкурентоспособности и производительности труда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39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Индекс производительности труда в производстве машин и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399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эффективного развития организаций машиностроительной отрасл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дача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Создание региональной инновационной системы, формирование условий для инновационного развития экономики области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Темп роста объема отгруженных товаров собственного производства, выполненных работ и услуг собственными силами инновационного характера к соответствующему периоду прошл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hyperlink w:anchor="P50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инновационной деятельности в Липецкой области на 2014 - 2024 годы"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Задача 1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сбалансированного, устойчивого развития инновационного сектора экономики области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Доля организаций, осуществлявших технологические инновации, в общем числе обследованных организаций (организации добывающих, обрабатывающих производств, по производству и распределению электроэнергии, газа и во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повышения инновационной активности хозяйствующих субъек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Задача 2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Активизация научных исследований и развитие инновационной культуры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Доля затрат на технологические инновации в общем объеме отгруженных товаров, выполненных работ, услуг организаций промышленного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50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взаимодействия хозяйствующих субъектов и научных организац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9320"/>
            </w:tblGrid>
            <w:tr>
              <w:trPr/>
              <w:tc>
                <w:tcPr>
                  <w:tcW w:w="1932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000 0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 0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000 0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000 000,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дача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Увеличение вклада малого и среднего предпринимательства в экономику области с одновременным увеличением в структуре производственного и инновационного сектора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Прирост высокопроизводительных рабочих мест, созданных субъектами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Липец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6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7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при реализации Государствен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8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9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0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муниципальных образований в области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1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6"/>
              <w:rPr/>
            </w:pPr>
            <w:hyperlink w:anchor="P59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малого и среднего предпринимательства в Липецкой области на 2014 - 2024 годы"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Задача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Формирование эффективных механизмов государственной поддержки для устойчивого развития субъектов малого и среднего предпринимательства, повышение самозанятости населения</w:t>
            </w:r>
          </w:p>
        </w:tc>
        <w:tc>
          <w:tcPr>
            <w:tcW w:w="1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Создание условий для повышения конкурентоспособности субъектов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318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318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843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заключенных субъектами малого и среднего предпринимательства договоров на поставку товаров, работ, услуг за пределы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ирост объема финансовой поддержки субъектов малого и среднего предпринимательства к уровню 2012 года при сохранении текущей капит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7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ысокопроизводительных рабочих мест на предприятиях субъектов малого и среднего предпринимательства - участников территориальных кластеров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8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услуг, предоставленных субъектам малого и среднего предпринимательства инжиниринговым центр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9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человек, воспользовавшихся услугами центров молодежного инновационного творч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0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Доля экспортеров, являющихся субъектами малого и среднего предпринимательства, включая индивидуальных предпринимателей, в общем объеме несырьевого эк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поддержку в рамках регионального проекта "Акселерация субъектов малого и среднего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выведенных на экспорт при поддержке центров (агентств) координации и поддержки экспортно ориентированных субъектов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425 7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625 7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625 7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71 49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71 496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425 7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625 7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625 74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71 496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71 496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 315 7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315 7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039 2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48 105,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959 052,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062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251 052,6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737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260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261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108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588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01 9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87 405,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97 952,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53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62 552,6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на организацию, обеспечение и осуществление деятельности центра "Мой бизнес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813 052,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93 2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89 7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143 894,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465 894,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372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48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225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636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192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40 652,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4 6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4 4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7 194,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73 294,7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на организацию, обеспечение и осуществление деятельности центра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598 947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99 578,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079 473,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339 7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339 789,4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869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229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75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122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122 8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29 947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9 978,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 973,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16 9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16 989,4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с целью выдачи займов субъектам малого и среднего предпринимательства и организациям инфраструктуры поддержки малого и среднего предпринимательства, осуществляющим деятельность на территории моногор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27 2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55 2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89 7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78 315,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45 368,4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95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82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60 3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49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73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3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 763,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 48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 915,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 268,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рошедших обучение за счет бюдже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Методическое, информационное обеспечение сферы малого и среднего предпринимательства, формирование положительного имиджа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18 72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476 14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39 746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328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84 82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18 72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476 14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39 746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328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84 82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юридических лиц, в уставном капитале (паевом фонде)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.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9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(за исключением производственных кооперативов, потребительских кооперативов и КФХ) на возмещение затрат по организации и развитию собственного де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Вовлечение молодежи в предпринимательскую деятельност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7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8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, первого взноса по договорам лизинга, по созданию и (или) развитию центров времяпрепровождения детей дошкольного возраста, на возмещение части затрат субъектов социально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50 157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86 383,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77 777,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30 72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30 72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50 157,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86 383,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77 777,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30 72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30 7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3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ыдаваемых микрозаймов МФО субъектам малого и среднего предпринимательства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4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ыданных гарантий и/или поручитель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0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4 947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14 210,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705 368,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838 526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04 842,1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78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933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220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96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29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 247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 710,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85 268,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41 926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242,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53 473,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833 684,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838 526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04 842,1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65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492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96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29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 673,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41 684,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41 926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242,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(субсидии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24 947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60 736,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71 684,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78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67 7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28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 247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 036,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3 584,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5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физических лиц - участников проекта "Популяризация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6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участниками проекта "Популяризация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7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физических лиц - участников проекта "Популяризация предпринимательства", занятых в сфере малого и среднего предпринимательства по итогам участия в проек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8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 в рамках проекта "Популяризация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6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2 задачи 1 </w:t>
            </w:r>
            <w:hyperlink w:anchor="P595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Популяризация предпринимательства"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32 421,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66 2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25 894,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14 315,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98 105,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05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52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84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78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58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 621,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 3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 294,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 715,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 905,2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на реализацию мероприятий по популяризации предприниматель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32 421,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66 2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25 894,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14 315,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98 105,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05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52 9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84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78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58 2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 621,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 3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 294,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 715,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 905,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 109 34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 559 89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 892 46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 588 258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884 14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59 037 74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001 910 49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586 052 68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207 342 368,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294 638 253,5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793 928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808 350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330 476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63 754 1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05 754 110,5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435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857 2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 982 6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 5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493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493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493 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177 610,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177 610,5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666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688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725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08 000 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05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 109 34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 559 89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 576 68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 588 258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884 14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421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247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965 8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 484 1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176 3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 687 549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 312 79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610 88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 104 158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707 84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4744"/>
      <w:bookmarkEnd w:id="26"/>
      <w:r>
        <w:rPr/>
        <w:t>ОЦЕНКА ПРИМЕНЕНИЯ МЕР ГОСУДАРСТВЕННОГО РЕГУЛИРОВАНИЯ В СФЕРЕ</w:t>
      </w:r>
    </w:p>
    <w:p>
      <w:pPr>
        <w:pStyle w:val="ConsPlusTitle"/>
        <w:jc w:val="center"/>
        <w:rPr/>
      </w:pPr>
      <w:r>
        <w:rPr/>
        <w:t>РЕАЛИЗАЦИИ ГОСУДАРСТВЕННОЙ ПРОГРАММЫ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одернизация и инновационное развитие экономики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  <w:t>(наименование государственной программ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21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041"/>
        <w:gridCol w:w="737"/>
        <w:gridCol w:w="737"/>
        <w:gridCol w:w="737"/>
        <w:gridCol w:w="737"/>
        <w:gridCol w:w="737"/>
        <w:gridCol w:w="1361"/>
        <w:gridCol w:w="1361"/>
        <w:gridCol w:w="1361"/>
        <w:gridCol w:w="1361"/>
        <w:gridCol w:w="1361"/>
        <w:gridCol w:w="1361"/>
        <w:gridCol w:w="1361"/>
        <w:gridCol w:w="29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 государственной программы, подпрограмм, мер государственного регулирования и показателей, характеризующих эффективность мер государственного регулир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бъемов финансирования, показател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для показателей, характеризующих эффективность мер государственного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государственной программы N 1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модернизации и диверсификации промышленно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w:anchor="P2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rPr/>
            </w:pPr>
            <w:r>
              <w:rPr/>
              <w:t>"Модернизация и развитие промышленности Липецкой области на 2014 - 2024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налоговых льгот управляющим компаниям индустриальных парков, в соответствии с </w:t>
            </w:r>
            <w:hyperlink r:id="rId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04.08.2015 N 794 "Об индустриальных (промышленных) парках и управляющих компаниях индустриальных (промышленных) парках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 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 1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2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налоговых льгот резидентам ОЭЗ "Липецк" в соответствии с Федеральным </w:t>
            </w:r>
            <w:hyperlink r:id="rId5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2.07.2005 N 116-ФЗ "Об особых экономических зонах в Российской Федераци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 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3</w:t>
            </w:r>
          </w:p>
          <w:p>
            <w:pPr>
              <w:pStyle w:val="ConsPlusNormal"/>
              <w:rPr/>
            </w:pPr>
            <w:r>
              <w:rPr/>
              <w:t>Предоставление налоговых льгот участникам ОЭЗ РУ и организациям, осуществляющим функции управляющих компаний ОЭЗ 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9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меры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 xml:space="preserve">Темп роста объемов производства товаров, выполненных работ и услуг на предприятиях, получивших господдержку в рамках </w:t>
            </w:r>
            <w:hyperlink w:anchor="P259">
              <w:r>
                <w:rPr>
                  <w:rStyle w:val="InternetLink"/>
                  <w:color w:val="0000FF"/>
                </w:rPr>
                <w:t>подпрограммы 1</w:t>
              </w:r>
            </w:hyperlink>
            <w:r>
              <w:rPr/>
              <w:t>, по отношению к базовому период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на основании отчетных данных предприятий, получивших государственную поддерж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государственной программы N 2</w:t>
            </w:r>
          </w:p>
          <w:p>
            <w:pPr>
              <w:pStyle w:val="ConsPlusNormal"/>
              <w:rPr/>
            </w:pPr>
            <w:r>
              <w:rPr/>
              <w:t>Создание региональной инновационной системы, формирование условий для инновационного развития эконом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w:anchor="P50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инновационной деятельности в Липецкой области на 2014 - 2024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налоговых льгот организациям, реализующим инновационные проекты, включенные в областной реестр инновационных проектов в соответствии с </w:t>
            </w:r>
            <w:hyperlink r:id="rId5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7.10.2010 N 425-ОЗ "Об инновационной деятельности в Липецкой област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1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меры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>Удельный вес инновационно активных организаций в общем числе обследованны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вестиций и инноваций Липецкой обла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Росста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государственной программы N 3</w:t>
            </w:r>
          </w:p>
          <w:p>
            <w:pPr>
              <w:pStyle w:val="ConsPlusNormal"/>
              <w:rPr/>
            </w:pPr>
            <w:r>
              <w:rPr/>
              <w:t>Увеличение вклада малого и среднего предпринимательства в экономику области с одновременным увеличением в структуре производственного и инновационного с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w:anchor="P59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малого и среднего предпринимательства в Липецкой области на 2014 - 2024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>Предоставление налоговых льгот организациям и ИП, выбравшим объектом налогообложения доходы, уменьшенные на величину расходов, в виде применения пониженной ставки по У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 47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2</w:t>
            </w:r>
          </w:p>
          <w:p>
            <w:pPr>
              <w:pStyle w:val="ConsPlusNormal"/>
              <w:rPr/>
            </w:pPr>
            <w:r>
              <w:rPr/>
              <w:t>Предоставление налоговых льгот ИП, впервые зарегистрированным и осуществляющим деятельность в производственной, социальной и научной сферах, а также сфере бытовых услуг, в виде освобождения от У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4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3</w:t>
            </w:r>
          </w:p>
          <w:p>
            <w:pPr>
              <w:pStyle w:val="ConsPlusNormal"/>
              <w:rPr/>
            </w:pPr>
            <w:r>
              <w:rPr/>
              <w:t>Предоставление налоговых льгот организациям и ИП, выбравшим объектом налогообложения доходы, в виде применения пониженной ставки по У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4</w:t>
            </w:r>
          </w:p>
          <w:p>
            <w:pPr>
              <w:pStyle w:val="ConsPlusNormal"/>
              <w:rPr/>
            </w:pPr>
            <w:r>
              <w:rPr/>
              <w:t>Предоставление налоговых льгот ИП, впервые зарегистрированным и осуществляющим деятельность в производственной, социальной и научной сферах, а также сфере бытовых услуг, в виде применения пониженной ставки по патентной системе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 5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льгот в соответствии с </w:t>
            </w:r>
            <w:hyperlink r:id="rId6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31.08.2004 N 122-ОЗ "О порядке управления и распоряжения государственной собственностью в Липецкой област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6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6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6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6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6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65,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меры государственного регулирования 1</w:t>
            </w:r>
          </w:p>
          <w:p>
            <w:pPr>
              <w:pStyle w:val="ConsPlusNormal"/>
              <w:rPr/>
            </w:pPr>
            <w:r>
              <w:rPr/>
              <w:t>Прирост налоговых поступлений от упрощенной и патентной систем налогообложения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 = (Но - Нп) / нп x 100, где П - прирост налоговых поступлений от упрощенной и патентной систем налогообложения; Но - сумма налоговых поступлений от упрощенной и патентной систем налогообложения в отчетном году; Нп - сумма налоговых поступлений от упрощенной и патентной систем налогообложения в предыдуще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меры государственного регулирования 2</w:t>
            </w:r>
          </w:p>
          <w:p>
            <w:pPr>
              <w:pStyle w:val="ConsPlusNormal"/>
              <w:rPr/>
            </w:pPr>
            <w:r>
              <w:rPr/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= Квс / (Кд x 0,001), где К - коэффициент "рождаемости" субъектов малого и среднего предпринимательства; Квс - количество вновь созданных субъектов в отчетном периоде субъектов малого и среднего предпринимательства; Кд - количество действующих на дату окончания отчетного периода субъектов малого и среднего предпринима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1827CE4C4F351C2C66A29BFE8EBF7A52CE9D3D8CCC98AD54A7ED797FC74A5940EB53E9088357DFB6A74C1ABC082A941F19CA28DDB46E98E117A4lFk1H" TargetMode="External"/><Relationship Id="rId4" Type="http://schemas.openxmlformats.org/officeDocument/2006/relationships/hyperlink" Target="consultantplus://offline/ref=041827CE4C4F351C2C66A29BFE8EBF7A52CE9D3D8CCA9CA451A7ED797FC74A5940EB53E9088357DFB6A74C1ABC082A941F19CA28DDB46E98E117A4lFk1H" TargetMode="External"/><Relationship Id="rId5" Type="http://schemas.openxmlformats.org/officeDocument/2006/relationships/hyperlink" Target="consultantplus://offline/ref=041827CE4C4F351C2C66A29BFE8EBF7A52CE9D3D8CCA99A955A7ED797FC74A5940EB53E9088357DFB6A74C1ABC082A941F19CA28DDB46E98E117A4lFk1H" TargetMode="External"/><Relationship Id="rId6" Type="http://schemas.openxmlformats.org/officeDocument/2006/relationships/hyperlink" Target="consultantplus://offline/ref=041827CE4C4F351C2C66A29BFE8EBF7A52CE9D3D8CC997A953A7ED797FC74A5940EB53E9088357DFB6A74C1ABC082A941F19CA28DDB46E98E117A4lFk1H" TargetMode="External"/><Relationship Id="rId7" Type="http://schemas.openxmlformats.org/officeDocument/2006/relationships/hyperlink" Target="consultantplus://offline/ref=041827CE4C4F351C2C66A29BFE8EBF7A52CE9D3D8CC79EA853A7ED797FC74A5940EB53E9088357DFB6A74C1ABC082A941F19CA28DDB46E98E117A4lFk1H" TargetMode="External"/><Relationship Id="rId8" Type="http://schemas.openxmlformats.org/officeDocument/2006/relationships/hyperlink" Target="consultantplus://offline/ref=041827CE4C4F351C2C66A29BFE8EBF7A52CE9D3D8CC799AD5EA7ED797FC74A5940EB53E9088357DFB6A74C1ABC082A941F19CA28DDB46E98E117A4lFk1H" TargetMode="External"/><Relationship Id="rId9" Type="http://schemas.openxmlformats.org/officeDocument/2006/relationships/hyperlink" Target="consultantplus://offline/ref=041827CE4C4F351C2C66A29BFE8EBF7A52CE9D3D8DCE99A554A7ED797FC74A5940EB53E9088357DFB6A74C1ABC082A941F19CA28DDB46E98E117A4lFk1H" TargetMode="External"/><Relationship Id="rId10" Type="http://schemas.openxmlformats.org/officeDocument/2006/relationships/hyperlink" Target="consultantplus://offline/ref=041827CE4C4F351C2C66A29BFE8EBF7A52CE9D3D8DCA9EA856A7ED797FC74A5940EB53E9088357DFB6A74C1ABC082A941F19CA28DDB46E98E117A4lFk1H" TargetMode="External"/><Relationship Id="rId11" Type="http://schemas.openxmlformats.org/officeDocument/2006/relationships/hyperlink" Target="consultantplus://offline/ref=041827CE4C4F351C2C66A29BFE8EBF7A52CE9D3D8DC99AAE55A7ED797FC74A5940EB53E9088357DFB6A74C1ABC082A941F19CA28DDB46E98E117A4lFk1H" TargetMode="External"/><Relationship Id="rId12" Type="http://schemas.openxmlformats.org/officeDocument/2006/relationships/hyperlink" Target="consultantplus://offline/ref=041827CE4C4F351C2C66A29BFE8EBF7A52CE9D3D8DC997AB51A7ED797FC74A5940EB53E9088357DFB6A74C1ABC082A941F19CA28DDB46E98E117A4lFk1H" TargetMode="External"/><Relationship Id="rId13" Type="http://schemas.openxmlformats.org/officeDocument/2006/relationships/hyperlink" Target="consultantplus://offline/ref=041827CE4C4F351C2C66A29BFE8EBF7A52CE9D3D8DC79CAE52A7ED797FC74A5940EB53E9088357DFB6A74C1ABC082A941F19CA28DDB46E98E117A4lFk1H" TargetMode="External"/><Relationship Id="rId14" Type="http://schemas.openxmlformats.org/officeDocument/2006/relationships/hyperlink" Target="consultantplus://offline/ref=041827CE4C4F351C2C66A29BFE8EBF7A52CE9D3D8DC699A85FA7ED797FC74A5940EB53E9088357DFB6A74C1ABC082A941F19CA28DDB46E98E117A4lFk1H" TargetMode="External"/><Relationship Id="rId15" Type="http://schemas.openxmlformats.org/officeDocument/2006/relationships/hyperlink" Target="consultantplus://offline/ref=041827CE4C4F351C2C66A29BFE8EBF7A52CE9D3D82CD9DA951A7ED797FC74A5940EB53E9088357DFB6A74C1ABC082A941F19CA28DDB46E98E117A4lFk1H" TargetMode="External"/><Relationship Id="rId16" Type="http://schemas.openxmlformats.org/officeDocument/2006/relationships/hyperlink" Target="consultantplus://offline/ref=041827CE4C4F351C2C66A29BFE8EBF7A52CE9D3D82CC9EAD5FA7ED797FC74A5940EB53E9088357DFB6A74C1ABC082A941F19CA28DDB46E98E117A4lFk1H" TargetMode="External"/><Relationship Id="rId17" Type="http://schemas.openxmlformats.org/officeDocument/2006/relationships/hyperlink" Target="consultantplus://offline/ref=041827CE4C4F351C2C66A29BFE8EBF7A52CE9D3D82CB97A450A7ED797FC74A5940EB53E9088357DFB6A74C1ABC082A941F19CA28DDB46E98E117A4lFk1H" TargetMode="External"/><Relationship Id="rId18" Type="http://schemas.openxmlformats.org/officeDocument/2006/relationships/hyperlink" Target="consultantplus://offline/ref=041827CE4C4F351C2C66A29BFE8EBF7A52CE9D3D82C797AF51A7ED797FC74A5940EB53E9088357DFB6A74C1ABC082A941F19CA28DDB46E98E117A4lFk1H" TargetMode="External"/><Relationship Id="rId19" Type="http://schemas.openxmlformats.org/officeDocument/2006/relationships/hyperlink" Target="consultantplus://offline/ref=041827CE4C4F351C2C66A29BFE8EBF7A52CE9D3D83CD9CAB54A7ED797FC74A5940EB53E9088357DFB6A74C1ABC082A941F19CA28DDB46E98E117A4lFk1H" TargetMode="External"/><Relationship Id="rId20" Type="http://schemas.openxmlformats.org/officeDocument/2006/relationships/hyperlink" Target="consultantplus://offline/ref=041827CE4C4F351C2C66A29BFE8EBF7A52CE9D3D83C99FAD5FA7ED797FC74A5940EB53E9088357DFB6A74C1ABC082A941F19CA28DDB46E98E117A4lFk1H" TargetMode="External"/><Relationship Id="rId21" Type="http://schemas.openxmlformats.org/officeDocument/2006/relationships/hyperlink" Target="consultantplus://offline/ref=041827CE4C4F351C2C66A29BFE8EBF7A52CE9D3D83C69BAE57A7ED797FC74A5940EB53E9088357DFB6A74C1ABC082A941F19CA28DDB46E98E117A4lFk1H" TargetMode="External"/><Relationship Id="rId22" Type="http://schemas.openxmlformats.org/officeDocument/2006/relationships/hyperlink" Target="consultantplus://offline/ref=041827CE4C4F351C2C66A29BFE8EBF7A52CE9D3D8BCF9AAE56A9B073779E465B47E40CFE0FCA5BDEB6A74C1FB2572F810E41C72BC0AB6D84FD15A6F3lEk7H" TargetMode="External"/><Relationship Id="rId23" Type="http://schemas.openxmlformats.org/officeDocument/2006/relationships/hyperlink" Target="consultantplus://offline/ref=041827CE4C4F351C2C66A29BFE8EBF7A52CE9D3D8DCA9AAB53A7ED797FC74A5940EB53FB08DB5BDFB5B94D1DA95E7BD2l4kAH" TargetMode="External"/><Relationship Id="rId24" Type="http://schemas.openxmlformats.org/officeDocument/2006/relationships/hyperlink" Target="consultantplus://offline/ref=041827CE4C4F351C2C66A29BFE8EBF7A52CE9D3D8BCF97AB5FA4B073779E465B47E40CFE1DCA03D2B6A4521EB54279D048l1k4H" TargetMode="External"/><Relationship Id="rId25" Type="http://schemas.openxmlformats.org/officeDocument/2006/relationships/hyperlink" Target="consultantplus://offline/ref=041827CE4C4F351C2C66A29BFE8EBF7A52CE9D3D8BCF9AAE56A9B073779E465B47E40CFE0FCA5BDEB6A74C1FB2572F810E41C72BC0AB6D84FD15A6F3lEk7H" TargetMode="External"/><Relationship Id="rId26" Type="http://schemas.openxmlformats.org/officeDocument/2006/relationships/hyperlink" Target="consultantplus://offline/ref=041827CE4C4F351C2C66A29BFE8EBF7A52CE9D3D83CB96A85FA7ED797FC74A5940EB53FB08DB5BDFB5B94D1DA95E7BD2l4kAH" TargetMode="External"/><Relationship Id="rId27" Type="http://schemas.openxmlformats.org/officeDocument/2006/relationships/hyperlink" Target="consultantplus://offline/ref=041827CE4C4F351C2C66A29BFE8EBF7A52CE9D3D82CC9CAE51A7ED797FC74A5940EB53FB08DB5BDFB5B94D1DA95E7BD2l4kAH" TargetMode="External"/><Relationship Id="rId28" Type="http://schemas.openxmlformats.org/officeDocument/2006/relationships/hyperlink" Target="consultantplus://offline/ref=041827CE4C4F351C2C66A29BFE8EBF7A52CE9D3D82CB9DAE5FA7ED797FC74A5940EB53FB08DB5BDFB5B94D1DA95E7BD2l4kAH" TargetMode="External"/><Relationship Id="rId29" Type="http://schemas.openxmlformats.org/officeDocument/2006/relationships/hyperlink" Target="consultantplus://offline/ref=041827CE4C4F351C2C66BC96E8E2E37551C0CB3088C995FA0AF8B62428CE400E15A452A74C8D48DEB4B94E1FB5l5kCH" TargetMode="External"/><Relationship Id="rId30" Type="http://schemas.openxmlformats.org/officeDocument/2006/relationships/hyperlink" Target="consultantplus://offline/ref=041827CE4C4F351C2C66BC96E8E2E37551C0CB3088C995FA0AF8B62428CE400E15A452A74C8D48DEB4B94E1FB5l5kCH" TargetMode="External"/><Relationship Id="rId31" Type="http://schemas.openxmlformats.org/officeDocument/2006/relationships/hyperlink" Target="consultantplus://offline/ref=041827CE4C4F351C2C66A29BFE8EBF7A52CE9D3D83CB96A85FA7ED797FC74A5940EB53FB08DB5BDFB5B94D1DA95E7BD2l4kAH" TargetMode="External"/><Relationship Id="rId32" Type="http://schemas.openxmlformats.org/officeDocument/2006/relationships/hyperlink" Target="consultantplus://offline/ref=041827CE4C4F351C2C66A29BFE8EBF7A52CE9D3D82CB9DAE5FA7ED797FC74A5940EB53FB08DB5BDFB5B94D1DA95E7BD2l4kAH" TargetMode="External"/><Relationship Id="rId33" Type="http://schemas.openxmlformats.org/officeDocument/2006/relationships/hyperlink" Target="consultantplus://offline/ref=041827CE4C4F351C2C66A29BFE8EBF7A52CE9D3D82CC9CAE51A7ED797FC74A5940EB53FB08DB5BDFB5B94D1DA95E7BD2l4kAH" TargetMode="External"/><Relationship Id="rId34" Type="http://schemas.openxmlformats.org/officeDocument/2006/relationships/hyperlink" Target="consultantplus://offline/ref=041827CE4C4F351C2C66BC96E8E2E37551C0C23483CF95FA0AF8B62428CE400E15A452A74C8D48DEB4B94E1FB5l5kCH" TargetMode="External"/><Relationship Id="rId35" Type="http://schemas.openxmlformats.org/officeDocument/2006/relationships/hyperlink" Target="consultantplus://offline/ref=041827CE4C4F351C2C66BC96E8E2E37551C3C5318FCA95FA0AF8B62428CE400E15A452A74C8D48DEB4B94E1FB5l5kCH" TargetMode="External"/><Relationship Id="rId36" Type="http://schemas.openxmlformats.org/officeDocument/2006/relationships/hyperlink" Target="consultantplus://offline/ref=041827CE4C4F351C2C66BC96E8E2E37550CCC73683C995FA0AF8B62428CE400E15A452A74C8D48DEB4B94E1FB5l5kCH" TargetMode="External"/><Relationship Id="rId37" Type="http://schemas.openxmlformats.org/officeDocument/2006/relationships/hyperlink" Target="consultantplus://offline/ref=041827CE4C4F351C2C66BC96E8E2E37551C4CA328AC795FA0AF8B62428CE400E15A452A74C8D48DEB4B94E1FB5l5kCH" TargetMode="External"/><Relationship Id="rId38" Type="http://schemas.openxmlformats.org/officeDocument/2006/relationships/hyperlink" Target="consultantplus://offline/ref=041827CE4C4F351C2C66BC96E8E2E37551C1C0368BC695FA0AF8B62428CE400E07A40AAB4C8F54D9BFAC184EF30976D0490ACB29DDB76C84lEk3H" TargetMode="External"/><Relationship Id="rId39" Type="http://schemas.openxmlformats.org/officeDocument/2006/relationships/image" Target="media/image1.wmf"/><Relationship Id="rId40" Type="http://schemas.openxmlformats.org/officeDocument/2006/relationships/hyperlink" Target="consultantplus://offline/ref=041827CE4C4F351C2C66A29BFE8EBF7A52CE9D3D8BCF99AC56A5B073779E465B47E40CFE0FCA5BDEB6A74D1AB4572F810E41C72BC0AB6D84FD15A6F3lEk7H" TargetMode="External"/><Relationship Id="rId41" Type="http://schemas.openxmlformats.org/officeDocument/2006/relationships/hyperlink" Target="consultantplus://offline/ref=041827CE4C4F351C2C66A29BFE8EBF7A52CE9D3D8BCF99AC56A5B073779E465B47E40CFE0FCA5BDEB6A74D19B4572F810E41C72BC0AB6D84FD15A6F3lEk7H" TargetMode="External"/><Relationship Id="rId42" Type="http://schemas.openxmlformats.org/officeDocument/2006/relationships/hyperlink" Target="consultantplus://offline/ref=041827CE4C4F351C2C66A29BFE8EBF7A52CE9D3D8BCF99AC56A5B073779E465B47E40CFE0FCA5BDEB6A74D19BE572F810E41C72BC0AB6D84FD15A6F3lEk7H" TargetMode="External"/><Relationship Id="rId43" Type="http://schemas.openxmlformats.org/officeDocument/2006/relationships/hyperlink" Target="consultantplus://offline/ref=041827CE4C4F351C2C66A29BFE8EBF7A52CE9D3D8BCF99AC56A5B073779E465B47E40CFE0FCA5BDEB6A74C1CB2572F810E41C72BC0AB6D84FD15A6F3lEk7H" TargetMode="External"/><Relationship Id="rId44" Type="http://schemas.openxmlformats.org/officeDocument/2006/relationships/hyperlink" Target="consultantplus://offline/ref=041827CE4C4F351C2C66A29BFE8EBF7A52CE9D3D8BCF99AC56A5B073779E465B47E40CFE0FCA5BDEB6A74D1FB0572F810E41C72BC0AB6D84FD15A6F3lEk7H" TargetMode="External"/><Relationship Id="rId45" Type="http://schemas.openxmlformats.org/officeDocument/2006/relationships/hyperlink" Target="consultantplus://offline/ref=041827CE4C4F351C2C66A29BFE8EBF7A52CE9D3D8BCF99AC56A5B073779E465B47E40CFE0FCA5BDEB6A74D19B4572F810E41C72BC0AB6D84FD15A6F3lEk7H" TargetMode="External"/><Relationship Id="rId46" Type="http://schemas.openxmlformats.org/officeDocument/2006/relationships/hyperlink" Target="consultantplus://offline/ref=041827CE4C4F351C2C66A29BFE8EBF7A52CE9D3D8BCF99AC56A5B073779E465B47E40CFE0FCA5BDEB6A74D18B2572F810E41C72BC0AB6D84FD15A6F3lEk7H" TargetMode="External"/><Relationship Id="rId47" Type="http://schemas.openxmlformats.org/officeDocument/2006/relationships/hyperlink" Target="consultantplus://offline/ref=041827CE4C4F351C2C66BC96E8E2E37551C0C0328DC995FA0AF8B62428CE400E15A452A74C8D48DEB4B94E1FB5l5kCH" TargetMode="External"/><Relationship Id="rId48" Type="http://schemas.openxmlformats.org/officeDocument/2006/relationships/image" Target="media/image2.wmf"/><Relationship Id="rId49" Type="http://schemas.openxmlformats.org/officeDocument/2006/relationships/hyperlink" Target="consultantplus://offline/ref=041827CE4C4F351C2C66A29BFE8EBF7A52CE9D3D8BCF99AC56A5B073779E465B47E40CFE0FCA5BDEB6A74D1AB4572F810E41C72BC0AB6D84FD15A6F3lEk7H" TargetMode="External"/><Relationship Id="rId50" Type="http://schemas.openxmlformats.org/officeDocument/2006/relationships/hyperlink" Target="consultantplus://offline/ref=041827CE4C4F351C2C66A29BFE8EBF7A52CE9D3D8BCF99AC56A5B073779E465B47E40CFE0FCA5BDEB6A74D19B4572F810E41C72BC0AB6D84FD15A6F3lEk7H" TargetMode="External"/><Relationship Id="rId51" Type="http://schemas.openxmlformats.org/officeDocument/2006/relationships/hyperlink" Target="consultantplus://offline/ref=041827CE4C4F351C2C66A29BFE8EBF7A52CE9D3D8BCF99AC56A5B073779E465B47E40CFE0FCA5BDEB6A74D19BE572F810E41C72BC0AB6D84FD15A6F3lEk7H" TargetMode="External"/><Relationship Id="rId52" Type="http://schemas.openxmlformats.org/officeDocument/2006/relationships/hyperlink" Target="consultantplus://offline/ref=041827CE4C4F351C2C66A29BFE8EBF7A52CE9D3D8BCF99AC56A5B073779E465B47E40CFE0FCA5BDEB6A74C1CB2572F810E41C72BC0AB6D84FD15A6F3lEk7H" TargetMode="External"/><Relationship Id="rId53" Type="http://schemas.openxmlformats.org/officeDocument/2006/relationships/hyperlink" Target="consultantplus://offline/ref=041827CE4C4F351C2C66A29BFE8EBF7A52CE9D3D8BCF99AC56A5B073779E465B47E40CFE0FCA5BDEB6A74D1FB0572F810E41C72BC0AB6D84FD15A6F3lEk7H" TargetMode="External"/><Relationship Id="rId54" Type="http://schemas.openxmlformats.org/officeDocument/2006/relationships/hyperlink" Target="consultantplus://offline/ref=041827CE4C4F351C2C66A29BFE8EBF7A52CE9D3D8BCF99AC56A5B073779E465B47E40CFE0FCA5BDEB6A74D19B4572F810E41C72BC0AB6D84FD15A6F3lEk7H" TargetMode="External"/><Relationship Id="rId55" Type="http://schemas.openxmlformats.org/officeDocument/2006/relationships/hyperlink" Target="consultantplus://offline/ref=041827CE4C4F351C2C66A29BFE8EBF7A52CE9D3D8BCF99AC56A5B073779E465B47E40CFE0FCA5BDEB6A74D18B2572F810E41C72BC0AB6D84FD15A6F3lEk7H" TargetMode="External"/><Relationship Id="rId56" Type="http://schemas.openxmlformats.org/officeDocument/2006/relationships/hyperlink" Target="consultantplus://offline/ref=041827CE4C4F351C2C66BC96E8E2E37551C0C0328DC995FA0AF8B62428CE400E15A452A74C8D48DEB4B94E1FB5l5kCH" TargetMode="External"/><Relationship Id="rId57" Type="http://schemas.openxmlformats.org/officeDocument/2006/relationships/hyperlink" Target="consultantplus://offline/ref=041827CE4C4F351C2C66BC96E8E2E37550CCC5328FCA95FA0AF8B62428CE400E15A452A74C8D48DEB4B94E1FB5l5kCH" TargetMode="External"/><Relationship Id="rId58" Type="http://schemas.openxmlformats.org/officeDocument/2006/relationships/hyperlink" Target="consultantplus://offline/ref=041827CE4C4F351C2C66BC96E8E2E37550C7C3338DC895FA0AF8B62428CE400E15A452A74C8D48DEB4B94E1FB5l5kCH" TargetMode="External"/><Relationship Id="rId59" Type="http://schemas.openxmlformats.org/officeDocument/2006/relationships/hyperlink" Target="consultantplus://offline/ref=041827CE4C4F351C2C66A29BFE8EBF7A52CE9D3D82CC9CAE51A7ED797FC74A5940EB53FB08DB5BDFB5B94D1DA95E7BD2l4kAH" TargetMode="External"/><Relationship Id="rId60" Type="http://schemas.openxmlformats.org/officeDocument/2006/relationships/hyperlink" Target="consultantplus://offline/ref=041827CE4C4F351C2C66A29BFE8EBF7A52CE9D3D83C89EA855A7ED797FC74A5940EB53FB08DB5BDFB5B94D1DA95E7BD2l4kAH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6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7:36:00Z</dcterms:modified>
  <cp:revision>1</cp:revision>
  <dc:subject/>
  <dc:title/>
</cp:coreProperties>
</file>