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05 г. N 7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НА ТЕРРИТОРИИ ГРЯЗИНСКОГО РАЙОНА</w:t>
      </w:r>
    </w:p>
    <w:p>
      <w:pPr>
        <w:pStyle w:val="ConsPlusTitle"/>
        <w:jc w:val="center"/>
        <w:rPr/>
      </w:pPr>
      <w:r>
        <w:rPr/>
        <w:t>ЛИПЕЦКОЙ ОБЛАСТИ ОСОБОЙ ЭКОНОМИЧЕСКОЙ ЗОНЫ</w:t>
      </w:r>
    </w:p>
    <w:p>
      <w:pPr>
        <w:pStyle w:val="ConsPlusTitle"/>
        <w:jc w:val="center"/>
        <w:rPr/>
      </w:pPr>
      <w:r>
        <w:rPr/>
        <w:t>ПРОМЫШЛЕННО-ПРОИЗВОДСТВЕННОГО ТИП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с изм., внесенными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7.2015 N 69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обых экономических зонах в Российской Федерации" Правительство Российской Федерации постановляет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лощадь особой экономической зоны промышленно-производственного типа, созданной на территории Липецкой области, увеличена за счет земельного участка, расположенного на территории Елецкого муниципального района Липецкой области (</w:t>
            </w:r>
            <w:hyperlink r:id="rId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11.07.2015 N 697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16"/>
      <w:bookmarkEnd w:id="0"/>
      <w:r>
        <w:rPr/>
        <w:t>1. Согласиться с предложением Министерства экономического развития и торговли Российской Федерации о создании на территории Грязинского района Липецкой области особой экономической зоны промышленно-производственного типа, расположенной на земельных участках, определяемых соглашением о создании особой экономической зоны промышленно-производственн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ределить, что на территории особой экономической зоны, указанной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осуществляются любые виды деятельности, за исключением видов деятельности, запрещ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обых экономических зонах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максимальный размер арендной платы за земельные участки, предоставляемые резиденту особой экономической зоны на основании соглашения о ведении промышленно-производственной деятельности, составляет 2 процента их кадастровой стоимости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экономического развития и торговли Российской Федерации заключить от имени Правительства Российской Федерации с администрацией Липецкой области и администрацией Грязинского района Липецкой области соглашение о создании особой экономической зоны промышленно-производственного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856DCCAEC51ACD4E04FC3FD1F94CF9E6129F683F1E0B644283E49F3B6AC6A9A1007DF3784AA49C857493D3519E371BD362C8B67F3D517D7IE15G" TargetMode="External"/><Relationship Id="rId4" Type="http://schemas.openxmlformats.org/officeDocument/2006/relationships/hyperlink" Target="consultantplus://offline/ref=2856DCCAEC51ACD4E04FC3FD1F94CF9E6223F488F6E6B644283E49F3B6AC6A9A1007DF3784AA49CB54493D3519E371BD362C8B67F3D517D7IE15G" TargetMode="External"/><Relationship Id="rId5" Type="http://schemas.openxmlformats.org/officeDocument/2006/relationships/hyperlink" Target="consultantplus://offline/ref=2856DCCAEC51ACD4E04FC3FD1F94CF9E6129F683F1E0B644283E49F3B6AC6A9A1007DF3784AA49C857493D3519E371BD362C8B67F3D517D7IE15G" TargetMode="External"/><Relationship Id="rId6" Type="http://schemas.openxmlformats.org/officeDocument/2006/relationships/hyperlink" Target="consultantplus://offline/ref=2856DCCAEC51ACD4E04FC3FD1F94CF9E6223F488F6E6B644283E49F3B6AC6A9A0207873B84A857C9505C6B645FIB1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3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2T06:53:00Z</dcterms:modified>
  <cp:revision>1</cp:revision>
  <dc:subject/>
  <dc:title/>
</cp:coreProperties>
</file>