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ализации предлагаемых решений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их влияние на конкуренцию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both"/>
        <w:rPr>
          <w:rStyle w:val="Pta000000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ab/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риказа управления инвестиций и инноваций  Липецкой области «Об организации работы в управлении инвестиций и инноваций Липецкой области при рассмотрении обращения управляющей компании промышленного технопарка» (далее - проект приказа) </w:t>
      </w: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>утверждает Порядок организации работы в управлении инвестиций и инноваций Липецкой области (далее – Управление) при рассмотрении обращения управляющей компании промышленного технопарка, которым определяется процедура организации работы в Управлении при рассмотрении обращения управляющей компании промышленного технопарка (далее – Управляющая компания) с целью выдачи Управлением одного из писе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both"/>
        <w:rPr>
          <w:rStyle w:val="Pta000000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ab/>
        <w:t>1) письма, предусмотренного пунктом 13 Перечня документов, представляемых управляющей компанией промышленного технопарка для подтверждения соответствия требованиям к промышленным технопаркам и управляющим компаниям промышленных технопарков в целях применения к ним мер стимулирования деятельности в сфере промышленности, утвержденного постановлением Правительства Российской Федерации от 27 декабря 2019 года      № 1863 «О промышленных технопарках и управляющих компаниях промышленных технопарков» (далее – Постановление № 1863), подтверждающего, что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both"/>
        <w:rPr>
          <w:rStyle w:val="Pta000000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ab/>
        <w:t>объекты промышленной и технологической инфраструктур промышленного технопарка используются (не используются) резидентами промышленного технопарка в целях промышленного производства промышленной продукции и (или) ведения научно-технической деятельности и (или) инновационной деятельности в целях освоения производства промышленной продукции и коммерциализации полученных научно-технических результатов (в случае действующего промышленного технопарка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both"/>
        <w:rPr>
          <w:rStyle w:val="Pta000000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ab/>
        <w:t>развитие промышленного технопарка на территории Липецкой области осуществляется с учетом стратегии пространственного развития Российской Федерации, а также схем территориального планирования Российской Федерации и Липецкой области (в случае действующего промышленного технопарка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both"/>
        <w:rPr>
          <w:rStyle w:val="Pta000000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ab/>
        <w:t>создание промышленного технопарка на территории Липецкой области осуществляется с учетом стратегии пространственного развития Российской Федерации, а также схем территориального планирования Российской Федерации и Липецкой области (в случае создаваемого промышленного технопарка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both"/>
        <w:rPr>
          <w:rStyle w:val="Pta000000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ab/>
        <w:t>2) письма, предусмотренного пунктом 13 Правил, подтверждения соответствия промышленного технопарка и управляющей компании промышленного технопарка требованиям к промышленным технопаркам и управляющим компаниям промышленных технопарков в целях применения к ним мер стимулирования деятельности в сфере промышленности, утвержденных Постановлением № 1863, подтверждающего, что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both"/>
        <w:rPr>
          <w:rStyle w:val="Pta000000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ab/>
        <w:t>промышленный технопарк действует на дату направления письма (в случае действующего промышленного технопарка) или реализация проекта по созданию промышленного технопарка продолжается на дату направления письма (в случае создаваемого промышленного технопарка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both"/>
        <w:rPr>
          <w:rStyle w:val="Pta000000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ab/>
        <w:t>площадь территории промышленного технопарка соответствует значению, указанному в реестре промышленных технопарков и управляющих компаний промышленных технопарков, соответствующих Требованиям к промышленным технопаркам и управляющим компаниям промышленных технопарков в целях применения к ним мер стимулирования деятельности в сфере промышленности, утвержденным Постановлением № 1863 (далее – требования), на дату направления письм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both"/>
        <w:rPr>
          <w:rStyle w:val="Pta000000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ab/>
        <w:t>объекты промышленной и технологической инфраструктур промышленного технопарка используются (не используются) резидентами промышленного технопарка в целях промышленного производства промышленной продукции и (или) ведения научно-технической деятельности и (или) инновационной деятельности в целях освоения производства промышленной продукции и коммерциализации полученных научно-технических результатов (в случае действующего промышленного технопарка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</w:tabs>
        <w:jc w:val="both"/>
        <w:rPr>
          <w:rStyle w:val="Pta000000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ab/>
        <w:t>развитие промышленного технопарка на территории Липецкой области осуществляется с учетом стратегии пространственного развития Российской Федерации, а также схем территориального планирования Российской Федерации и Липецкой области (в случае действующего промышленного технопарка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ожения проекта приказа оказывают положительное влияние на конкуренцию, норм, которые приводят или могут привести к ограничению, недопущению, устранению конкуренции проект постановления не содержит.</w:t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eastAsia="Times New Roman"/>
      <w:color w:val="000000"/>
      <w:spacing w:val="0"/>
      <w:szCs w:val="20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9BA"/>
      <w:u w:val="single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Pta0000004">
    <w:name w:val="pt-a0-000004"/>
    <w:qFormat/>
    <w:rPr/>
  </w:style>
  <w:style w:type="character" w:styleId="Pta0000005">
    <w:name w:val="pt-a0-000005"/>
    <w:qFormat/>
    <w:rPr/>
  </w:style>
  <w:style w:type="character" w:styleId="Pt000009">
    <w:name w:val="pt-00000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подпись"/>
    <w:basedOn w:val="Normal"/>
    <w:qFormat/>
    <w:pPr>
      <w:widowControl/>
      <w:autoSpaceDE w:val="true"/>
      <w:spacing w:lineRule="atLeast" w:line="240"/>
      <w:ind w:left="0" w:right="4820" w:hanging="0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widowControl/>
    </w:pPr>
    <w:rPr>
      <w:rFonts w:eastAsia="Calibri"/>
      <w:color w:val="000000"/>
      <w:spacing w:val="7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ta000003">
    <w:name w:val="pt-a-00000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ta000006">
    <w:name w:val="pt-a-00000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ta000008">
    <w:name w:val="pt-a-000008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ta000010">
    <w:name w:val="pt-a-000010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7:00Z</dcterms:created>
  <dc:creator>Бухгалтер</dc:creator>
  <dc:description/>
  <dc:language>en-US</dc:language>
  <cp:lastModifiedBy>user</cp:lastModifiedBy>
  <cp:lastPrinted>1995-11-21T17:41:00Z</cp:lastPrinted>
  <dcterms:modified xsi:type="dcterms:W3CDTF">2022-10-07T12:17:00Z</dcterms:modified>
  <cp:revision>2</cp:revision>
  <dc:subject/>
  <dc:title>Постановление администрации Липецкой области от 24.12.2003 N 277(ред. от 19.04.2011)"Об утверждении Положения о проведении конкурсного отбора инвестиционных проектов для оказания государственной поддержк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