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ЗДАНИЯ ОБЪЕКТОВ ТРАНСПОРТНОЙ, ЭНЕРГЕТИЧЕСКОЙ И СОЦИАЛЬНОЙ ИНФРАСТРУК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ПЕЦКОЙ ОБЛАСТИ НА ПЕРИОД 2021- 2023 ГОДЫ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rPr>
          <w:sz w:val="28"/>
        </w:rPr>
      </w:pPr>
      <w:r>
        <w:rPr>
          <w:sz w:val="28"/>
        </w:rPr>
        <w:t>Создание инфраструктуры на территориях особых экономических зон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rPr>
          <w:sz w:val="28"/>
        </w:rPr>
      </w:pPr>
      <w:r>
        <w:rPr>
          <w:sz w:val="28"/>
        </w:rPr>
        <w:t>Создание объектов связи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rPr>
          <w:sz w:val="28"/>
        </w:rPr>
      </w:pPr>
      <w:r>
        <w:rPr>
          <w:sz w:val="28"/>
        </w:rPr>
        <w:t>Создание транспортной инфраструктуры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rPr>
          <w:sz w:val="28"/>
        </w:rPr>
      </w:pPr>
      <w:r>
        <w:rPr>
          <w:sz w:val="28"/>
        </w:rPr>
        <w:t>Строительство объектов электроэнергетического комплекса вне территорий особых экономических зон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rPr>
          <w:sz w:val="28"/>
        </w:rPr>
      </w:pPr>
      <w:r>
        <w:rPr>
          <w:sz w:val="28"/>
        </w:rPr>
        <w:t>Строительство объектов социальной инфраструк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</w:rPr>
        <w:t xml:space="preserve">СОЗДАНИЕ ИНФРАСТРУКТУРЫ НА ТЕРРИТОРИЯХ ОЭЗ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1984"/>
        <w:gridCol w:w="2127"/>
        <w:gridCol w:w="35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строительства (млн.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ируемые сроки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состояние</w:t>
            </w:r>
          </w:p>
        </w:tc>
      </w:tr>
      <w:tr>
        <w:trPr>
          <w:trHeight w:val="37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язинский участок ОЭЗ ППТ «Липец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высокого (добавлено 1,2 МПа, газораспределительного пункта 1,2/0,6 Мпа (ГРП1) и газораспределительной сети 0,6 М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АО «ОЭЗ ППТ «Липе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Tahoma"/>
                <w:b/>
                <w:sz w:val="24"/>
                <w:szCs w:val="24"/>
              </w:rPr>
              <w:t xml:space="preserve">Инвестиционная программа АО «ОЭЗ ППТ «Липецк» на 2020-2022 гг.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11pt1"/>
                <w:rFonts w:eastAsia="Tahoma"/>
                <w:b/>
                <w:sz w:val="24"/>
                <w:szCs w:val="24"/>
              </w:rPr>
              <w:t>утвержденная постановлением управления энергетики и тарифов Липецкой области от 30.10.2020 г. № 30/4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Елецкий участок ОЭЗ ППТ «Липецк»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С 110 кВ «ОЭЗ Елец 1» 2х40 М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О «ОЭЗ ППТ «Липе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ЭП 110 кВ от опоры №1 ВЛ 110 кВ Елецкая 220-КС-7А Левая (Правая) до линейного портала в РУ 110 кВ ПС 110 кВ «ОЭЗ Елец 1» ориентировочной протяженностью 15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а за мероприятия по п. 1.1, 1.2. ТУ №20529642 на технологическое присоединение к электрическим сетям ПАО "МРСК Центра" к Договору технологического присоединению №41647084(6000622) от 27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О «ОЭЗ ППТ «Липе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Tahoma"/>
                <w:color w:val="000000"/>
                <w:sz w:val="24"/>
                <w:szCs w:val="24"/>
              </w:rPr>
              <w:t>Этапы подготов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1"/>
                <w:rFonts w:eastAsia="Tahoma"/>
                <w:color w:val="000000"/>
                <w:sz w:val="24"/>
                <w:szCs w:val="24"/>
              </w:rPr>
              <w:t>Выполнение проектно-изыскательских работ филиалом ПАО «МРСК Центра» - «Липецкэнерго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рбунский район Липецкой области </w:t>
            </w:r>
            <w:r>
              <w:rPr>
                <w:b/>
                <w:bCs/>
              </w:rPr>
              <w:t>ОЭЗ РУ ППТ «Тербу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электросетевого хозяйства для осуществления электроснабжения водозабора и водоочистных сооружений на территории ОЭЗ РУ ППТ «Тербу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ебителя (плата за технологическое присоеди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я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color w:val="000000"/>
              </w:rPr>
              <w:t>Реконструкция ГРС «Волово»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1"/>
                <w:color w:val="000000"/>
              </w:rPr>
              <w:t>Средства ПА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1"/>
                <w:color w:val="000000"/>
              </w:rPr>
              <w:t>Будет определена после заседания экспертного совета ПАО «Газп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Чаплыгинский район Липецкой области ОЭЗ РУ ППТ «Чаплыгинска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электросетевого хозяйства для осуществления электроснабжения канализационно-насосной станции системы водоотведения хозфекальных стоков на территории ОЭЗ РУ ППТ «Чаплыгин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ебителя (плата за технологическое присоеди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я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. Елец Липецкой области ОЭЗ РУ ППТ «Елецп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: в рамках инвестиционной программы филиала ПАО «МРСК Центра»-«Липецкэнерг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110 кВ и ММПС 110 кВ «Елецпром» 25М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: строительство ПС 110 кВ «ОЭЗ Елец 1» 2х40 М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АО «МРСК Центр»-«Липецк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выполнен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этап: электроснабжение резидентов будет осуществляться от ПС 110 кВ «ОЭЗ Елец 1», срок строительства 2020-2022 гг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ковкий район Липецкой области ОЭЗ РУ ППТ «Дан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ектрической подстанции на 10 М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не определ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левенский район Липецкой области ОЭЗ РУ АПТ «Хлев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ектрической подстанции на 5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не определ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Задонский район Липецкой области ОЭЗ РУ ТРТ «Задонщина» и «Ел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электросетевого хозяйств для объектов, расположенных на территории ТРТ «Задонщина» и «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я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дготовки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ЗДАНИЕ ОБЪЕКТОВ СВЯЗИ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2410"/>
        <w:gridCol w:w="2126"/>
        <w:gridCol w:w="1985"/>
        <w:gridCol w:w="3543"/>
      </w:tblGrid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строительства млн. руб. с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сроки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состояние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ШПД по технологии GPON в Липецкой области (Охват 24,6 тыс. домохозяйств в 78 населенных пунктах Липецкой обла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июнь 20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готовительная стад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инфраструктуры для реализации проекта подключение объектов РТРС на территории Липецкой обла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октябрь 20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en-US"/>
              </w:rPr>
            </w:pPr>
            <w:r>
              <w:rPr/>
              <w:t>Проект в стадии реализации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реализации проекта «Цифровая экономика» подключение Социально-значимых объектов на территории Липецкой области в 2021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октябрь 20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en-US"/>
              </w:rPr>
            </w:pPr>
            <w:r>
              <w:rPr/>
              <w:t>Проект в стадии реализации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ШПД по технологии GPON в Липецкой области. Новостройки Липецкой области. Вторичное жилье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декабрь 20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стад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е инвестиционные проекты (КИП) на территории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 20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стадия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ТРАНСПОРТНОЙ ИНФРАСТРУКТУРЫ на 2019-2024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410"/>
        <w:gridCol w:w="2126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оительст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еское состояние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м администрации Липецкой области от 21 ноября 2013 года N 521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"Об утверждении государственной программы Липецкой области "Развитие транспортной системы Липецкой 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еконструкция автомобильной дороги «Липецк-Данков» на участке км 15+360-км 16+376 в Липецком районе Липец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реконстру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еконструкция автомобильной дороги «Липецк-Данков» на участке км 19+750-км 23+800 в Липецком районе Липец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еконструкция автомобильной дороги «Липецк-Данков» на участке км 25+800-км 16+376 в Липецком районе Липец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еконструкция мостового перехода через реку Хавенка на автомобильной дороге «Буховое-Колыбельское-примыканием к автомобильной дороге Липецк-Доброе-Чаплыгин» в Чаплыгин районе Липец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троительство автомобильной дороги «Восточный обход промышленной зоны г. Липецка» в Грязинском районе Липецкой области. 2-я очередь строительства 1 эта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ре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троительство автомобильной дороги «Восточный обход промышленной зоны г. Липецка» в Грязинском районе Липецкой области. 2-я очередь строительства 2,3 эта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еконструкция автомобильной дороги «Слепуха- примыкание к автомобильной дороге «Большая Боевка-Долгоруково» в Долгоруковском районе Липец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/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7/142,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реконструкции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ЭЛЕКТРОЭНЕРГЕТИЧЕСКОГО КОМПЛЕКС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НЕ ТЕРРИТОРИЙ ОСОБЫХ ЭКОНОМИЧЕСКИХ ЗОН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  <w:gridCol w:w="1985"/>
        <w:gridCol w:w="3260"/>
      </w:tblGrid>
      <w:tr>
        <w:trPr>
          <w:tblHeader w:val="true"/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строительства (млн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сроки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состояние</w:t>
            </w:r>
          </w:p>
        </w:tc>
      </w:tr>
      <w:tr>
        <w:trPr>
          <w:trHeight w:val="40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</w:rPr>
            </w:pPr>
            <w:r>
              <w:rPr>
                <w:b/>
              </w:rPr>
              <w:t>4. СТРОИТЕЛЬСТВО ЭЛЕКТРОЭНЕРГЕТИЧЕСКОГО КОМПЛЕКСА ВНЕ ТЕРРИТОРИЙ ОСОБЫХ ЭКОНОМИЧЕСКИХ ЗОН</w:t>
            </w:r>
          </w:p>
        </w:tc>
      </w:tr>
      <w:tr>
        <w:trPr>
          <w:trHeight w:val="84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Инвестиционная программа филиала ПАО «МРСК Центра» - «Липецкэнерго», утвержденная постановлением «Об утверждении изменений, вносимых в инвестиционную программу ПАО «МРСК Центра», утвержденную приказом Минэнерго России от 14.12.2015 № 951»</w:t>
            </w:r>
          </w:p>
        </w:tc>
      </w:tr>
      <w:tr>
        <w:trPr>
          <w:trHeight w:val="84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Липецкой области от 30.04.2020 г. № 270 «Об утверждении Схемы и программы развития электроэнергетики Липецкой области на 2021 - 2025 годы»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"Рождество" (2х25 МВА) с подвесом второй цепи на ВЛ 11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110 кВ «Рождество» построена, установлен один трансформатор.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трансформато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установлен после набора мощности резидент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 xml:space="preserve">Реконструкция ПС 110/35/10 кВ Лебедянь с заменой трансформаторов 2х16 на 2х25 МВА и заходов ВЛ 35-110 кВ к под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11pt1"/>
              </w:rPr>
              <w:t>7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021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1"/>
              </w:rPr>
            </w:pPr>
            <w:r>
              <w:fldChar w:fldCharType="begin"/>
            </w:r>
            <w:r>
              <w:rPr>
                <w:rStyle w:val="211pt1"/>
              </w:rPr>
              <w:instrText xml:space="preserve"> LINK Word.Document.8 "\\\\017000sv02\\Documents\\06_Электро\\Письма\\Попова\\Инфраструктура\\План 2021-2023.doc" OLE_LINK1 \a \r  \* MERGEFORMAT </w:instrText>
            </w:r>
            <w:bookmarkStart w:id="0" w:name="_1672485990"/>
            <w:bookmarkEnd w:id="0"/>
            <w:r>
              <w:rPr>
                <w:rStyle w:val="211pt1"/>
              </w:rPr>
            </w:r>
            <w:r>
              <w:rPr>
                <w:rStyle w:val="211pt1"/>
              </w:rPr>
              <w:fldChar w:fldCharType="separate"/>
            </w:r>
            <w:r>
              <w:rPr>
                <w:rStyle w:val="211pt1"/>
              </w:rPr>
              <w:t>Этап подготовки</w:t>
            </w:r>
            <w:r/>
            <w:r>
              <w:rPr>
                <w:rStyle w:val="211pt1"/>
              </w:rPr>
              <w:fldChar w:fldCharType="end"/>
            </w:r>
            <w:r>
              <w:rPr>
                <w:rStyle w:val="211pt1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 xml:space="preserve">Реконструкция ПС 110/35/10 кВ Казинка с заменой трансформаторов 2х16 на 2х25 М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1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019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Реконструкция в рамах инвестиционной программы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>Реконструкция ПС 110/35/10 кВ Долгоруково с заменой силового трансформатора Т-1 6,3 на 10 М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11pt1"/>
              </w:rPr>
              <w:t>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>Этап подготовки</w:t>
            </w:r>
          </w:p>
        </w:tc>
      </w:tr>
      <w:tr>
        <w:trPr>
          <w:trHeight w:val="87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11pt1"/>
                <w:b/>
              </w:rPr>
              <w:t>Инвестиционная программа АО «Липецкая городская энергетическая компания» на 2020-2024 гг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1pt1"/>
                <w:color w:val="FF0000"/>
              </w:rPr>
            </w:pPr>
            <w:r>
              <w:rPr>
                <w:rStyle w:val="211pt1"/>
                <w:b/>
              </w:rPr>
              <w:t>(комплекс электроснабжения), утвержденная постановлением управления энергетики и тарифов Липецкой области от 30.10.2020 г. № 30/3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 xml:space="preserve">Реконструкция подстанции 35/10 кВ «Cтуденовск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021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>Реконструкция в рамах инвестиционной программы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>Реконструкция ВЛ-35 кВ от ПС «Цементная» до ПС «Студеновская» со строительством канала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1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</w:rPr>
              <w:t>2021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</w:rPr>
              <w:t xml:space="preserve">Реконструкция в рамах инвестиционной программы </w:t>
            </w:r>
          </w:p>
        </w:tc>
      </w:tr>
    </w:tbl>
    <w:p>
      <w:pPr>
        <w:pStyle w:val="Normal"/>
        <w:rPr>
          <w:rStyle w:val="211pt1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ОИТЕЛЬСТВО ОБЪЕКТОВ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2410"/>
        <w:gridCol w:w="2126"/>
        <w:gridCol w:w="1985"/>
        <w:gridCol w:w="3260"/>
        <w:gridCol w:w="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Полная стоимость строительства (млн.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ланируемые сроки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состояние</w:t>
            </w:r>
          </w:p>
        </w:tc>
      </w:tr>
      <w:tr>
        <w:trPr>
          <w:trHeight w:val="818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администрации Липецкой области от 30.04.2013 N 213 "Об утверждении государственной программы Липец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азвитие здравоохранения Липецкой области"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перационного блока с отделением анестезиологии и реанимации областного онкологического диспансера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рпусов ГУЗ «Липецкий областной 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консультации и женской поликлиники в г. Чаплы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аукционных процедур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ирургического корпуса ГУЗ «Областная детская больница»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авершено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поликлинического корпуса ГУЗ «Липецкая городская детская больница»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аукционных процедур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ционарно-поликлинического корпуса в с. Доб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аукционных процедур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ВОП в с.Косыревка Липецого района, с. Воронец Елецкого района, ФАП в д. Ивановка Воловского района, с. Долгое Данковского района, с. Ратчино Добровского района, с. Синдякино Хлев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>
          <w:trHeight w:val="803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</w:rPr>
              <w:t>Постановление администрации Липецкой области от 06.09.2013 N 405 "Об утверждении  государственной программы Липецкой области "Развитие физической культуры и спорта Липецкой области</w:t>
            </w:r>
            <w:r>
              <w:rPr/>
              <w:t>"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ца спорта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рытого футбольного манежа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 – спортивного комплекса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с бассейном в районе СОШ №14 в г. Липец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, областной, 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, г.Липецк, ул. Германа Ти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, областной, 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едового дворца спорта, г. Лип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, областной, 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водным видам спорта, г. Лип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, 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item2">
    <w:name w:val="textitem2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/>
      <w:ind w:left="283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660" w:after="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Admin</dc:creator>
  <dc:description/>
  <cp:keywords/>
  <dc:language>en-US</dc:language>
  <cp:lastModifiedBy>Управление инвестиций</cp:lastModifiedBy>
  <cp:lastPrinted>2020-12-23T17:37:00Z</cp:lastPrinted>
  <dcterms:modified xsi:type="dcterms:W3CDTF">2021-01-21T12:08:00Z</dcterms:modified>
  <cp:revision>11</cp:revision>
  <dc:subject/>
  <dc:title>ПЛАН СОЗДАНИЯ ОБЪЕКТОВ НЕОБХОДИМОЙ ДЛЯ ИНВЕСТОРОВ ТРАНСПОРТНОЙ, ЭНЕРГЕТИЧЕСКОЙ И СОЦИАЛЬНОЙ ИНФРАСТРУКТУРЫ В ЛИПЕЦКОЙ ОБЛАСТИ</dc:title>
</cp:coreProperties>
</file>