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3 г. N 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РАЗВИТИЕ КООПЕРАЦИИ И КОЛЛЕКТИВНЫХ ФОРМ СОБСТВЕННОСТИ</w:t>
      </w:r>
    </w:p>
    <w:p>
      <w:pPr>
        <w:pStyle w:val="ConsPlusTitle"/>
        <w:jc w:val="center"/>
        <w:rPr/>
      </w:pPr>
      <w:r>
        <w:rPr/>
        <w:t>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Липец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3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30.06.2014 </w:t>
            </w:r>
            <w:hyperlink r:id="rId4">
              <w:r>
                <w:rPr>
                  <w:rStyle w:val="InternetLink"/>
                  <w:color w:val="0000FF"/>
                </w:rPr>
                <w:t>N 283</w:t>
              </w:r>
            </w:hyperlink>
            <w:r>
              <w:rPr>
                <w:color w:val="392C69"/>
              </w:rPr>
              <w:t xml:space="preserve">, от 09.09.2014 </w:t>
            </w:r>
            <w:hyperlink r:id="rId5">
              <w:r>
                <w:rPr>
                  <w:rStyle w:val="InternetLink"/>
                  <w:color w:val="0000FF"/>
                </w:rPr>
                <w:t>N 3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14 </w:t>
            </w:r>
            <w:hyperlink r:id="rId6">
              <w:r>
                <w:rPr>
                  <w:rStyle w:val="InternetLink"/>
                  <w:color w:val="0000FF"/>
                </w:rPr>
                <w:t>N 524</w:t>
              </w:r>
            </w:hyperlink>
            <w:r>
              <w:rPr>
                <w:color w:val="392C69"/>
              </w:rPr>
              <w:t xml:space="preserve">, от 10.02.2015 </w:t>
            </w:r>
            <w:hyperlink r:id="rId7">
              <w:r>
                <w:rPr>
                  <w:rStyle w:val="InternetLink"/>
                  <w:color w:val="0000FF"/>
                </w:rPr>
                <w:t>N 56</w:t>
              </w:r>
            </w:hyperlink>
            <w:r>
              <w:rPr>
                <w:color w:val="392C69"/>
              </w:rPr>
              <w:t xml:space="preserve">, от 02.06.2015 </w:t>
            </w:r>
            <w:hyperlink r:id="rId8">
              <w:r>
                <w:rPr>
                  <w:rStyle w:val="InternetLink"/>
                  <w:color w:val="0000FF"/>
                </w:rPr>
                <w:t>N 2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1.2015 </w:t>
            </w:r>
            <w:hyperlink r:id="rId9">
              <w:r>
                <w:rPr>
                  <w:rStyle w:val="InternetLink"/>
                  <w:color w:val="0000FF"/>
                </w:rPr>
                <w:t>N 493</w:t>
              </w:r>
            </w:hyperlink>
            <w:r>
              <w:rPr>
                <w:color w:val="392C69"/>
              </w:rPr>
              <w:t xml:space="preserve">, от 11.02.2016 </w:t>
            </w:r>
            <w:hyperlink r:id="rId10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5.07.2016 </w:t>
            </w:r>
            <w:hyperlink r:id="rId11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6 </w:t>
            </w:r>
            <w:hyperlink r:id="rId12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08.02.2017 </w:t>
            </w:r>
            <w:hyperlink r:id="rId13">
              <w:r>
                <w:rPr>
                  <w:rStyle w:val="InternetLink"/>
                  <w:color w:val="0000FF"/>
                </w:rPr>
                <w:t>N 43</w:t>
              </w:r>
            </w:hyperlink>
            <w:r>
              <w:rPr>
                <w:color w:val="392C69"/>
              </w:rPr>
              <w:t xml:space="preserve">, от 29.05.2017 </w:t>
            </w:r>
            <w:hyperlink r:id="rId14">
              <w:r>
                <w:rPr>
                  <w:rStyle w:val="InternetLink"/>
                  <w:color w:val="0000FF"/>
                </w:rPr>
                <w:t>N 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15">
              <w:r>
                <w:rPr>
                  <w:rStyle w:val="InternetLink"/>
                  <w:color w:val="0000FF"/>
                </w:rPr>
                <w:t>N 646</w:t>
              </w:r>
            </w:hyperlink>
            <w:r>
              <w:rPr>
                <w:color w:val="392C69"/>
              </w:rPr>
              <w:t xml:space="preserve">, от 18.05.2018 </w:t>
            </w:r>
            <w:hyperlink r:id="rId16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 xml:space="preserve">, от 28.12.2018 </w:t>
            </w:r>
            <w:hyperlink r:id="rId17">
              <w:r>
                <w:rPr>
                  <w:rStyle w:val="InternetLink"/>
                  <w:color w:val="0000FF"/>
                </w:rPr>
                <w:t>N 6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18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26.11.2019 </w:t>
            </w:r>
            <w:hyperlink r:id="rId19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 xml:space="preserve">, от 17.06.2020 </w:t>
            </w:r>
            <w:hyperlink r:id="rId20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 и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8 августа 2011 года N 294 "О Порядке разработки, формирования, реализации и проведения оценки эффективности реализации государственных программ Липецкой области" администрация Липец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28.12.2018 N 63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государственную </w:t>
      </w:r>
      <w:hyperlink w:anchor="P30">
        <w:r>
          <w:rPr>
            <w:rStyle w:val="InternetLink"/>
            <w:color w:val="0000FF"/>
          </w:rPr>
          <w:t>программу</w:t>
        </w:r>
      </w:hyperlink>
      <w:r>
        <w:rPr/>
        <w:t xml:space="preserve"> Липецкой области "Развитие кооперации и коллективных форм собственности в Липецкой области" </w:t>
      </w:r>
      <w:hyperlink w:anchor="P30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0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государственной</w:t>
      </w:r>
    </w:p>
    <w:p>
      <w:pPr>
        <w:pStyle w:val="ConsPlusNormal"/>
        <w:jc w:val="right"/>
        <w:rPr/>
      </w:pPr>
      <w:r>
        <w:rPr/>
        <w:t>программы Липецкой области "Развитие</w:t>
      </w:r>
    </w:p>
    <w:p>
      <w:pPr>
        <w:pStyle w:val="ConsPlusNormal"/>
        <w:jc w:val="right"/>
        <w:rPr/>
      </w:pPr>
      <w:r>
        <w:rPr/>
        <w:t>кооперации и коллективных форм</w:t>
      </w:r>
    </w:p>
    <w:p>
      <w:pPr>
        <w:pStyle w:val="ConsPlusNormal"/>
        <w:jc w:val="right"/>
        <w:rPr/>
      </w:pPr>
      <w:r>
        <w:rPr/>
        <w:t>собственности в Липец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Липецкой области от 26.11.2019 </w:t>
            </w:r>
            <w:hyperlink r:id="rId24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0 </w:t>
            </w:r>
            <w:hyperlink r:id="rId25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Развитие кооперации и коллективных форм собственности</w:t>
      </w:r>
    </w:p>
    <w:p>
      <w:pPr>
        <w:pStyle w:val="ConsPlusTitle"/>
        <w:jc w:val="center"/>
        <w:rPr/>
      </w:pPr>
      <w:r>
        <w:rPr/>
        <w:t>в Липец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делами администраци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экономического развития Липец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9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сети кооперативов всех направлений на 2014 - 2024 годы".</w:t>
            </w:r>
          </w:p>
          <w:p>
            <w:pPr>
              <w:pStyle w:val="ConsPlusNormal"/>
              <w:jc w:val="both"/>
              <w:rPr/>
            </w:pPr>
            <w:hyperlink w:anchor="P8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еализация регионально значимых направлений в сфере сельскохозяйственной кооперации на 2014 - 2024 годы".</w:t>
            </w:r>
          </w:p>
          <w:p>
            <w:pPr>
              <w:pStyle w:val="ConsPlusNormal"/>
              <w:jc w:val="both"/>
              <w:rPr/>
            </w:pPr>
            <w:hyperlink w:anchor="P106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оздание эффективной товаропроводящей инфраструктуры на 2014 - 2024 годы".</w:t>
            </w:r>
          </w:p>
          <w:p>
            <w:pPr>
              <w:pStyle w:val="ConsPlusNormal"/>
              <w:jc w:val="both"/>
              <w:rPr/>
            </w:pPr>
            <w:hyperlink w:anchor="P1212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народных предприятий в Липецкой области на 2014 - 2018 годы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ллективных форм собственности для обеспечения занятости и повышения уровня жизни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личество граждан, вовлеченных в кооперативное движение,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личных подсобных хозяйств, вовлеченных в кооперативное движение, %.</w:t>
            </w:r>
          </w:p>
          <w:p>
            <w:pPr>
              <w:pStyle w:val="ConsPlusNormal"/>
              <w:jc w:val="both"/>
              <w:rPr/>
            </w:pPr>
            <w:r>
              <w:rPr/>
              <w:t>3. Доля личных подсобных хозяйств, вовлеченных в сельскохозяйственные потребительские кооперативы (кроме кредитных), %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личных подсобных хозяйств, вовлеченных в сельскохозяйственные кредитные потребительские кооперативы, %.</w:t>
            </w:r>
          </w:p>
          <w:p>
            <w:pPr>
              <w:pStyle w:val="ConsPlusNormal"/>
              <w:jc w:val="both"/>
              <w:rPr/>
            </w:pPr>
            <w:r>
              <w:rPr/>
              <w:t>5. Рост доходов граждан от участия в кооперативной деятельности, %.</w:t>
            </w:r>
          </w:p>
          <w:p>
            <w:pPr>
              <w:pStyle w:val="ConsPlusNormal"/>
              <w:jc w:val="both"/>
              <w:rPr/>
            </w:pPr>
            <w:r>
              <w:rPr/>
              <w:t>6. Численность работников народных предприятий и акционерных обществ, за исключением публичных акционерных обществ, на конец отчетного периода, челов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и стимулирование развития на территории области кооперативов различной специ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сельскохозяйственной потребительской кооп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я системы сбыта сельскохозяйственн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>4. Создание условий для развития народных предприятий и акционерных обществ, за исключением публичных акционерных обще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оличество созданных кооперативов за год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Доля работающих кооперативов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1: Количество кооперативов второго и последующих уровней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1: Объем займов, предоставленных сельскохозяйственными кредитными потребительскими кооперативами малым формам хозяйствования - членам кооперативов, млн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Объем сельскохозяйственной продукции, закупленной сельскохозяйственными потребительскими кооперативами у членов кооператива, млн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Объем произведенных кооперативными предприятиями пищевых продуктов, млрд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2: 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3: Количество созданных кооперативных торговых объектов для организации сбыта сельскохозяйственной продукци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4: Количество народных предприятий и акционерных обществ, за исключением публичных акционерных обществ, созданных в отчетном периоде, ед.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государствен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3 045 579 737,63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78 214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13 777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91 972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95 416 859,2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3 675 924,0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43 244 794,0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99 728 359,0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30 967 783,6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06 674 684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74 189 346,2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17 717 187,13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827 687 16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7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1 588 2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181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4 820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94 725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4 24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3 08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5 721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0 055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927 988 321,02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975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3 8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47 496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7 561 599,2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9 516 024,0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54 284 797,7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3 594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63 9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3 9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3 9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3 9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ого бюджета - 11 783 975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63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33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919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24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7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25 67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278 120 281,6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61 705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9 044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41 556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75 842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3 414 121,3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0 220 659,0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1 698 283,6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8 565 184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3 440 246,2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62 633 687,13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доли личных подсобных хозяйств, вовлеченных в сельскохозяйственные потребительские кооперативы (кроме кредитных), до 32%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доли личных подсобных хозяйств, вовлеченных в сельскохозяйственные кредитные потребительские кооперативы, до 36,8%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уровня доходов граждан от участия в кооперативной деятельности в 2,2 раза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297 производственных и потребительских кооперативов различной специ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доли работающих кооперативов до 90%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не менее 20 кооперативов второго и последующего уровней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объема займов, предоставленных сельскохозяйственными кредитными потребительскими кооперативами малым формам хозяйствования, до 920 млн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объема сельскохозяйственной продукции, закупленной сельскохозяйственными потребительскими кооперативами у членов кооператива, до 11,0 млрд руб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объема произведенных кооперативными предприятиями пищевых продуктов до 9,0 млрд руб.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55 кооперативных торговых объектов для организации сбыта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16 народных предприятий и акционерных обществ, за исключением публичных акционерных общест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государственной политики в соответствующей</w:t>
      </w:r>
    </w:p>
    <w:p>
      <w:pPr>
        <w:pStyle w:val="ConsPlusTitle"/>
        <w:jc w:val="center"/>
        <w:rPr/>
      </w:pPr>
      <w:r>
        <w:rPr/>
        <w:t>сфере социально-экономического развития области, цели,</w:t>
      </w:r>
    </w:p>
    <w:p>
      <w:pPr>
        <w:pStyle w:val="ConsPlusTitle"/>
        <w:jc w:val="center"/>
        <w:rPr/>
      </w:pPr>
      <w:r>
        <w:rPr/>
        <w:t>задачи, показатели эффективности, ресурсное обеспечение,</w:t>
      </w:r>
    </w:p>
    <w:p>
      <w:pPr>
        <w:pStyle w:val="ConsPlusTitle"/>
        <w:jc w:val="center"/>
        <w:rPr/>
      </w:pPr>
      <w:r>
        <w:rPr/>
        <w:t>меры государственного регулирования реализации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проектом "Создание системы поддержки фермеров и развития сельской кооперации"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влечение широких слоев населения, особенно сельского, в экономическую деятельность, обеспечение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доходов граждан, гарантирующих достойный уровень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изводства за счет объединения граждан и товаропроизводителей.</w:t>
      </w:r>
    </w:p>
    <w:p>
      <w:pPr>
        <w:pStyle w:val="ConsPlusNormal"/>
        <w:spacing w:before="220" w:after="0"/>
        <w:ind w:firstLine="540"/>
        <w:jc w:val="both"/>
        <w:rPr/>
      </w:pPr>
      <w:hyperlink w:anchor="P131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государственной 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ы государственного регулирования (налоговые, тарифные, кредитные, гарантии, залоговое обеспечение)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етодики расчетов целевых индикаторов и показателей задач</w:t>
      </w:r>
    </w:p>
    <w:p>
      <w:pPr>
        <w:pStyle w:val="ConsPlusTitle"/>
        <w:jc w:val="center"/>
        <w:rPr/>
      </w:pPr>
      <w:r>
        <w:rPr/>
        <w:t>государственной программы, значения которых не утверждены</w:t>
      </w:r>
    </w:p>
    <w:p>
      <w:pPr>
        <w:pStyle w:val="ConsPlusTitle"/>
        <w:jc w:val="center"/>
        <w:rPr/>
      </w:pPr>
      <w:r>
        <w:rPr/>
        <w:t>методиками международных организаций, Правительства</w:t>
      </w:r>
    </w:p>
    <w:p>
      <w:pPr>
        <w:pStyle w:val="ConsPlusTitle"/>
        <w:jc w:val="center"/>
        <w:rPr/>
      </w:pPr>
      <w:r>
        <w:rPr/>
        <w:t>Российской Федерации, нормативными правовыми актами Липецкой</w:t>
      </w:r>
    </w:p>
    <w:p>
      <w:pPr>
        <w:pStyle w:val="ConsPlusTitle"/>
        <w:jc w:val="center"/>
        <w:rPr/>
      </w:pPr>
      <w:r>
        <w:rPr/>
        <w:t>области, а также не определяются на основе данных</w:t>
      </w:r>
    </w:p>
    <w:p>
      <w:pPr>
        <w:pStyle w:val="ConsPlusTitle"/>
        <w:jc w:val="center"/>
        <w:rPr/>
      </w:pPr>
      <w:r>
        <w:rPr/>
        <w:t>государственного (федерального) статистического наблюдения</w:t>
      </w:r>
    </w:p>
    <w:p>
      <w:pPr>
        <w:pStyle w:val="ConsPlusTitle"/>
        <w:jc w:val="center"/>
        <w:rPr/>
      </w:pPr>
      <w:r>
        <w:rPr/>
        <w:t>и данных бюджетной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 индикаторов цели и показателей задач государственной программы включены ведомственные показатели, необходимые для комплексного анализа основных направлений реализации государственной 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850"/>
        <w:gridCol w:w="294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цели:</w:t>
            </w:r>
          </w:p>
          <w:p>
            <w:pPr>
              <w:pStyle w:val="ConsPlusNormal"/>
              <w:rPr/>
            </w:pPr>
            <w:r>
              <w:rPr/>
              <w:t>Количество граждан, вовлеченных в кооператив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количество граждан (ЛПХ) - членов снабженческо-сбытовых, перерабатывающих, кредитных и иных сельскохозяйственных потребительских кооперативов, производственных и потребительских кооперативов в несельскохозяйственной сфер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цели: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, вовлеченных в кооператив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количества личных подсобных хозяйств - членов снабженческо-сбытовых, перерабатывающих, кредитных и иных сельскохозяйственных потребительских кооперативов (информация исполнительных органов государственной власти области и органов местного самоуправления) к количеству личных подсобных хозяйств, производивших сельскохозяйственную продук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цели: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 вовлеченных в сельскохозяйственные потребительские кооперативы (кроме креди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количества личных подсобных хозяйств - членов сельскохозяйственных потребительских кооперативов (кроме кредитных) (информация Территориального органа Федеральной службы государственной статистики по Липецкой области) к количеству личных подсобных хозяйств, производивших сельскохозяйственную продукцию (данные ВСХП-201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цели: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, вовлеченных в сельскохозяйственные кредитные потребительские коопер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количества личных подсобных хозяйств - членов сельскохозяйственных кредитных потребительских кооперативов (информация Территориального органа Федеральной службы государственной статистики по Липецкой области) к количеству личных подсобных хозяйств, производивших сельскохозяйственную продукцию (данные ВСХП-201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цели:</w:t>
            </w:r>
          </w:p>
          <w:p>
            <w:pPr>
              <w:pStyle w:val="ConsPlusNormal"/>
              <w:rPr/>
            </w:pPr>
            <w:r>
              <w:rPr/>
              <w:t>Рост доходов граждан от участия в коопера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дохода на одного члена кооператива (ЛПХ) в текущем году к доходу на одного члена кооператива в предыдущем году, выраженное в процентах.</w:t>
            </w:r>
          </w:p>
          <w:p>
            <w:pPr>
              <w:pStyle w:val="ConsPlusNormal"/>
              <w:rPr/>
            </w:pPr>
            <w:r>
              <w:rPr/>
              <w:t>Доход на одного члена кооператива определяется как отношение суммы выплаченных средств снабженческими сельскохозяйственными потребительскими кооперативами гражданам, ведущим ЛПХ, стоимости закупленного сельскохозяйственного сырья перерабатывающими кооперативами, стоимости от реализации услуг, оказанных производственными и потребительскими кооперативами в несельскохозяйственной сфере, к количеству членов кооперативов (граждан, ЛПХ) и ассоциированных членов, участвующих в хозяйственной деятельности кооперат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 цели:</w:t>
            </w:r>
          </w:p>
          <w:p>
            <w:pPr>
              <w:pStyle w:val="ConsPlusNormal"/>
              <w:rPr/>
            </w:pPr>
            <w:r>
              <w:rPr/>
              <w:t>Численность работников народных предприятий и акционерных обществ, за исключением публичных акционерных обществ,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реднесписочная численность работников народных предприятий и акционерных обществ, за исключением публичных акционерных обществ, на конец отчетного периода (го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:</w:t>
            </w:r>
          </w:p>
          <w:p>
            <w:pPr>
              <w:pStyle w:val="ConsPlusNormal"/>
              <w:rPr/>
            </w:pPr>
            <w:r>
              <w:rPr/>
              <w:t>Количество созданных кооперативов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согласно дате регистрации кооператива, которая определяется согласно реестру сельскохозяйственных потребительских кооперативов Липецкой области, предоставляемого Территориальным органом Федеральной службы государственной статистики по Липец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:</w:t>
            </w:r>
          </w:p>
          <w:p>
            <w:pPr>
              <w:pStyle w:val="ConsPlusNormal"/>
              <w:rPr/>
            </w:pPr>
            <w:r>
              <w:rPr/>
              <w:t>Доля работающи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количества работающих сельскохозяйственных потребительских кооперативов к общему количеству зарегистрированных сельскохозяйственных потребительских кооперат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:</w:t>
            </w:r>
          </w:p>
          <w:p>
            <w:pPr>
              <w:pStyle w:val="ConsPlusNormal"/>
              <w:rPr/>
            </w:pPr>
            <w:r>
              <w:rPr/>
              <w:t>Количество кооперативов второго и последующего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1:</w:t>
            </w:r>
          </w:p>
          <w:p>
            <w:pPr>
              <w:pStyle w:val="ConsPlusNormal"/>
              <w:rPr/>
            </w:pPr>
            <w:r>
              <w:rPr/>
              <w:t>Объем займов, предоставленных сельскохозяйственными кредитными потребительскими кооперативами малым формам хозяйствования - членам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умма займов, предоставленных сельскохозяйственными кредитными потребительскими кооперативами членам кооперативов - личным подсобным хозяйствам, крестьянским (фермерским) хозяйствам, работникам сельскохозяйственных пред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:</w:t>
            </w:r>
          </w:p>
          <w:p>
            <w:pPr>
              <w:pStyle w:val="ConsPlusNormal"/>
              <w:rPr/>
            </w:pPr>
            <w:r>
              <w:rPr/>
              <w:t>Объем сельскохозяйственной продукции, закупленной сельскохозяйственными потребительскими кооперативами у членов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тоимость сельскохозяйственной продукции, закупленной снабженческо-сбытовыми и перерабатывающими кооперативами у членов кооператива, а также стоимость сельскохозяйственной продукции, произведенной членами на производственных мощностях кооперати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:</w:t>
            </w:r>
          </w:p>
          <w:p>
            <w:pPr>
              <w:pStyle w:val="ConsPlusNormal"/>
              <w:rPr/>
            </w:pPr>
            <w:r>
              <w:rPr/>
              <w:t>Объем произведенных кооперативными предприятиями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рд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2:</w:t>
            </w:r>
          </w:p>
          <w:p>
            <w:pPr>
              <w:pStyle w:val="ConsPlusNormal"/>
              <w:rPr/>
            </w:pPr>
            <w:r>
              <w:rPr/>
              <w:t>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3:</w:t>
            </w:r>
          </w:p>
          <w:p>
            <w:pPr>
              <w:pStyle w:val="ConsPlusNormal"/>
              <w:rPr/>
            </w:pPr>
            <w:r>
              <w:rPr/>
              <w:t>Количество созданных кооперативных торговых объектов для организации сбыта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количество введенных сельскохозяйственных кооперативных рынков и сельскохозяйственных кооперативных магази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4:</w:t>
            </w:r>
          </w:p>
          <w:p>
            <w:pPr>
              <w:pStyle w:val="ConsPlusNormal"/>
              <w:rPr/>
            </w:pPr>
            <w:r>
              <w:rPr/>
              <w:t>Количество народных предприятий и акционерных обществ, за исключением публичных акционерных обществ, созданных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количество зарегистрированных в отчетном году народных предприятий и акционерных обществ, за исключением публичных акционерных обще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291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СЕТИ КООПЕРАТИВОВ ВСЕХ НАПРАВЛЕНИЙ</w:t>
      </w:r>
    </w:p>
    <w:p>
      <w:pPr>
        <w:pStyle w:val="ConsPlusTitle"/>
        <w:jc w:val="center"/>
        <w:rPr/>
      </w:pPr>
      <w:r>
        <w:rPr/>
        <w:t>НА 2014 - 2024 ГОДЫ" ГОСУДАРСТВЕННОЙ ПРОГРАММЫ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делами администрации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сельского хозяйства Липец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экономического развития Липец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Формирование многоуровневой системы кооп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а малых форм хозяйствования к финансовым ресурсам.</w:t>
            </w:r>
          </w:p>
          <w:p>
            <w:pPr>
              <w:pStyle w:val="ConsPlusNormal"/>
              <w:jc w:val="both"/>
              <w:rPr/>
            </w:pPr>
            <w:r>
              <w:rPr/>
              <w:t>3. Стимулирование развития производственных кооперативов в несельскохозяйственных сферах.</w:t>
            </w:r>
          </w:p>
          <w:p>
            <w:pPr>
              <w:pStyle w:val="ConsPlusNormal"/>
              <w:jc w:val="both"/>
              <w:rPr/>
            </w:pPr>
            <w:r>
              <w:rPr/>
              <w:t>4. Стимулирование развития сельскохозяйственных кредитных потребительских коопера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Количество сельскохозяйственных кредитных потребительских кооперативов, вошедших в состав сельскохозяйственных кредитных потребительских кооперативов второго и последующего уровней (нарастающим итогом)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1: 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1: Количество субъектов малого и среднего предпринимательства, получивших государственную поддержку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1: 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6 задачи 1: 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 Количество граждан - членов сельскохозяйственных кредитных потребительских кооперативов, человек (нарастающим итогом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3: Количество производственных кооперативов, созданных в несельскохозяйственных сферах за год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4: Количество договоров по предоставлению займов членам кооперати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4: Количество сельскохозяйственных кредитных потребительских кооперативов, вступивших Ассоциацию сельскохозяйственных потребительских кредитных кооперативов (нарастающим итогом)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4: Количество личных подсобных хозяйств, являющихся членами сельскохозяйственных кредитных потребительских кооперативов (нарастающим итогом)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4: Количество договоров по предоставлению займов членам кооперати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4: Количество сельскохозяйственных кредитных потребительских кооперативов, вступивших в межрегиональную ассоциацию сельскохозяйственных кредитных потребительских кооперативов "Единство" (нарастающим итогом)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587 098 422,7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73 855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80 190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4 401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178 759,2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0 620 16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4 812 100,5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3 2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4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4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4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4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34 770 16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1 588 26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181 9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421 180 787,7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8 675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4 3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6 525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1 923 499,26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6 460 26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3 846 425,5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1 0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2 0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2 0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2 0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2 0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местного бюджета - 11 783 975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63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933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919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24 6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7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25 675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1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088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19 363 5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4 917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4 956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4 956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9 242 4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0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01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01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сельскохозяйственных кредитных потребительских кооперативов, вошедших в состав сельскохозяйственных кредитных потребительских кооперативов второго и последующего уровней, до 295 ед.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20 производственных кооперативов в несельскохозяйственных сферах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личных подсобных хозяйств, являющихся членами сельскохозяйственных кредитных потребительских кооперативов, до 69000 ед.;</w:t>
            </w:r>
          </w:p>
          <w:p>
            <w:pPr>
              <w:pStyle w:val="ConsPlusNormal"/>
              <w:jc w:val="both"/>
              <w:rPr/>
            </w:pPr>
            <w:r>
              <w:rPr/>
              <w:t>- заключение не менее 17570 договоров по предоставлению займов членам кооператива;</w:t>
            </w:r>
          </w:p>
          <w:p>
            <w:pPr>
              <w:pStyle w:val="ConsPlusNormal"/>
              <w:jc w:val="both"/>
              <w:rPr/>
            </w:pPr>
            <w:r>
              <w:rPr/>
              <w:t>- вступление в межрегиональную ассоциацию сельскохозяйственных кредитных потребительских кооперативов "Единство" 303 сельскохозяйственных кредитных потребительских кооператив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1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1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1, ресурсное обеспечение</w:t>
      </w:r>
    </w:p>
    <w:p>
      <w:pPr>
        <w:pStyle w:val="ConsPlusTitle"/>
        <w:jc w:val="center"/>
        <w:rPr/>
      </w:pPr>
      <w:r>
        <w:rPr/>
        <w:t>подпрограммы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ние развития кооперативов различных в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на территории области многоуровневой системы ко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занятости насел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131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оказателей эффективности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850"/>
        <w:gridCol w:w="2948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ошедших в состав сельскохозяйственных кредитных потребительских кооперативов второго и последующего уровне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отчетов о достижении показателя результативности использования субсидий, предоставленных получателям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Соглашениям о предоставлении субсидий, заключенным между управлением по развитию малого и среднего бизнеса Липецкой области и некоммерческими организац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 подпрограммы 1:</w:t>
            </w:r>
          </w:p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отчетов о достижении показателя результативности использования субсидий, предоставленных получателям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Соглашениям о предоставлении субсидий, заключенным между управлением по развитию малого и среднего бизнеса Липецкой области и некоммерческими организац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1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отчетов о достижении показателя результативности использования субсидий, предоставленных получателям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Соглашениям о предоставлении субсидий, заключенным между управлением по развитию малого и среднего бизнеса Липецкой области и некоммерческими организац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1 подпрограммы 1:</w:t>
            </w:r>
          </w:p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отчетов о достижении показателя результативности использования субсидий, предоставленных получателям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Соглашениям о предоставлении субсидий, заключенным между управлением по развитию малого и среднего бизнеса Липецкой области и некоммерческими организац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1 подпрограммы 1:</w:t>
            </w:r>
          </w:p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отчетов о достижении показателя результативности использования субсидий, предоставленных получателям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я к Соглашениям о предоставлении субсидий, заключенным между управлением по развитию малого и среднего бизнеса Липецкой области и некоммерческими организац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2 подпрограммы 1</w:t>
            </w:r>
          </w:p>
          <w:p>
            <w:pPr>
              <w:pStyle w:val="ConsPlusNormal"/>
              <w:rPr/>
            </w:pPr>
            <w:r>
              <w:rPr/>
              <w:t>Количество граждан - членов сельскохозяйственных кредитных потребительских кооператив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3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производственных кооперативов, созданных в несельскохозяйственных сферах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4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договоров по предоставлению займов членам коопер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4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ступивших в Ассоциацию сельскохозяйственных потребительских кредитных кооператив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характеризует интеграцию кооперативов в объединения для отстаивания и защиты собственных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4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договоров по предоставлению займов членам коопер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4 подпрограммы 1:</w:t>
            </w:r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ступивших в межрегиональную ассоциацию сельскохозяйственных кредитных потребительских кооперативов "Единство"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суммарным значением сельскохозяйственных кредитных потребительских кооперативов, вступивших в межрегиональную ассоциацию сельскохозяйственных кредитных потребительских кооперативов "Единст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1</w:t>
      </w:r>
    </w:p>
    <w:p>
      <w:pPr>
        <w:pStyle w:val="ConsPlusTitle"/>
        <w:jc w:val="center"/>
        <w:rPr/>
      </w:pPr>
      <w:r>
        <w:rPr/>
        <w:t>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1 направлена на решение задачи 1 государственной программы "Создание и стимулирование развития на территории области кооперативов различной специализаци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основ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118"/>
        <w:gridCol w:w="1984"/>
        <w:gridCol w:w="34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1:</w:t>
            </w:r>
          </w:p>
          <w:p>
            <w:pPr>
              <w:pStyle w:val="ConsPlusNormal"/>
              <w:rPr/>
            </w:pPr>
            <w:r>
              <w:rPr/>
              <w:t>Стимулирование организации кооперативов, осуществление и расширение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ельскохозяйственным потребительским кооперативам, сельскохозяйственным кредитным потребительским кооперативам, сельскохозяйственным кредитным потребительским кооперативам второго уровня, некоммерческим организациям в соответствии с бюджетным законодатель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2 подпрограммы 1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.</w:t>
            </w:r>
          </w:p>
          <w:p>
            <w:pPr>
              <w:pStyle w:val="ConsPlusNormal"/>
              <w:rPr/>
            </w:pPr>
            <w:r>
              <w:rPr/>
              <w:t>В настоящее время мероприятие не дей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1 задачи 2 подпрограммы 1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3 подпрограммы 1:</w:t>
            </w:r>
          </w:p>
          <w:p>
            <w:pPr>
              <w:pStyle w:val="ConsPlusNormal"/>
              <w:rPr/>
            </w:pPr>
            <w:r>
              <w:rPr/>
              <w:t>Развитие кооперации в приоритетных вида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производственным кооперативам в несельскохозяйственных сферах в соответствии с бюджетным законодатель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 задачи 4 подпрограммы 1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 задачи 4 подпрограммы 1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м предоставления субсидий местным бюджетам на реализацию муниципальных програ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 задачи 4 подпрограммы 1:</w:t>
            </w:r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местным бюджетам на реализацию муниципальных программ в соответствии с </w:t>
            </w:r>
            <w:hyperlink w:anchor="P545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>, установленным в приложении к настоящей подпрограм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Развитие сети кооперативов</w:t>
      </w:r>
    </w:p>
    <w:p>
      <w:pPr>
        <w:pStyle w:val="ConsPlusNormal"/>
        <w:jc w:val="right"/>
        <w:rPr/>
      </w:pPr>
      <w:r>
        <w:rPr/>
        <w:t>всех направлений на 2014 -</w:t>
      </w:r>
    </w:p>
    <w:p>
      <w:pPr>
        <w:pStyle w:val="ConsPlusNormal"/>
        <w:jc w:val="right"/>
        <w:rPr/>
      </w:pPr>
      <w:r>
        <w:rPr/>
        <w:t>2024 годы" государственной</w:t>
      </w:r>
    </w:p>
    <w:p>
      <w:pPr>
        <w:pStyle w:val="ConsPlusNormal"/>
        <w:jc w:val="right"/>
        <w:rPr/>
      </w:pPr>
      <w:r>
        <w:rPr/>
        <w:t>программы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45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 НА РЕАЛИЗАЦИЮ</w:t>
      </w:r>
    </w:p>
    <w:p>
      <w:pPr>
        <w:pStyle w:val="ConsPlusTitle"/>
        <w:jc w:val="center"/>
        <w:rPr/>
      </w:pPr>
      <w:r>
        <w:rPr/>
        <w:t>МУНИЦИПАЛЬНЫХ ПРОГРАММ, НАПРАВЛЕННЫХ НА ПОДДЕРЖКУ</w:t>
      </w:r>
    </w:p>
    <w:p>
      <w:pPr>
        <w:pStyle w:val="ConsPlusTitle"/>
        <w:jc w:val="center"/>
        <w:rPr/>
      </w:pPr>
      <w:r>
        <w:rPr/>
        <w:t>ОСУЩЕСТВЛЕНИЯ ДЕЯТЕЛЬНОСТИ СЕЛЬСКОХОЗЯЙСТВЕННЫХ КРЕДИТНЫХ</w:t>
      </w:r>
    </w:p>
    <w:p>
      <w:pPr>
        <w:pStyle w:val="ConsPlusTitle"/>
        <w:jc w:val="center"/>
        <w:rPr/>
      </w:pPr>
      <w:r>
        <w:rPr/>
        <w:t>ПОТРЕБИТЕЛЬСКИХ КООПЕРАТИВ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53"/>
      <w:bookmarkEnd w:id="3"/>
      <w:r>
        <w:rPr/>
        <w:t>1. Настоящий Порядок определяет механизм предоставления и распределения субсидий местным бюджетам на реализацию муниципальных программ, направленных на поддержку осуществления деятельности сельскохозяйственных кредитных потребительских кооперативов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бсидии предоставляются главным распорядителем средств областного бюджета в сфере развития малого и среднего бизнеса (далее - главный распорядитель) местным бюджетам в пределах лимитов бюджетных обязательств, утвержденных главному распорядителю в соответствии с законом области об областном бюджете на соответствующий финансовый год и плановый период (далее - закон об областном бюджете) на предоставление субсидии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ные обязательства муниципальных образований, на исполнение которых предусмотрено софинансирование за счет средств субсидии из областного бюджета, представляют собой обязанности муниципальных образований по финансирован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8"/>
      <w:bookmarkEnd w:id="4"/>
      <w:r>
        <w:rPr/>
        <w:t>1) формирования собственных средств сельскохозяйственных кредитных потребительских кооперативов второго уровня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0"/>
      <w:bookmarkEnd w:id="5"/>
      <w:r>
        <w:rPr/>
        <w:t>2) обслуживания расчетного счета в банк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62"/>
      <w:bookmarkEnd w:id="6"/>
      <w:r>
        <w:rPr/>
        <w:t>3) уплаты членских взносов в межрегиональную ассоциацию сельскохозяйственных кредитных потребительских кооперативов "Единство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64"/>
      <w:bookmarkEnd w:id="7"/>
      <w:r>
        <w:rPr/>
        <w:t>4) обеспечения электронного документооборота по предоставлению отчетности в Банк России, и/или приобретение компьютерной техники, и/или приобретение лицензионного программного обеспечения для осуществления деятельности и/или обслуживание программных продуктов "Учет в микрофинансовых организациях" и "1С Бухгалтерия", связанных с ведением бухгалтерского учета в сельскохозяйственных кредитных потребительских кооператив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при соблюдении муниципальным образованием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67"/>
      <w:bookmarkEnd w:id="8"/>
      <w:r>
        <w:rPr/>
        <w:t>1) наличие в бюджете муниципального образования (сводной бюджетной росписи местного бюджета) бюджетных ассигнований, предусмотренных на реализацию мероприятий муниципальных программ, направленных на поддержку осуществления деятельности сельскохозяйственных кредитных потребительских кооперативов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соглашения о предоставлении из областного бюджета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, в соответствии с типовой формой соглашения, утвержденной управлением финансов Липецкой области (далее со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71"/>
      <w:bookmarkEnd w:id="9"/>
      <w:r>
        <w:rPr/>
        <w:t xml:space="preserve">3) наличие утвержденной муниципальной программы, направленной на поддержку осуществления деятельности сельскохозяйственных кредитных потребительских кооперативов, предусматривающей мероприятия по одному и/или нескольким направлениям деятельности, указанных в </w:t>
      </w:r>
      <w:hyperlink w:anchor="P55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564">
        <w:r>
          <w:rPr>
            <w:rStyle w:val="InternetLink"/>
            <w:color w:val="0000FF"/>
          </w:rPr>
          <w:t>4 пункта 2</w:t>
        </w:r>
      </w:hyperlink>
      <w:r>
        <w:rPr/>
        <w:t xml:space="preserve"> настоящего Порядка (далее - муниципальная программа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72"/>
      <w:bookmarkEnd w:id="10"/>
      <w:r>
        <w:rPr/>
        <w:t xml:space="preserve">4) наличие в муниципальной программе, указанной в </w:t>
      </w:r>
      <w:hyperlink w:anchor="P571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,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58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размер субсидии, предоставляемой за счет средств областного бюджета и бюджета муниципального образования, на формирование собственных средств сельскохозяйственного кредитного потребительского кооператива второго уровня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, не может превышать 300,0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собственных средств, включающих в себя паевые обязательные взносы членов кооператива, средства резервного фонда, чистую прибыль за счет основной деятельности кооператива, в объеме Портфеля сельскохозяйственного кредитного потребительского кооператива второго уровня составляет не менее 250,0 тыс. руб. по состоянию на 31 декабря года, предшествующего году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0">
        <w:r>
          <w:rPr>
            <w:rStyle w:val="InternetLink"/>
            <w:color w:val="0000FF"/>
          </w:rPr>
          <w:t>подпункте 2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размер субсидии, предоставляемой за счет средств областного бюджета и бюджета муниципального образования, на компенсацию суммы затрат сельскохозяйственного кредитного потребительского кооператива на обслуживание расчетного счета в банках составляет 90% от суммы затрат, но не более 50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2">
        <w:r>
          <w:rPr>
            <w:rStyle w:val="InternetLink"/>
            <w:color w:val="0000FF"/>
          </w:rPr>
          <w:t>подпункте 3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размер субсидии, предоставляемой за счет средств областного бюджета и бюджета муниципального образования, не может превышать 90% от суммы затрат сельскохозяйственного кредитного потребительского кооператива по уплате членских взносов в межрегиональную ассоциацию сельскохозяйственных кредитных потребительских кооперативов "Единство" (далее - МА СКПК "Единство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4">
        <w:r>
          <w:rPr>
            <w:rStyle w:val="InternetLink"/>
            <w:color w:val="0000FF"/>
          </w:rPr>
          <w:t>подпункте 4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размер субсидии сельскохозяйственному кредитному потребительскому кооперативу, предоставляемой за счет средств областного бюджета и бюджета муниципального образования, не может превышать: на приобретение компьютерной техники и/или лицензионного программного обеспечения 100 тыс. руб.; на обслуживание программных продуктов "Учет в микрофинансовых организациях", "1С Бухгалтерия" 30 тыс. руб.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82"/>
      <w:bookmarkEnd w:id="11"/>
      <w:r>
        <w:rPr/>
        <w:t xml:space="preserve">5) наличие муниципального правового акта, регулирующего порядок предоставления субсидий сельскохозяйственным кредитным потребительским кооперативам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83"/>
      <w:bookmarkEnd w:id="12"/>
      <w:r>
        <w:rPr/>
        <w:t>4. Субсидии предоставляются по результатам отбора, проводимого главным распоря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ями отбо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на территории муниципального образования сельскохозяйственных кредитных потребительских кооперативов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сельскохозяйственных кредитных потребительских кооперативах муниципального образования членов, вступивших в сельскохозяйственные кредитные потребительские кооперативы в текущем финансовом году, не менее 15 единиц на дату подачи заявк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87"/>
      <w:bookmarkEnd w:id="13"/>
      <w:r>
        <w:rPr/>
        <w:t xml:space="preserve">5. Для получения субсидии на цели, предусмотренные </w:t>
      </w:r>
      <w:hyperlink w:anchor="P55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муниципальные образования, отвечающие условиям, установленным </w:t>
      </w:r>
      <w:hyperlink w:anchor="P571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w:anchor="P572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 (далее - претенденты), в 2019 году в срок с 28 ноября до 29 ноября включительно, в последующие годы в срок с 15 сентября до 30 сентября включительно представляют главному распорядителю </w:t>
      </w:r>
      <w:hyperlink w:anchor="P697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к настоящему Порядку (далее - заявка) с приложением копии нормативного правового акта, утверждающего муниципальную программ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589"/>
      <w:bookmarkEnd w:id="14"/>
      <w:r>
        <w:rPr/>
        <w:t>Указанные документы заверяются подписью главы администрации муниципального образования или уполномоченного лица и печатью претендента. При представлении документов представитель муниципального образования предъявляет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590"/>
      <w:bookmarkEnd w:id="15"/>
      <w:r>
        <w:rPr/>
        <w:t>Регистрация представленных претендентами документов осуществляется в день их поступления должностным лицом, уполномоченным главным распорядителем н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591"/>
      <w:bookmarkEnd w:id="16"/>
      <w:r>
        <w:rPr/>
        <w:t xml:space="preserve">6. Должностное лицо уполномоченное главным распорядителем (далее - уполномоченное лицо), в течение 7 рабочих дней со дня, следующего за днем окончания срока приема заявок, рассматривает документы, указанные в </w:t>
      </w:r>
      <w:hyperlink w:anchor="P58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ит их проверку на соответствие предъявляемым настоящим Порядком требованиям и осуществляет отбор претендентов по критериям, указанным в </w:t>
      </w:r>
      <w:hyperlink w:anchor="P58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ечение 14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593"/>
      <w:bookmarkEnd w:id="17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58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310" cy="471805"/>
            <wp:effectExtent l="0" t="0" r="0" b="0"/>
            <wp:docPr id="1" name="base_23772_10713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107133_327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i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е, направленное на предоставление субсидии на поддержку осуществления деятельности сельскохозяйственных кредитных потребительских коопер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i - объем средств, необходимый i-му муниципальному образованию, прошедшему отбор, по предоставлению субсидий на поддержку осуществления деятельности сельскохозяйственных кредитных потребительских кооперативо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Оi - суммарный объем средств, необходимый муниципальным образованиям области, прошедшим отбор на получение субсидии, на поддержку осуществления деятельности сельскохозяйственных кредитных потребительских кооперативов с учетом утвержденного предельного уровня софинансирования Липецкой областью объема расходного обязательства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, подготовленный в соответствии с требованиями </w:t>
      </w:r>
      <w:hyperlink w:anchor="P593">
        <w:r>
          <w:rPr>
            <w:rStyle w:val="InternetLink"/>
            <w:color w:val="0000FF"/>
          </w:rPr>
          <w:t>подпункта 1 пункта 7</w:t>
        </w:r>
      </w:hyperlink>
      <w:r>
        <w:rPr/>
        <w:t xml:space="preserve"> настоящего Порядка (далее - приказ о размере субсид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иказ о размере субсидий в управление финансов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ловия предоставления субсидий, установленные </w:t>
      </w:r>
      <w:hyperlink w:anchor="P56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582">
        <w:r>
          <w:rPr>
            <w:rStyle w:val="InternetLink"/>
            <w:color w:val="0000FF"/>
          </w:rPr>
          <w:t>5 пункта 3</w:t>
        </w:r>
      </w:hyperlink>
      <w:r>
        <w:rPr/>
        <w:t xml:space="preserve"> настоящего Порядка, должны быть исполнены муниципальным образованием в полном объеме до дн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пределение субсидий осуществляется законом об областном бюджете. В течение 10 рабочих дней со дня, следующего за днем опубликования закона об областном бюджете, уполномоченное лицо направляет получателям субсидии уведомление о необходимости в течение 75 рабочих дней со дня, следующего за днем получения уведом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ить копию муниципального правового акта, регулирующего порядок предоставления субсидий сельскохозяйственным кредитным потребительским кооперативам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20"/>
      <w:bookmarkEnd w:id="18"/>
      <w:r>
        <w:rPr/>
        <w:t>10. Главный распорядитель перечисляет бюджетные средства на счета получателей субсидий,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, в сроки и порядке, указанные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ы местного самоуправления муниципальных образований - получатели средств областного бюджета обеспечивают целевое использование субсидии и представляют отчет об использовании субсидии главному распорядителю в сроки, порядке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зультатами использования субсидий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58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объема представленных займов на 31 декабря текущего финансового года по отношению к предшествующему финансовому году (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0">
        <w:r>
          <w:rPr>
            <w:rStyle w:val="InternetLink"/>
            <w:color w:val="0000FF"/>
          </w:rPr>
          <w:t>подпункте 2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муниципальном образовании убыточных сельскохозяйственных кредитных потребительских кооперативов среди получателе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2">
        <w:r>
          <w:rPr>
            <w:rStyle w:val="InternetLink"/>
            <w:color w:val="0000FF"/>
          </w:rPr>
          <w:t>подпункте 3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ельскохозяйственных кредитных потребительских кооперативов, вступивших в МА СКПК "Единство" (е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ля предоставления субсидий местным бюджетам на реализацию муниципальной программы, предусматривающей мероприятие по направлению деятельности, указанному в </w:t>
      </w:r>
      <w:hyperlink w:anchor="P564">
        <w:r>
          <w:rPr>
            <w:rStyle w:val="InternetLink"/>
            <w:color w:val="0000FF"/>
          </w:rPr>
          <w:t>подпункте 4 пункта 2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ельскохозяйственных кредитных потребительских кооперативов, получивших субсидию на приобретение компьютерной техникой и/или на приобретение лицензионного программного обеспечения (е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ов использования субсидий устанавливаются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 и порядок применения ответственности к получателю субсидии при невыполнении им условий соглашения устанавли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50">
        <w:r>
          <w:rPr>
            <w:rStyle w:val="InternetLink"/>
            <w:color w:val="0000FF"/>
          </w:rPr>
          <w:t>подпунктом 3 пункта 8</w:t>
        </w:r>
      </w:hyperlink>
      <w:r>
        <w:rPr/>
        <w:t xml:space="preserve"> Правил формирования, предоставления и распределения субсидий из областного бюджета местным бюджетам, утвержденных постановлением администрации Липецкой области от 02 сентября 2019 года N 379 (далее - Правила), порядок и предельный объем сокращения субсидий устанавливаются соглашением в соответствии с требованиями </w:t>
      </w:r>
      <w:hyperlink r:id="rId51">
        <w:r>
          <w:rPr>
            <w:rStyle w:val="InternetLink"/>
            <w:color w:val="0000FF"/>
          </w:rPr>
          <w:t>12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15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ыполнения получателем субсидии обязательств, предусмотренных соглашением в соответствии с </w:t>
      </w:r>
      <w:hyperlink r:id="rId53">
        <w:r>
          <w:rPr>
            <w:rStyle w:val="InternetLink"/>
            <w:color w:val="0000FF"/>
          </w:rPr>
          <w:t>подпунктом 2 пункта 8</w:t>
        </w:r>
      </w:hyperlink>
      <w:r>
        <w:rPr/>
        <w:t xml:space="preserve"> Правил, порядок и предельный объем сокращения субсидий устанавливаются соглашением в соответствии с требованиями </w:t>
      </w:r>
      <w:hyperlink r:id="rId54">
        <w:r>
          <w:rPr>
            <w:rStyle w:val="InternetLink"/>
            <w:color w:val="0000FF"/>
          </w:rPr>
          <w:t>пункта 2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бластной бюджет области в соответствии с </w:t>
      </w:r>
      <w:hyperlink r:id="rId55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16</w:t>
        </w:r>
      </w:hyperlink>
      <w:r>
        <w:rPr/>
        <w:t xml:space="preserve"> Правил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лучае возникновения у получателя субсидии экономии при использовании субсидии получатель субсидии вправе направить неиспользованный остаток субсидии на цели (направления расходов), предусмотренные настоящим Порядком, представив главному распорядителю соответствующую заявку (далее - дополнительная заявка) в порядке, установленном </w:t>
      </w:r>
      <w:hyperlink w:anchor="P589">
        <w:r>
          <w:rPr>
            <w:rStyle w:val="InternetLink"/>
            <w:color w:val="0000FF"/>
          </w:rPr>
          <w:t>абзацем 2 пункта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ая заявка регистрируется в порядке, установленном </w:t>
      </w:r>
      <w:hyperlink w:anchor="P590">
        <w:r>
          <w:rPr>
            <w:rStyle w:val="InternetLink"/>
            <w:color w:val="0000FF"/>
          </w:rPr>
          <w:t>абзацем 3 пункта 5</w:t>
        </w:r>
      </w:hyperlink>
      <w:r>
        <w:rPr/>
        <w:t xml:space="preserve"> настоящего Порядка, и рассматривается уполномоченным лицом в течение 3 рабочих дней, следующих за днем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дополнительной заявки уполномоченное лицо в течение 3 рабочих дней, следующих за днем ее поступления, уведомляет получателя субсидии о возможности направления неиспользованного остатка субсидии на цели, указанные в дополнитель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несение изменений в распределение объемов субсидий между муниципальными образованиями осуществляется в соответствии со </w:t>
      </w:r>
      <w:hyperlink r:id="rId57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Липецкой области от 27 декабря 2019 года N 343-ОЗ "О бюджетном процессе Липец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законом об областном бюджете объема средств на цели (направления расходов), предусмотренные настоящим Порядком, а также при наличии в текущем финансовом году неиспользованных остатков субсидий на указанный объем средств главным распорядителем проводится новый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ниципальные образования в течение 10 рабочих дней со дня, следующего за днем вступления в силу закона о внесении изменений в закон об областном бюджете, или со дня, следующего за днем опубликования извещения о проведении отбора в "Липецкой газете", представляют главному распорядителю заявку и документы, предусмотренные </w:t>
      </w:r>
      <w:hyperlink w:anchor="P58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ое лицо осуществляет отбор претендентов в соответствии с </w:t>
      </w:r>
      <w:hyperlink w:anchor="P59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5 рабочих дней со дня, следующего за днем окончания срока приема заявок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647"/>
      <w:bookmarkEnd w:id="19"/>
      <w:r>
        <w:rPr/>
        <w:t>1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формляет результаты отбора актом о рассмотрении документов, указанных в </w:t>
      </w:r>
      <w:hyperlink w:anchor="P58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размер субсидий муниципальным образования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18310" cy="471805"/>
            <wp:effectExtent l="0" t="0" r="0" b="0"/>
            <wp:docPr id="2" name="base_23772_10713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107133_327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</w:t>
      </w:r>
      <w:r>
        <w:rPr>
          <w:vertAlign w:val="subscript"/>
        </w:rPr>
        <w:t>i</w:t>
      </w:r>
      <w:r>
        <w:rPr/>
        <w:t xml:space="preserve"> - объем субсидии i-му муниципальному образ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объем бюджетных ассигнований, предусмотренных в законе об областном бюджете на очередной финансовый год и на плановый период на мероприятие, направленное на предоставление субсидии на поддержку осуществления деятельности сельскохозяйственных кредитных потребительских коопер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- объем средств, необходимый i-му муниципальному образованию, прошедшему отбор, по предоставлению субсидий на поддержку осуществления деятельности сельскохозяйственных кредитных потребительских кооперативо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O</w:t>
      </w:r>
      <w:r>
        <w:rPr>
          <w:vertAlign w:val="subscript"/>
        </w:rPr>
        <w:t>i</w:t>
      </w:r>
      <w:r>
        <w:rPr/>
        <w:t xml:space="preserve"> - суммарный объем средств, необходимый муниципальным образованиям области, прошедшим отбор на получение субсидии, на поддержку осуществления деятельности сельскохозяйственных кредитных потребительских кооперативов с учетом утвержденного предельного уровня софинансирования Липецкой областью объема расходного обязательств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приказа о размере субсидий с отражением в нем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униципальных образований - получателей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, определенный в отношении каждого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етендентов, которым отказано в предоставлении субсидии, с обоснованием причин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главный распорядитель утверждает приказ о размере субсидий, подготовленный в соответствии с требованиями </w:t>
      </w:r>
      <w:hyperlink w:anchor="P647">
        <w:r>
          <w:rPr>
            <w:rStyle w:val="InternetLink"/>
            <w:color w:val="0000FF"/>
          </w:rPr>
          <w:t>подпункта 1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полномочен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авливает проект нормативного правового акта администрации области о внесении изменений в распределение объемов субсидии между муниципальными образованиями либо предложения о внесении изменений в закон об обла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претендентам уведомления об отказ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7 рабочих дней со дня, следующего за днем опубликования нормативного правового акта о внесении изменений в распределение объемов субсидий между муниципальными образованиями, уполномоченное лицо направляет получателям субсидии уведомление о необходимости в течение 45 рабочих дней со дня, следующего за днем получения уведо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ь выписку из решения представительного органа муниципального образования о бюджете на соответствующий финансовый год, содержащую сведения об объемах средств, предусмотренных в местном бюджете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ь копию муниципального правового акта, регулирующего порядок предоставления субсидий сельскохозяйственным кредитным потребительским кооперативам на цели, указанные в </w:t>
      </w:r>
      <w:hyperlink w:anchor="P5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направляется способом, указанным претендентом в заявке, позволяющим установить получение уведомлени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распорядитель заключает с получателем субсидии соглашение в день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заключения соглашения субсидия не пере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лавный распорядитель перечисляет бюджетные средства на счета получателей субсидий в соответствии с </w:t>
      </w:r>
      <w:hyperlink w:anchor="P62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лучатели субсидий несут ответственность за достоверность сведений, содержащихся в документах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целей, порядка и условий предоставления субсидии к нему применяются меры ответственности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троль за соблюдением получателями субсидий целей и условий предоставления субсидий осуществляется главным распорядителем и органами внутреннего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Липецкой области от 17.06.2020 N 3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местным бюджетам на реализацию</w:t>
      </w:r>
    </w:p>
    <w:p>
      <w:pPr>
        <w:pStyle w:val="ConsPlusNormal"/>
        <w:jc w:val="right"/>
        <w:rPr/>
      </w:pPr>
      <w:r>
        <w:rPr/>
        <w:t>муниципальных программ,</w:t>
      </w:r>
    </w:p>
    <w:p>
      <w:pPr>
        <w:pStyle w:val="ConsPlusNormal"/>
        <w:jc w:val="right"/>
        <w:rPr/>
      </w:pPr>
      <w:r>
        <w:rPr/>
        <w:t>направленных на поддержку</w:t>
      </w:r>
    </w:p>
    <w:p>
      <w:pPr>
        <w:pStyle w:val="ConsPlusNormal"/>
        <w:jc w:val="right"/>
        <w:rPr/>
      </w:pPr>
      <w:r>
        <w:rPr/>
        <w:t>осуществления деятельности</w:t>
      </w:r>
    </w:p>
    <w:p>
      <w:pPr>
        <w:pStyle w:val="ConsPlusNormal"/>
        <w:jc w:val="right"/>
        <w:rPr/>
      </w:pPr>
      <w:r>
        <w:rPr/>
        <w:t>сельскохозяйственных кредитных</w:t>
      </w:r>
    </w:p>
    <w:p>
      <w:pPr>
        <w:pStyle w:val="ConsPlusNormal"/>
        <w:jc w:val="right"/>
        <w:rPr/>
      </w:pPr>
      <w:r>
        <w:rPr/>
        <w:t>потребительских коопер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чальнику управления по развитию мал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реднего бизнеса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697"/>
      <w:bookmarkEnd w:id="2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едоставление субсидий местным бюдже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реализацию муниципальных программ, напра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поддержку осуществления деятельности сельскохозяй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редитных потребительских кооператив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_____ год и планов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рассмотреть   настоящую   заявку   в   рамках   проведения  отбора</w:t>
      </w:r>
    </w:p>
    <w:p>
      <w:pPr>
        <w:pStyle w:val="ConsPlusNonformat"/>
        <w:jc w:val="both"/>
        <w:rPr/>
      </w:pPr>
      <w:r>
        <w:rPr/>
        <w:t>муниципальных  образований в части предоставления субсидий местным бюджетам</w:t>
      </w:r>
    </w:p>
    <w:p>
      <w:pPr>
        <w:pStyle w:val="ConsPlusNonformat"/>
        <w:jc w:val="both"/>
        <w:rPr/>
      </w:pPr>
      <w:r>
        <w:rPr/>
        <w:t>на   реализацию   муниципальных   программ,   направленных   на   поддержку</w:t>
      </w:r>
    </w:p>
    <w:p>
      <w:pPr>
        <w:pStyle w:val="ConsPlusNonformat"/>
        <w:jc w:val="both"/>
        <w:rPr/>
      </w:pPr>
      <w:r>
        <w:rPr/>
        <w:t>осуществления  деятельности  сельскохозяйственных кредитных потребительских</w:t>
      </w:r>
    </w:p>
    <w:p>
      <w:pPr>
        <w:pStyle w:val="ConsPlusNonformat"/>
        <w:jc w:val="both"/>
        <w:rPr/>
      </w:pPr>
      <w:r>
        <w:rPr/>
        <w:t>кооперативов в размере на очередной финансовый год _______________ руб., на</w:t>
      </w:r>
    </w:p>
    <w:p>
      <w:pPr>
        <w:pStyle w:val="ConsPlusNonformat"/>
        <w:jc w:val="both"/>
        <w:rPr/>
      </w:pPr>
      <w:r>
        <w:rPr/>
        <w:t>первый год планового периода _______________ руб.,  на второй год планового</w:t>
      </w:r>
    </w:p>
    <w:p>
      <w:pPr>
        <w:pStyle w:val="ConsPlusNonformat"/>
        <w:jc w:val="both"/>
        <w:rPr/>
      </w:pPr>
      <w:r>
        <w:rPr/>
        <w:t>периода _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муниципального образов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</w:t>
      </w:r>
    </w:p>
    <w:p>
      <w:pPr>
        <w:pStyle w:val="ConsPlusNonformat"/>
        <w:jc w:val="both"/>
        <w:rPr/>
      </w:pPr>
      <w:r>
        <w:rPr/>
        <w:t>КПП _______________________________</w:t>
      </w:r>
    </w:p>
    <w:p>
      <w:pPr>
        <w:pStyle w:val="ConsPlusNonformat"/>
        <w:jc w:val="both"/>
        <w:rPr/>
      </w:pPr>
      <w:hyperlink r:id="rId62">
        <w:r>
          <w:rPr>
            <w:rStyle w:val="InternetLink"/>
            <w:color w:val="0000FF"/>
          </w:rPr>
          <w:t>ОКТМО</w:t>
        </w:r>
      </w:hyperlink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/>
        <w:t>Полное наименование _______________</w:t>
      </w:r>
    </w:p>
    <w:p>
      <w:pPr>
        <w:pStyle w:val="ConsPlusNonformat"/>
        <w:jc w:val="both"/>
        <w:rPr/>
      </w:pPr>
      <w:r>
        <w:rPr/>
        <w:t>Расчетный счет ____________________</w:t>
      </w:r>
    </w:p>
    <w:p>
      <w:pPr>
        <w:pStyle w:val="ConsPlusNonformat"/>
        <w:jc w:val="both"/>
        <w:rPr/>
      </w:pPr>
      <w:r>
        <w:rPr/>
        <w:t>Наименование банка ________________</w:t>
      </w:r>
    </w:p>
    <w:p>
      <w:pPr>
        <w:pStyle w:val="ConsPlusNonformat"/>
        <w:jc w:val="both"/>
        <w:rPr/>
      </w:pPr>
      <w:r>
        <w:rPr/>
        <w:t>Корреспондирующий счет ____________</w:t>
      </w:r>
    </w:p>
    <w:p>
      <w:pPr>
        <w:pStyle w:val="ConsPlusNonformat"/>
        <w:jc w:val="both"/>
        <w:rPr/>
      </w:pPr>
      <w:r>
        <w:rPr/>
        <w:t>БИК _______________________________</w:t>
      </w:r>
    </w:p>
    <w:p>
      <w:pPr>
        <w:pStyle w:val="ConsPlusNonformat"/>
        <w:jc w:val="both"/>
        <w:rPr/>
      </w:pPr>
      <w:r>
        <w:rPr/>
        <w:t>КБК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1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94"/>
        <w:gridCol w:w="737"/>
        <w:gridCol w:w="794"/>
        <w:gridCol w:w="737"/>
        <w:gridCol w:w="794"/>
        <w:gridCol w:w="737"/>
        <w:gridCol w:w="794"/>
        <w:gridCol w:w="737"/>
        <w:gridCol w:w="794"/>
        <w:gridCol w:w="737"/>
        <w:gridCol w:w="794"/>
      </w:tblGrid>
      <w:tr>
        <w:trPr/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униципального обра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со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    вступивших    членов    в    текущем    финансовом   году   в</w:t>
      </w:r>
    </w:p>
    <w:p>
      <w:pPr>
        <w:pStyle w:val="ConsPlusNonformat"/>
        <w:jc w:val="both"/>
        <w:rPr/>
      </w:pPr>
      <w:r>
        <w:rPr/>
        <w:t>сельскохозяйственные  кредитные  потребительские кооперативы муниципального</w:t>
      </w:r>
    </w:p>
    <w:p>
      <w:pPr>
        <w:pStyle w:val="ConsPlusNonformat"/>
        <w:jc w:val="both"/>
        <w:rPr/>
      </w:pPr>
      <w:r>
        <w:rPr/>
        <w:t>образования по форм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600"/>
        <w:gridCol w:w="221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КП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/ФИО члена СКП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едоставления субсидии уведомить о необходимости заключения</w:t>
      </w:r>
    </w:p>
    <w:p>
      <w:pPr>
        <w:pStyle w:val="ConsPlusNonformat"/>
        <w:jc w:val="both"/>
        <w:rPr/>
      </w:pPr>
      <w:r>
        <w:rPr/>
        <w:t>соглашения следующим 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 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образования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 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образования)  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на ______ листах приняты специалист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1" w:name="P815"/>
      <w:bookmarkEnd w:id="21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ЕАЛИЗАЦИЯ РЕГИОНАЛЬНО ЗНАЧИМЫХ НАПРАВЛЕНИЙ В СФЕРЕ</w:t>
      </w:r>
    </w:p>
    <w:p>
      <w:pPr>
        <w:pStyle w:val="ConsPlusTitle"/>
        <w:jc w:val="center"/>
        <w:rPr/>
      </w:pPr>
      <w:r>
        <w:rPr/>
        <w:t>СЕЛЬСКОХОЗЯЙСТВЕННОЙ КООПЕРАЦИИ НА 2014 - 2024 ГОДЫ"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ельского хозяйства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граждан в кооперативное движение через развитие сельскохозяйственной кооп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условий для развития сельскохозяйственной потребительской кооп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системы поддержки фермеров и развитие сельской кооп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Численность членов сельскохозяйственных потребительских кооперативов (за исключением кредитных) - граждан, ведущих сельскохозяйственное производство, ед.</w:t>
            </w:r>
          </w:p>
          <w:p>
            <w:pPr>
              <w:pStyle w:val="ConsPlusNormal"/>
              <w:jc w:val="both"/>
              <w:rPr/>
            </w:pPr>
            <w:r>
              <w:rPr/>
              <w:t>2. Количество личных подсобных хозяйств, являющихся членами сельскохозяйственных потребительских кооперативов (кроме кредитных), ед.</w:t>
            </w:r>
          </w:p>
          <w:p>
            <w:pPr>
              <w:pStyle w:val="ConsPlusNormal"/>
              <w:jc w:val="both"/>
              <w:rPr/>
            </w:pPr>
            <w:r>
              <w:rPr/>
              <w:t>3. Объем сельскохозяйственной продукции, закупленной сельскохозяйственными потребительскими кооперативами (кроме кредитных) у граждан, ведущих личное подсобное хозяйство, - членов сельскохозяйственных потребительских кооперативов, млрд. руб.</w:t>
            </w:r>
          </w:p>
          <w:p>
            <w:pPr>
              <w:pStyle w:val="ConsPlusNormal"/>
              <w:jc w:val="both"/>
              <w:rPr/>
            </w:pPr>
            <w:r>
              <w:rPr/>
              <w:t>4. Количество сельскохозяйственных потребительских кооперативов (кроме кредитных) с численностью 10 и более граждан, ведущих личное подсобное хозяйство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Выручка от реализации сельскохозяйственной продукции отрасли животноводства в сельскохозяйственных потребительских кооперативах, млн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Количество созданных рабочих мест в сельскохозяйственных потребительских кооперативах, занимающихся переработкой и хранением продукции животноводства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1: 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 с помощью государственной поддержк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1: Доля сельскохозяйственных потребительских кооперативов, получивших государственную поддержку и продолжающих свою деятельность по состоянию на отчетную дату,%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1: Выручка от реализации сельскохозяйственной продукции отрасли растениеводства в сельскохозяйственных потребительских кооперативах, млн. руб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1 задачи 2: Количество конкурсов, проведенных в целях реализации регионального проекта "Создание системы поддержки фермеров и развитие сельской кооперации"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2: 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, в рамках регионального проекта "Создание системы поддержки фермеров и развитие сельской кооперации",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3 задачи 2: 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"Агростартап",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4 задачи 2: 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5 задачи 2: 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6 задачи 2: 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регионального проекта "Создание системы поддержки фермеров и развитие сельской кооперации" (нарастающим итогом)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2 227 816 424,6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3 87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83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55 971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8 488 94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17 807 321,3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66 440 359,0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94 139 783,6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69 846 684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7 361 346,2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80 889 187,13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федерального бюджета - 792 917 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7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14 820 2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94 725 7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4 24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3 081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75 721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0 055 5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340 864 243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0 9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3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60 971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8 488 943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 504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1 094 035 181,61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2 7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9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3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2 987 121,38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59 210 659,07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9 898 283,63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06 765 184,19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1 640 246,21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60 833 687,13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количества личных подсобных хозяйств, вовлеченных в сельскохозяйственные потребительские кооперативы (кроме кредитных), до 60062 ед.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объема сельскохозяйственной продукции, закупленной сельскохозяйственными потребительскими кооперативами (кроме кредитных) у граждан, ведущих личное подсобное хозяйство, - членов сельскохозяйственных потребительских кооперативов, до 5,0 млрд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- сохранение доли сельскохозяйственных потребительских кооперативов, получивших государственную поддержку и продолжающих свою деятельность, ежегодно на уровне не менее 80%;</w:t>
            </w:r>
          </w:p>
          <w:p>
            <w:pPr>
              <w:pStyle w:val="ConsPlusNormal"/>
              <w:jc w:val="both"/>
              <w:rPr/>
            </w:pPr>
            <w:r>
              <w:rPr/>
              <w:t>- вовлечение в субъекты малого и среднего предпринимательства, осуществляющих деятельность в сфере сельского хозяйства, не менее 3343 челове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2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2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2, ресурсное обеспечение</w:t>
      </w:r>
    </w:p>
    <w:p>
      <w:pPr>
        <w:pStyle w:val="ConsPlusTitle"/>
        <w:jc w:val="center"/>
        <w:rPr/>
      </w:pPr>
      <w:r>
        <w:rPr/>
        <w:t>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 проектом "Создание системы поддержки фермеров и развития сельской кооперации"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финансовой устойчивости сельхозтоваропроизводителей за счет модернизации материально-технической базы кооперативов в сфере производства, переработки, хранения продукции растениеводства и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занятости и доходов сельского насел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131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оказателей эффективности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020"/>
        <w:gridCol w:w="294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цели подпрограммы 2:</w:t>
            </w:r>
          </w:p>
          <w:p>
            <w:pPr>
              <w:pStyle w:val="ConsPlusNormal"/>
              <w:rPr/>
            </w:pPr>
            <w:r>
              <w:rPr/>
              <w:t>Численность членов сельскохозяйственных потребительских кооперативов (за исключением кредитных) - граждан, ведущих сельскохозяйственное произ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суммированием граждан - членов снабженческо-сбытовых и перерабатывающих кооперат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цели подпрограммы 2:</w:t>
            </w:r>
          </w:p>
          <w:p>
            <w:pPr>
              <w:pStyle w:val="ConsPlusNormal"/>
              <w:rPr/>
            </w:pPr>
            <w:r>
              <w:rPr/>
              <w:t>Объем сельскохозяйственной продукции, закупленной сельскохозяйственными потребительскими кооперативами (кроме кредитных) у граждан, ведущих личное подсобное хозяйство, - членов сельскохозяйственных потребительских коопера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рд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цели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сельскохозяйственных потребительских кооперативов (кроме кредитных) с численностью 10 и более граждан, ведущих личное подсоб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</w:t>
            </w:r>
          </w:p>
          <w:p>
            <w:pPr>
              <w:pStyle w:val="ConsPlusNormal"/>
              <w:rPr/>
            </w:pPr>
            <w:r>
              <w:rPr/>
              <w:t>подпрограммы 2:</w:t>
            </w:r>
          </w:p>
          <w:p>
            <w:pPr>
              <w:pStyle w:val="ConsPlusNormal"/>
              <w:rPr/>
            </w:pPr>
            <w:r>
              <w:rPr/>
              <w:t>Выручка от реализации сельскохозяйственной продукции отрасли животноводства в сельскохозяйственных потребительских кооперати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созданных рабочих мест в сельскохозяйственных потребительских кооперативах, занимающихся переработкой и хранением продукции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умма созданных рабочих мест в сельскохозяйственных кооперативах, занимающихся переработкой и хранением продукции животнов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 с помощью государственной поддер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1 подпрограммы 2:</w:t>
            </w:r>
          </w:p>
          <w:p>
            <w:pPr>
              <w:pStyle w:val="ConsPlusNormal"/>
              <w:rPr/>
            </w:pPr>
            <w:r>
              <w:rPr/>
              <w:t>Доля сельскохозяйственных потребительских кооперативов, получивших государственную поддержку и продолжающих свою деятельность по состоянию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количества сельскохозяйственных потребительских кооперативов, получивших за последние три года (включая отчетный год) государственную поддержку и зарегистрированных в УФНС РФ на отчетную дату, к количеству сельскохозяйственных потребительских кооперативов, получивших за последние три года (включая отчетный год) государственную поддержку, выраженное в процен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5 задачи 1 подпрограммы 2:</w:t>
            </w:r>
          </w:p>
          <w:p>
            <w:pPr>
              <w:pStyle w:val="ConsPlusNormal"/>
              <w:rPr/>
            </w:pPr>
            <w:r>
              <w:rPr/>
              <w:t>Выручка от реализации сельскохозяйственной продукции отрасли растениеводства в сельскохозяйственных потребительских кооператив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исполнительных органов власти и органов местного самоуправления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конкурсов, проведенных в целях реализации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нкурсов, проведенных в целях реализации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, в рамках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утем суммирования количества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"Агростартап", с количеством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 и с количеством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2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</w:t>
            </w:r>
          </w:p>
          <w:p>
            <w:pPr>
              <w:pStyle w:val="ConsPlusNormal"/>
              <w:rPr/>
            </w:pPr>
            <w:r>
              <w:rPr/>
              <w:t>получения грантов "Агростартап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согласно отчетам грантополучателей о достижении значений показателей результативности субсидий на 1 января года, следующего за отчетным перио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2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оказателя рассчитывается как разность количества членов сельскохозяйственных потребительских кооперативов (кроме кредитных) из числа субъектов малого и среднего предпринимательства и личных подсобных хозяйств по состоянию на конец и начало отчетно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6 задачи 2 подпрограммы 2:</w:t>
            </w:r>
          </w:p>
          <w:p>
            <w:pPr>
              <w:pStyle w:val="ConsPlusNormal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 в рамках регионального проекта "Создание системы поддержки фермеров и развитие сельской кооперации" (нарастающим ито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согласно приказам управления сельского хозяйства Липецкой области о выплате грантов в форме субсидий крестьянским (фермерским) хозяйствам и субсидий сельскохозяйственным потребительским кооперативам в рамках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2</w:t>
      </w:r>
    </w:p>
    <w:p>
      <w:pPr>
        <w:pStyle w:val="ConsPlusTitle"/>
        <w:jc w:val="center"/>
        <w:rPr/>
      </w:pPr>
      <w:r>
        <w:rPr/>
        <w:t>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2 направлена на решение задачи 2 государственной программы "Развитие сельскохозяйственной потребительской коопераци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891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2:</w:t>
            </w:r>
          </w:p>
          <w:p>
            <w:pPr>
              <w:pStyle w:val="ConsPlusNormal"/>
              <w:rPr/>
            </w:pPr>
            <w:r>
              <w:rPr/>
              <w:t>Поддержка развития сельскохозяйственных потребительских кооперативов (за исключением кредитных потребительских кооператив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ельскохозяйственным потребительским кооперативам</w:t>
            </w:r>
          </w:p>
          <w:p>
            <w:pPr>
              <w:pStyle w:val="ConsPlusNormal"/>
              <w:rPr/>
            </w:pPr>
            <w:r>
              <w:rPr/>
              <w:t>(за исключением кредитных потребительских кооперативов)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1 подпрограммы 2:</w:t>
            </w:r>
          </w:p>
          <w:p>
            <w:pPr>
              <w:pStyle w:val="ConsPlusNormal"/>
              <w:rPr/>
            </w:pPr>
            <w:r>
              <w:rPr/>
              <w:t>Развитие сельскохозяйственных кооперативов в сфере переработки и хранения продукции отрасли животновод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ельскохозяйственным потребительским кооператив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1 подпрограммы 2:</w:t>
            </w:r>
          </w:p>
          <w:p>
            <w:pPr>
              <w:pStyle w:val="ConsPlusNormal"/>
              <w:rPr/>
            </w:pPr>
            <w:r>
              <w:rPr/>
              <w:t>Развитие сельскохозяйственных кооперативов в сфере производства, переработки и хранения продукции отрасли растениевод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ельскохозяйственным потребительским кооператив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 задачи 2 подпрограммы 2:</w:t>
            </w:r>
          </w:p>
          <w:p>
            <w:pPr>
              <w:pStyle w:val="ConsPlusNormal"/>
              <w:rPr/>
            </w:pPr>
            <w:r>
              <w:rPr/>
              <w:t>Проведение публичных конкур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убличных конкурсов в целях предоставления грантов "Агростартап".</w:t>
            </w:r>
          </w:p>
          <w:p>
            <w:pPr>
              <w:pStyle w:val="ConsPlusNormal"/>
              <w:rPr/>
            </w:pPr>
            <w:r>
              <w:rPr/>
              <w:t xml:space="preserve">Закупка товаров, работ, услуг в соответствии с Федеральным </w:t>
            </w:r>
            <w:hyperlink r:id="rId6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 задачи 2 подпрограммы 2:</w:t>
            </w:r>
          </w:p>
          <w:p>
            <w:pPr>
              <w:pStyle w:val="ConsPlusNormal"/>
              <w:rPr/>
            </w:pPr>
            <w:r>
              <w:rPr/>
              <w:t>Региональный проект "Создание системы поддержки фермеров и развитие сельской кооперации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затрат крестьянских (фермерских) хозяйств, связанных с реализацией проекта создания и развития крестьянского (фермерского) хозяйства с использованием грантов "Агростартап"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озмещение части затрат на закупку сельскохозяйственной продукции у членов сельскохозяйственного потребительского кооператива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оставление субсидий областному бюджетному учреждению на финансовое обеспечение выполнения государственного задания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озмещение части затрат на приобретение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крестьянским (фермерским) хозяйствам, сельскохозяйственным потребительским кооперативам в соответствии с бюджетным законодательством.</w:t>
            </w:r>
          </w:p>
          <w:p>
            <w:pPr>
              <w:pStyle w:val="ConsPlusNormal"/>
              <w:rPr/>
            </w:pPr>
            <w:r>
              <w:rPr/>
              <w:t xml:space="preserve">Предоставление субсидий областному бюджетному учреждению в соответствии со </w:t>
            </w:r>
            <w:hyperlink r:id="rId67">
              <w:r>
                <w:rPr>
                  <w:rStyle w:val="InternetLink"/>
                  <w:color w:val="0000FF"/>
                </w:rPr>
                <w:t>статьей 78.1</w:t>
              </w:r>
            </w:hyperlink>
            <w:r>
              <w:rPr/>
              <w:t xml:space="preserve"> Бюджетного кодекса РФ на финансовое обеспечение выполнения государственного зад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2" w:name="P1061"/>
      <w:bookmarkEnd w:id="22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СОЗДАНИЕ ЭФФЕКТИВНОЙ ТОВАРОПРОВОДЯЩЕЙ ИНФРАСТРУКТУРЫ</w:t>
      </w:r>
    </w:p>
    <w:p>
      <w:pPr>
        <w:pStyle w:val="ConsPlusTitle"/>
        <w:jc w:val="center"/>
        <w:rPr/>
      </w:pPr>
      <w:r>
        <w:rPr/>
        <w:t>НА 2014 - 2024 ГОДЫ" ГОСУДАРСТВЕННОЙ ПРОГРАММЫ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деятельности кооперативов за счет организации системы сбыта сельскохозяйственной продук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сширение рынков сбыта сельскохозяйственной продукции и продуктов ее переработки, производимых кооперативными предприятиями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продвижения продукции кооперативов на внешние рын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объемов продаж в сельскохозяйственных кооперативных рынках, стационарных розничных предприятиях по торговле сельскохозяйственной продукцией к соответствующему периоду прошлого года, %</w:t>
            </w:r>
          </w:p>
          <w:p>
            <w:pPr>
              <w:pStyle w:val="ConsPlusNormal"/>
              <w:jc w:val="both"/>
              <w:rPr/>
            </w:pPr>
            <w:r>
              <w:rPr/>
              <w:t>2. Количество потребительских обществ, доля выручки в которых составляет не менее 70% от видов деятельности: заготовка, хранение, переработка и сбыт сельскохозяйственной продукции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1 задачи 1: Создано сельскохозяйственных кооперативных рынков в отчетном периоде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2 задачи 1: Организовано торговых мест для продажи кооперативами сельскохозяйственной продукции в год, ед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задачи 2: Количество зарегистрированных товарных знаков производителей липецкой сельскохозяйственной продукции в год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92 659 972,2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9 087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9 087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6 6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1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 5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25 372,2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6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 6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 6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 64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27 938 372,2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5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5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38 372,2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8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8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 8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85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внебюджетных источников - 64 721 6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4 087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4 087 3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 6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1 6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0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87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9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790 000,00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rPr/>
            </w:pPr>
            <w:r>
              <w:rPr/>
              <w:t>- увеличение объемов продаж в сельскохозяйственных кооперативных рынках, стационарных розничных предприятиях по торговле сельскохозяйственной продукцией в 5,2 раза;</w:t>
            </w:r>
          </w:p>
          <w:p>
            <w:pPr>
              <w:pStyle w:val="ConsPlusNormal"/>
              <w:rPr/>
            </w:pPr>
            <w:r>
              <w:rPr/>
              <w:t>- создание 18 сельскохозяйственных кооперативных рынков;</w:t>
            </w:r>
          </w:p>
          <w:p>
            <w:pPr>
              <w:pStyle w:val="ConsPlusNormal"/>
              <w:rPr/>
            </w:pPr>
            <w:r>
              <w:rPr/>
              <w:t>- создание дополнительно 2000 торговых мест для продажи кооперативами сельскохозяйственной продукции;</w:t>
            </w:r>
          </w:p>
          <w:p>
            <w:pPr>
              <w:pStyle w:val="ConsPlusNormal"/>
              <w:rPr/>
            </w:pPr>
            <w:r>
              <w:rPr/>
              <w:t>- регистрация 5 товарных знаков производителей липецкой сельскохозяйственной продукци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3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3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3, ресурсное обеспечение</w:t>
      </w:r>
    </w:p>
    <w:p>
      <w:pPr>
        <w:pStyle w:val="ConsPlusTitle"/>
        <w:jc w:val="center"/>
        <w:rPr/>
      </w:pPr>
      <w:r>
        <w:rPr/>
        <w:t>подпрограммы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онкурентоспособности сельскохозяйственной продукции, произведенной сельскохозяйственными потребительскими коопер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деятельности сельскохозяйственных потребительских коопер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доходов членов кооператив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hyperlink w:anchor="P131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оказателей эффективности подпрограммы включены ведомственные показатели, необходимые для комплексного анализа основных направлений реализации подпрограммы, данные для расчета которых отсутствуют в действующей статистической практике. Методика их расче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850"/>
        <w:gridCol w:w="2948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цели подпрограммы 3:</w:t>
            </w:r>
          </w:p>
          <w:p>
            <w:pPr>
              <w:pStyle w:val="ConsPlusNormal"/>
              <w:rPr/>
            </w:pPr>
            <w:r>
              <w:rPr/>
              <w:t>Увеличение объемов продаж в сельскохозяйственных кооперативных рынках, стационарных розничных предприятиях по торговле сельскохозяйственной продукцией к соответствующему периоду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отношение объемов продаж на сельскохозяйственных кооперативных рынках, стационарных розничных предприятиях по торговле сельскохозяйственной продукцией в отчетном году к объемам продаж на сельскохозяйственных кооперативных рынках, стационарных розничных предприятиях по торговле сельскохозяйственной продукцией в предыдущем году (в процентном отношен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цели</w:t>
            </w:r>
          </w:p>
          <w:p>
            <w:pPr>
              <w:pStyle w:val="ConsPlusNormal"/>
              <w:rPr/>
            </w:pPr>
            <w:r>
              <w:rPr/>
              <w:t>подпрограммы 3:</w:t>
            </w:r>
          </w:p>
          <w:p>
            <w:pPr>
              <w:pStyle w:val="ConsPlusNormal"/>
              <w:rPr/>
            </w:pPr>
            <w:r>
              <w:rPr/>
              <w:t>Количество потребительских обществ, доля выручки в которых составляет не менее 70% от видов деятельности: заготовка, хранение, переработка и сбыт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сведениям Липецкого областного союза потребительских обще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подпрограммы 3:</w:t>
            </w:r>
          </w:p>
          <w:p>
            <w:pPr>
              <w:pStyle w:val="ConsPlusNormal"/>
              <w:rPr/>
            </w:pPr>
            <w:r>
              <w:rPr/>
              <w:t>Создано сельскохозяйственных кооперативных рынков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уммарное количество введенных в эксплуатацию в отчетном периоде сельскохозяйственных кооперативных рынков на осн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подпрограммы 3:</w:t>
            </w:r>
          </w:p>
          <w:p>
            <w:pPr>
              <w:pStyle w:val="ConsPlusNormal"/>
              <w:rPr/>
            </w:pPr>
            <w:r>
              <w:rPr/>
              <w:t>Организовано торговых мест для продажи кооперативами сельскохозяйственной продук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как суммарное количество организованных торговых мест на сельскохозяйственных ярмарках, сельскохозяйственных кооперативных рынках, а также открытых в стационарных розничных предприятиях по торговле сельскохозяйственной продукцией в городских округах, городских и сельских поселениях области. Суммарное количество организованных торговых мест на сельскохозяйственных ярмарках, сельскохозяйственных кооперативных рынках, открытых в стационарных розничных предприятиях по торговле сельскохозяйственной продукцией в городских округах, городских и сельских поселениях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</w:t>
            </w:r>
          </w:p>
          <w:p>
            <w:pPr>
              <w:pStyle w:val="ConsPlusNormal"/>
              <w:rPr/>
            </w:pPr>
            <w:r>
              <w:rPr/>
              <w:t>задачи 2 подпрограммы 3:</w:t>
            </w:r>
          </w:p>
          <w:p>
            <w:pPr>
              <w:pStyle w:val="ConsPlusNormal"/>
              <w:rPr/>
            </w:pPr>
            <w:r>
              <w:rPr/>
              <w:t>Количество зарегистрированных товарных знаков производителей липецкой сельскохозяйственной продук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й показатель определяется по данным управления потребительского рынка и ценовой политики области, полученной от муниципальных образований области и от объектов торгов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3</w:t>
      </w:r>
    </w:p>
    <w:p>
      <w:pPr>
        <w:pStyle w:val="ConsPlusTitle"/>
        <w:jc w:val="center"/>
        <w:rPr/>
      </w:pPr>
      <w:r>
        <w:rPr/>
        <w:t>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3 направлена на решение задачи 3 государственной программы "Организация системы сбыта сельскохозяйственной продукции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098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1 подпрограммы 3:</w:t>
            </w:r>
          </w:p>
          <w:p>
            <w:pPr>
              <w:pStyle w:val="ConsPlusNormal"/>
              <w:rPr/>
            </w:pPr>
            <w:r>
              <w:rPr/>
              <w:t>Развитие сети кооперативных торгов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сельскохозяйственным потребительским кооператив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2 подпрограммы 3:</w:t>
            </w:r>
          </w:p>
          <w:p>
            <w:pPr>
              <w:pStyle w:val="ConsPlusNormal"/>
              <w:rPr/>
            </w:pPr>
            <w:r>
              <w:rPr/>
              <w:t>Индивидуализация кооперативной продукции липецких товаропроиз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ельскохозяйственным потребительским кооперативам, сельскохозяйственным потребительским кооперативам второго уровня, союзам кооперативов в соответствии с бюджетным законода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3" w:name="P1212"/>
      <w:bookmarkEnd w:id="23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НАРОДНЫХ ПРЕДПРИЯТИЙ В ЛИПЕЦКОЙ ОБЛАСТИ</w:t>
      </w:r>
    </w:p>
    <w:p>
      <w:pPr>
        <w:pStyle w:val="ConsPlusTitle"/>
        <w:jc w:val="center"/>
        <w:rPr/>
      </w:pPr>
      <w:r>
        <w:rPr/>
        <w:t>НА 2014 - 2018 ГОДЫ" ГОСУДАРСТВЕННОЙ ПРОГРАММЫ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и (или) 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развитию малого и среднего бизнеса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делами администрации Липец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экономики администрации Липецкой об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развития народных предприятий и акционерных обществ, за исключением публичных акционерных обще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задачи 1: Количество народных предприятий и акционерных обществ, за исключением публичных акционерных обществ, которым оказана поддержка на развитие основной деятельности в отчетном периоде, е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 - 2018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всего, в том числе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- 138 004 918,0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1 4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1 5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 088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2 016 818,06 руб.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областного бюджета - 138 004 918,06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1 4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31 5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5 000 0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8 088 100,00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2 016 818,06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jc w:val="both"/>
              <w:rPr/>
            </w:pPr>
            <w:r>
              <w:rPr/>
              <w:t>- оказание поддержки на развитие основной деятельности 23 народным предприятиям и акционерным обществам, за исключением публичных акционерных обще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кстовая ча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1. Приоритеты государственной политики в сфере реализации</w:t>
      </w:r>
    </w:p>
    <w:p>
      <w:pPr>
        <w:pStyle w:val="ConsPlusTitle"/>
        <w:jc w:val="center"/>
        <w:rPr/>
      </w:pPr>
      <w:r>
        <w:rPr/>
        <w:t>подпрограммы 4, цели, задачи, целевые индикаторы, показатели</w:t>
      </w:r>
    </w:p>
    <w:p>
      <w:pPr>
        <w:pStyle w:val="ConsPlusTitle"/>
        <w:jc w:val="center"/>
        <w:rPr/>
      </w:pPr>
      <w:r>
        <w:rPr/>
        <w:t>задач подпрограммы 4, методики расчетов целевых индикаторов</w:t>
      </w:r>
    </w:p>
    <w:p>
      <w:pPr>
        <w:pStyle w:val="ConsPlusTitle"/>
        <w:jc w:val="center"/>
        <w:rPr/>
      </w:pPr>
      <w:r>
        <w:rPr/>
        <w:t>и показателей задач подпрограммы 4, ресурсное обеспечение</w:t>
      </w:r>
    </w:p>
    <w:p>
      <w:pPr>
        <w:pStyle w:val="ConsPlusTitle"/>
        <w:jc w:val="center"/>
        <w:rPr/>
      </w:pPr>
      <w:r>
        <w:rPr/>
        <w:t>подпрограммы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государственной политики определены:</w:t>
      </w:r>
    </w:p>
    <w:p>
      <w:pPr>
        <w:pStyle w:val="ConsPlusNormal"/>
        <w:spacing w:before="220" w:after="0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25 декабря 2006 года N 10-ОЗ "Стратегия социально-экономического развития Липецкой области на период до 2024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ами государственной полити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коллективных форм хозяйствования, в том числе народных предприятий и акционерных обществ, за исключением публичных акционерны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оциально справедливых производственн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экономического и социального потенциала, заложенного в развитии коллективных форм хозяйствования.</w:t>
      </w:r>
    </w:p>
    <w:p>
      <w:pPr>
        <w:pStyle w:val="ConsPlusNormal"/>
        <w:spacing w:before="220" w:after="0"/>
        <w:ind w:firstLine="540"/>
        <w:jc w:val="both"/>
        <w:rPr/>
      </w:pPr>
      <w:hyperlink w:anchor="P131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ях, задачах, индикаторах, показателях, ресурсном обеспечении в разрезе источников финансирования по годам реализации подпрограммы представлены в приложении 1 к государствен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еречень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850"/>
        <w:gridCol w:w="2381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пределения значения целевого индикатора,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подпрограммы 4:</w:t>
            </w:r>
          </w:p>
          <w:p>
            <w:pPr>
              <w:pStyle w:val="ConsPlusNormal"/>
              <w:rPr/>
            </w:pPr>
            <w:r>
              <w:rPr/>
              <w:t>Количество народных предприятий и акционерных обществ, за исключением публичных акционерных обществ, которым оказана поддержка на развитие основной деятельности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исполнительных органов в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 Основные мероприятия подпрограммы 4</w:t>
      </w:r>
    </w:p>
    <w:p>
      <w:pPr>
        <w:pStyle w:val="ConsPlusTitle"/>
        <w:jc w:val="center"/>
        <w:rPr/>
      </w:pPr>
      <w:r>
        <w:rPr/>
        <w:t>с указанием основных механизмов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овокупности основных мероприятий подпрограммы 4 направлена на решение задачи 4 государственной программы "Создание условий для развития народных предприятий и акционерных обществ, за исключением публичных акционерных обществ". Перечень основных мероприятий представлен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9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 основ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 задачи подпрограммы 4:</w:t>
            </w:r>
          </w:p>
          <w:p>
            <w:pPr>
              <w:pStyle w:val="ConsPlusNormal"/>
              <w:rPr/>
            </w:pPr>
            <w:r>
              <w:rPr/>
              <w:t>Стимулирование развития народных предприятий и акционерных об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родным предприятиям и акционерным обществам, за исключением публичных акционерных обществ,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 задачи подпрограммы 4:</w:t>
            </w:r>
          </w:p>
          <w:p>
            <w:pPr>
              <w:pStyle w:val="ConsPlusNormal"/>
              <w:rPr/>
            </w:pPr>
            <w:r>
              <w:rPr/>
              <w:t>Создание благоприятных условий для преобразования юридических лиц в народные пред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в соответствии с бюджетны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 задачи подпрограммы 4:</w:t>
            </w:r>
          </w:p>
          <w:p>
            <w:pPr>
              <w:pStyle w:val="ConsPlusNormal"/>
              <w:rPr/>
            </w:pPr>
            <w:r>
              <w:rPr/>
              <w:t>Обеспечение доступа народных предприятий и акционерных обществ к зай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в соответствии с бюджетным законодатель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 в приложении 1 графы "2020 год" - "2024 год" изложены в новой редакции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4" w:name="P1314"/>
      <w:bookmarkEnd w:id="24"/>
      <w:r>
        <w:rPr/>
        <w:t>СВЕДЕНИЯ О ЦЕЛЯХ, ЗАДАЧАХ, ИНДИКАТОРАХ, ПОКАЗАТЕЛЯХ,</w:t>
      </w:r>
    </w:p>
    <w:p>
      <w:pPr>
        <w:pStyle w:val="ConsPlusTitle"/>
        <w:jc w:val="center"/>
        <w:rPr/>
      </w:pPr>
      <w:r>
        <w:rPr/>
        <w:t>РЕСУРСНОМ ОБЕСПЕЧЕНИИ В РАЗРЕЗЕ ИСТОЧНИКОВ ФИНАНСИРОВАНИЯ</w:t>
      </w:r>
    </w:p>
    <w:p>
      <w:pPr>
        <w:pStyle w:val="ConsPlusTitle"/>
        <w:jc w:val="center"/>
        <w:rPr/>
      </w:pPr>
      <w:r>
        <w:rPr/>
        <w:t>ГОСУДАРСТВЕННОЙ ПРОГРАММЫ ЛИПЕЦКОЙ ОБЛАСТИ "РАЗВИТИЕ</w:t>
      </w:r>
    </w:p>
    <w:p>
      <w:pPr>
        <w:pStyle w:val="ConsPlusTitle"/>
        <w:jc w:val="center"/>
        <w:rPr/>
      </w:pPr>
      <w:r>
        <w:rPr/>
        <w:t>КООПЕРАЦИИ И КОЛЛЕКТИВНЫХ ФОРМ СОБСТВЕННОСТИ В ЛИПЕЦКОЙ</w:t>
      </w:r>
    </w:p>
    <w:p>
      <w:pPr>
        <w:pStyle w:val="ConsPlusTitle"/>
        <w:jc w:val="center"/>
        <w:rPr/>
      </w:pPr>
      <w:r>
        <w:rPr/>
        <w:t>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Липецкой области от 17.06.2020 N 3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98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05"/>
        <w:gridCol w:w="2211"/>
        <w:gridCol w:w="1871"/>
        <w:gridCol w:w="1077"/>
        <w:gridCol w:w="1141"/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й, индикаторов, задач, показателей, подпрограмм, основных мероприятий, мероприятий приоритетных (региональных) проектов, мероприятий, финансирование которых осуществляется с привлечением субсидий, иных межбюджетных трансфертов из федерального бюдже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Развитие коллективных форм собственности для обеспечения занятости и повышения уровня жизни населе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цел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граждан, вовлеченных в кооперативное движени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, вовлеченных в кооперативное дви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,</w:t>
            </w:r>
          </w:p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, вовлеченных в сельскохозяйственные потребительские кооперативы (кроме кредитны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цел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личных подсобных хозяйств, вовлеченных в сельскохозяйственные кредитные потребительские кооператив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цел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Рост доходов граждан от участия в кооперативной деятельност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Численность работников народных предприятий и акционерных обществ, за исключением публичных акционерных обществ, на конец отче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Создание и стимулирование развития на территории области кооперативов различной специализаци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озданных кооперативов за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Доля работающих кооперативов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кооперативов второго и последующих уровней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 задачи 1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займов, предоставленных сельскохозяйственными кредитными потребительскими кооперативами малым формам хозяйствования - членам кооперативов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 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29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Развитие сети кооперативов всех направлений на 2014 - 2024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Формирование многоуровневой системы коопераци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ошедших в состав сельскохозяйственных кредитных потребительских кооперативов второго и последующего уровней (нарастающим итогом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6 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7 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8 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9 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0 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организации кооперативов, осуществление и расширение их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584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509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762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220 65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562 6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24 0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3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88 2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81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666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5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80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89 99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80 7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84 0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9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17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56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56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24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1 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2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Обеспечение доступа малых форм хозяйствования к финансовым ресурса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граждан - членов сельскохозяйственных кредитных потребительских кооперативов (нарастающим итогом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5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0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2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2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4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 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,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28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69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166 1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96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3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344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 2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 5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2 158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4 в ред. </w:t>
            </w:r>
            <w:hyperlink r:id="rId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.1 задачи 2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4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3 18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2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45 863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 65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 32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5 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3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тимулирование развития производственных кооперативов в несельскохозяйственных сфера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3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оизводственных кооперативов, созданных в несельскохозяйственных сферах за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 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3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Развитие кооперации в приоритетных видах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 03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 03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8 в ред. </w:t>
            </w:r>
            <w:hyperlink r:id="rId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тимулирование развития сельскохозяйственных кредитных потребительских кооператив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договоров по предоставлению займов членам кооперати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6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0 в ред. </w:t>
            </w:r>
            <w:hyperlink r:id="rId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936 84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78 9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62 706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339 57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842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 95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135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1 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ступивших в Ассоциацию сельскохозяйственных потребительских кредитных кооперативов (нарастающим итогом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2 в ред. </w:t>
            </w:r>
            <w:hyperlink r:id="rId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уплате членских взносов кооперативов в Ассоциацию сельскохозяйственных потребительских кредитных кооперативов (Ассоциацию СПКК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52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76 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 22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3 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чных подсобных хозяйств, являющихся членами сельскохозяйственных кредитных потребительских кооперативов (нарастающим итогом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8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8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9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9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00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4 в ред. </w:t>
            </w:r>
            <w:hyperlink r:id="rId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договоров по предоставлению займов членам кооператив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6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57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5 в ред. </w:t>
            </w:r>
            <w:hyperlink r:id="rId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ельскохозяйственных кредитных потребительских кооперативов, вступивших в межрегиональную ассоциацию сельскохозяйственных кредитных потребительских кооперативов "Единство" (нарастающим итогом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6 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6 задачи 4 </w:t>
            </w:r>
            <w:hyperlink w:anchor="P291">
              <w:r>
                <w:rPr>
                  <w:rStyle w:val="InternetLink"/>
                  <w:color w:val="0000FF"/>
                </w:rPr>
                <w:t>подпрограммы 1</w:t>
              </w:r>
            </w:hyperlink>
          </w:p>
          <w:p>
            <w:pPr>
              <w:pStyle w:val="ConsPlusNormal"/>
              <w:rPr/>
            </w:pPr>
            <w:r>
              <w:rPr/>
              <w:t>Предоставление субсидий местным бюджетам на реализацию муниципальных программ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5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58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,00</w:t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7 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291">
              <w:r>
                <w:rPr>
                  <w:rStyle w:val="InternetLink"/>
                  <w:color w:val="0000FF"/>
                </w:rPr>
                <w:t>подпрограмме 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855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190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40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178 75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620 16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12 10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7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688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сельскохозяйственной продукции, закупленной сельскохозяйственными потребительскими кооперативами у членов кооперати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2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Объем произведенных кооперативными предприятиями пищевых проду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рд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 задачи 2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8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Реализация регионально значимых направлений в сфере сельскохозяйственной кооперации на 2014 - 2024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Цель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Вовлечение граждан в кооперативное движение через развитие сельскохозяйственной кооп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Численность членов сельскохозяйственных потребительских кооперативов (за исключением кредитных) - граждан, ведущих сельскохозяйственное произво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личных подсобных хозяйств, являющихся членами сельскохозяйственных потребительских кооперативов (кроме кредитны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3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Объем сельскохозяйственной продукции, закупленной сельскохозяйственными потребительскими кооперативами (кроме кредитных) у граждан, ведущих личное подсобное хозяйство, - членов сельскохозяйственных потребительских коопера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рд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4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ельскохозяйственных потребительских кооперативов (кроме кредитных) с численностью 10 и более граждан, ведущих личное подсобное хозяй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Задача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оздание условий для развития сельскохозяйственной потребительской кооп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Выручка от реализации сельскохозяйственной продукции отрасли животноводства в сельскохозяйственных потребительских кооператив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созданных рабочих мест в сельскохозяйственных потребительских кооперативах, занимающихся переработкой и хранением продукции животнов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кооперативов, реализовавших проекты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 с помощью государственной поддерж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Доля сельскохозяйственных потребительских кооперативов, получивших государственную поддержку и продолжающих свою деятельность по состоянию на отчетную да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оддержка развития сельскохозяйственных потребительских кооперативов (за исключением кредитных потребительских кооперативов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 97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488 9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981 704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96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517 768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949 005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701 521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947 078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97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488 9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981 704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96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517 768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949 005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701 521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947 078,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азвитие сельскохозяйственных кооперативов в сфере переработки и хранения продукции отрасли животноводст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87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9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Выручка от реализации сельскохозяйственной продукции отрасли растениеводства в сельскохозяйственных потребительских кооператив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азвитие сельскохозяйственных кооперативов в сфере производства, переработки и хранения продукции отрасли растениеводст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Задача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оздание системы поддержки фермеров и развитие сельской кооп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конкурсов, проведенных в целях реализации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4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Проведение публичных конкурс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, в рамках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3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"Агростартап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4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5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6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регионального проекта "Создание системы поддержки фермеров и развитие сельской кооперации" (нарастающим итог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5 задачи 2 </w:t>
            </w:r>
            <w:hyperlink w:anchor="P815">
              <w:r>
                <w:rPr>
                  <w:rStyle w:val="InternetLink"/>
                  <w:color w:val="0000FF"/>
                </w:rPr>
                <w:t>подпрограммы 2</w:t>
              </w:r>
            </w:hyperlink>
          </w:p>
          <w:p>
            <w:pPr>
              <w:pStyle w:val="ConsPlusNormal"/>
              <w:rPr/>
            </w:pPr>
            <w:r>
              <w:rPr/>
              <w:t>Региональный проект "Создание системы поддержки фермеров и развитие сельской кооперации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775 61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422 2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853 09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 465 964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 908 304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945 029,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820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69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21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01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721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55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68 295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84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32 23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00 99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48 47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2 921,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987 121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742 2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208 467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446 070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 938 725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 886 608,1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затрат крестьянских (фермерских) хозяйств, связанных с реализацией проекта создания и развития крестьянского (фермерского) хозяйства с использованием грантов "Агростартап"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746 36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555 555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222 222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333 333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 444 444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 555 555,5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199 272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8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7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 6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72 457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74 63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55 555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22 222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33 333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444 444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55 555,5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затрат на приобретение сельскохозяйственной техники, оборудования для переработки сельскохозяйственной продукции и (или) мобильных торговых объект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6 79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950 727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02 66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053 39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затрат на закупку сельскохозяйственной продукции у членов сельскохозяйственного потребительского кооперати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422 456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866 66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630 87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32 631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463 859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389 473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95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7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6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143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71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05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 168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 231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 99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 478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 921,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59 087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86 66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986 245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612 736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494 280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31 052,6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областному бюджетному учреждению на финансовое обеспечение выполнения государственного зад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5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затрат на приобретение имуществ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815">
              <w:r>
                <w:rPr>
                  <w:rStyle w:val="InternetLink"/>
                  <w:color w:val="0000FF"/>
                </w:rPr>
                <w:t>подпрограмме 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87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 97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488 9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 807 321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438 222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 420 867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 464 970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 659 825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 942 108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я системы сбыта сельскохозяйствен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3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созданных кооперативных торговых объектов для организации сбыта сельскохозяйствен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106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Создание эффективной товаропроводящей инфраструктуры на 2014 - 2024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Цель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Повышение эффективности деятельности кооперативов за счет организации системы сбыта сельскохозяйственной проду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1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Увеличение объемов продаж в сельскохозяйственных кооперативных рынках, стационарных розничных предприятиях по торговле сельскохозяйственной продукцией к соответствующему периоду прошл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катор 2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потребительских обществ, доля выручки в которых составляет не менее 70% от видов деятельности: заготовка, хранение, переработка и сбыт сельскохозяйствен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Задача 1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Расширение рынков сбыта сельскохозяйственной продукции и продуктов ее переработки, производимых кооперативными предприятиями Липец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1 задачи 1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Создано сельскохозяйственных кооперативных рынков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2 задачи 1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Организовано торговых мест для продажи кооперативами сельскохозяйственной продукции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Развитие сети кооперативных торговых объект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38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85 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 37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8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85 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 37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Задача 2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оздание условий для продвижения продукции кооперативов на внешние ры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2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зарегистрированных товарных знаков производителей липецкой сельскохозяйственной продукции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2 </w:t>
            </w:r>
            <w:hyperlink w:anchor="P1061">
              <w:r>
                <w:rPr>
                  <w:rStyle w:val="InternetLink"/>
                  <w:color w:val="0000FF"/>
                </w:rPr>
                <w:t>подпрограммы 3</w:t>
              </w:r>
            </w:hyperlink>
          </w:p>
          <w:p>
            <w:pPr>
              <w:pStyle w:val="ConsPlusNormal"/>
              <w:rPr/>
            </w:pPr>
            <w:r>
              <w:rPr/>
              <w:t>Индивидуализация кооперативной продукции Липецких товаропроизводи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3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 3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061">
              <w:r>
                <w:rPr>
                  <w:rStyle w:val="InternetLink"/>
                  <w:color w:val="0000FF"/>
                </w:rPr>
                <w:t>подпрограмме 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 37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 государственной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Создание условий для развития народных предприятий и акционерных обществ, за исключением публичных акционерных общест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задачи 4 государственной программы</w:t>
            </w:r>
          </w:p>
          <w:p>
            <w:pPr>
              <w:pStyle w:val="ConsPlusNormal"/>
              <w:rPr/>
            </w:pPr>
            <w:r>
              <w:rPr/>
              <w:t>Количество народных предприятий и акционерных обществ, за исключением публичных акционерных обществ, созданных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hyperlink w:anchor="P1212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"Развитие народных предприятий в Липецкой области на 2014 - 2018 годы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Задача 1 </w:t>
            </w:r>
            <w:hyperlink w:anchor="P1212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Стимулирование развития народных предприятий и акционерных обществ, за исключением публичных акционерных общест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ь задачи 1 </w:t>
            </w:r>
            <w:hyperlink w:anchor="P1212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Количество народных предприятий и акционерных обществ, за исключением публичных акционерных обществ, которым оказана поддержка на развитие основной деятельност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1 задачи 1 </w:t>
            </w:r>
            <w:hyperlink w:anchor="P1212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Стимулирование развития народных предприятий и акционерных общест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Липецкой области,</w:t>
            </w:r>
          </w:p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3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766 818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766 818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2 задачи 1 </w:t>
            </w:r>
            <w:hyperlink w:anchor="P1212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Создание благоприятных условий для преобразования юридических лиц в народные пред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Липецкой области,</w:t>
            </w:r>
          </w:p>
          <w:p>
            <w:pPr>
              <w:pStyle w:val="ConsPlusNormal"/>
              <w:rPr/>
            </w:pPr>
            <w:r>
              <w:rPr/>
              <w:t>Управление экономик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е мероприятие 3 задачи 1 </w:t>
            </w:r>
            <w:hyperlink w:anchor="P1212">
              <w:r>
                <w:rPr>
                  <w:rStyle w:val="InternetLink"/>
                  <w:color w:val="0000FF"/>
                </w:rPr>
                <w:t>подпрограммы 4</w:t>
              </w:r>
            </w:hyperlink>
          </w:p>
          <w:p>
            <w:pPr>
              <w:pStyle w:val="ConsPlusNormal"/>
              <w:rPr/>
            </w:pPr>
            <w:r>
              <w:rPr/>
              <w:t>Обеспечение доступа народных предприятий и акционерных обществ к займа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звитию малого и среднего бизнес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212">
              <w:r>
                <w:rPr>
                  <w:rStyle w:val="InternetLink"/>
                  <w:color w:val="0000FF"/>
                </w:rPr>
                <w:t>подпрограмме 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4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8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 016 818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 214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 77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 972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 416 85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 675 92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 244 794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728 35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967 78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 674 68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 189 346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 717 187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37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 97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488 9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807 321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 440 35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139 78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 846 68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 361 346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 889 187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 820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725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24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 08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 721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 055 5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 97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488 94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04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0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7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 987 121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 210 65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898 28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765 18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640 246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 833 687,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ческого развития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155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 190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401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178 75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636 981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812 10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2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188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88 2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81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 97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 3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525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923 499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477 081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846 42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0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9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9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 6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8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17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56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956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24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 и ценовой политик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1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 37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64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 37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087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Липецкой области Управление экономики администрации Липец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6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88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6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88 100,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6 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Липецкой области от 17.06.2020 N 36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КА ПРИМЕНЕНИЯ МЕР ГОСУДАРСТВЕННОГО РЕГУЛИРОВАНИЯ В СФЕРЕ</w:t>
      </w:r>
    </w:p>
    <w:p>
      <w:pPr>
        <w:pStyle w:val="ConsPlusTitle"/>
        <w:jc w:val="center"/>
        <w:rPr/>
      </w:pPr>
      <w:r>
        <w:rPr/>
        <w:t>РЕАЛИЗАЦИИ ГОСУДАРСТВЕННОЙ ПРОГРАММЫ ЛИПЕЦКОЙ ОБЛАСТИ</w:t>
      </w:r>
    </w:p>
    <w:p>
      <w:pPr>
        <w:pStyle w:val="ConsPlusTitle"/>
        <w:jc w:val="center"/>
        <w:rPr/>
      </w:pPr>
      <w:r>
        <w:rPr/>
        <w:t>"РАЗВИТИЕ КООПЕРАЦИИ И КОЛЛЕКТИВНЫХ ФОРМ СОБСТВЕННОСТИ</w:t>
      </w:r>
    </w:p>
    <w:p>
      <w:pPr>
        <w:pStyle w:val="ConsPlusTitle"/>
        <w:jc w:val="center"/>
        <w:rPr/>
      </w:pPr>
      <w:r>
        <w:rPr/>
        <w:t>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13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474"/>
        <w:gridCol w:w="851"/>
        <w:gridCol w:w="907"/>
        <w:gridCol w:w="907"/>
        <w:gridCol w:w="907"/>
        <w:gridCol w:w="907"/>
        <w:gridCol w:w="907"/>
        <w:gridCol w:w="907"/>
        <w:gridCol w:w="27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 государственной программы, подпрограмм, мер государственного регулирования и показателей, характеризующих эффективность мер государственного регул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бъемов финансирования, показате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для показателей, характеризующих эффективность мер государственного регул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 Государственной программы:</w:t>
            </w:r>
          </w:p>
          <w:p>
            <w:pPr>
              <w:pStyle w:val="ConsPlusNormal"/>
              <w:rPr/>
            </w:pPr>
            <w:r>
              <w:rPr/>
              <w:t>Развитие сельскохозяйственной потребительской кооп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8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еализация регионально значимых направлений в сфере сельскохозяйственной кооперации на 2014 - 2024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государственного регулирования:</w:t>
            </w:r>
          </w:p>
          <w:p>
            <w:pPr>
              <w:pStyle w:val="ConsPlusNormal"/>
              <w:rPr/>
            </w:pPr>
            <w:r>
              <w:rPr/>
              <w:t>Освобождение от уплаты налога на имущество для сельскохозяйственных потребительских кооперативов (перерабатывающие, сбытовые (торговые), обслуживающие (за исключением кредитных), снабженческие, заготовительные, животноводческ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эффективности меры государственного регулирования:</w:t>
            </w:r>
          </w:p>
          <w:p>
            <w:pPr>
              <w:pStyle w:val="ConsPlusNormal"/>
              <w:rPr/>
            </w:pPr>
            <w:r>
              <w:rPr/>
              <w:t>Объем сельскохозяйственной продукции, закупленной сельскохозяйственными потребительскими кооперативами у членов коопера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формации сельскохозяйственных потребительских кооперативов, являющихся получателями налоговой льго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D9795E3EC7EF6AF14B22B3C26C0CC7CB3520F8634E2825338F2A22BBB7EDC16D684019F0F00A358C074338267B8B0A62B27B0AC7D863844468EEsEKBI" TargetMode="External"/><Relationship Id="rId4" Type="http://schemas.openxmlformats.org/officeDocument/2006/relationships/hyperlink" Target="consultantplus://offline/ref=AED9795E3EC7EF6AF14B22B3C26C0CC7CB3520F86349282E318F2A22BBB7EDC16D684019F0F00A358C074338267B8B0A62B27B0AC7D863844468EEsEKBI" TargetMode="External"/><Relationship Id="rId5" Type="http://schemas.openxmlformats.org/officeDocument/2006/relationships/hyperlink" Target="consultantplus://offline/ref=AED9795E3EC7EF6AF14B22B3C26C0CC7CB3520F8634A292F3B8F2A22BBB7EDC16D684019F0F00A358C074338267B8B0A62B27B0AC7D863844468EEsEKBI" TargetMode="External"/><Relationship Id="rId6" Type="http://schemas.openxmlformats.org/officeDocument/2006/relationships/hyperlink" Target="consultantplus://offline/ref=AED9795E3EC7EF6AF14B22B3C26C0CC7CB3520F863442B2D3B8F2A22BBB7EDC16D684019F0F00A358C074338267B8B0A62B27B0AC7D863844468EEsEKBI" TargetMode="External"/><Relationship Id="rId7" Type="http://schemas.openxmlformats.org/officeDocument/2006/relationships/hyperlink" Target="consultantplus://offline/ref=AED9795E3EC7EF6AF14B22B3C26C0CC7CB3520F8624C2C2F328F2A22BBB7EDC16D684019F0F00A358C074338267B8B0A62B27B0AC7D863844468EEsEKBI" TargetMode="External"/><Relationship Id="rId8" Type="http://schemas.openxmlformats.org/officeDocument/2006/relationships/hyperlink" Target="consultantplus://offline/ref=AED9795E3EC7EF6AF14B22B3C26C0CC7CB3520F8624E2E2E318F2A22BBB7EDC16D684019F0F00A358C074338267B8B0A62B27B0AC7D863844468EEsEKBI" TargetMode="External"/><Relationship Id="rId9" Type="http://schemas.openxmlformats.org/officeDocument/2006/relationships/hyperlink" Target="consultantplus://offline/ref=AED9795E3EC7EF6AF14B22B3C26C0CC7CB3520F862482A24308F2A22BBB7EDC16D684019F0F00A358C074338267B8B0A62B27B0AC7D863844468EEsEKBI" TargetMode="External"/><Relationship Id="rId10" Type="http://schemas.openxmlformats.org/officeDocument/2006/relationships/hyperlink" Target="consultantplus://offline/ref=AED9795E3EC7EF6AF14B22B3C26C0CC7CB3520F8624A282B338F2A22BBB7EDC16D684019F0F00A358C074338267B8B0A62B27B0AC7D863844468EEsEKBI" TargetMode="External"/><Relationship Id="rId11" Type="http://schemas.openxmlformats.org/officeDocument/2006/relationships/hyperlink" Target="consultantplus://offline/ref=AED9795E3EC7EF6AF14B22B3C26C0CC7CB3520F862452C2E378F2A22BBB7EDC16D684019F0F00A358C074338267B8B0A62B27B0AC7D863844468EEsEKBI" TargetMode="External"/><Relationship Id="rId12" Type="http://schemas.openxmlformats.org/officeDocument/2006/relationships/hyperlink" Target="consultantplus://offline/ref=AED9795E3EC7EF6AF14B22B3C26C0CC7CB3520F86D4E292F328F2A22BBB7EDC16D684019F0F00A358C074338267B8B0A62B27B0AC7D863844468EEsEKBI" TargetMode="External"/><Relationship Id="rId13" Type="http://schemas.openxmlformats.org/officeDocument/2006/relationships/hyperlink" Target="consultantplus://offline/ref=AED9795E3EC7EF6AF14B22B3C26C0CC7CB3520F86D4F2C2D368F2A22BBB7EDC16D684019F0F00A358C074338267B8B0A62B27B0AC7D863844468EEsEKBI" TargetMode="External"/><Relationship Id="rId14" Type="http://schemas.openxmlformats.org/officeDocument/2006/relationships/hyperlink" Target="consultantplus://offline/ref=AED9795E3EC7EF6AF14B22B3C26C0CC7CB3520F86D482B25378F2A22BBB7EDC16D684019F0F00A358C074338267B8B0A62B27B0AC7D863844468EEsEKBI" TargetMode="External"/><Relationship Id="rId15" Type="http://schemas.openxmlformats.org/officeDocument/2006/relationships/hyperlink" Target="consultantplus://offline/ref=AED9795E3EC7EF6AF14B22B3C26C0CC7CB3520F86D452C2E318F2A22BBB7EDC16D684019F0F00A358C074338267B8B0A62B27B0AC7D863844468EEsEKBI" TargetMode="External"/><Relationship Id="rId16" Type="http://schemas.openxmlformats.org/officeDocument/2006/relationships/hyperlink" Target="consultantplus://offline/ref=AED9795E3EC7EF6AF14B22B3C26C0CC7CB3520F86C4D2A25348F2A22BBB7EDC16D684019F0F00A358C074338267B8B0A62B27B0AC7D863844468EEsEKBI" TargetMode="External"/><Relationship Id="rId17" Type="http://schemas.openxmlformats.org/officeDocument/2006/relationships/hyperlink" Target="consultantplus://offline/ref=AED9795E3EC7EF6AF14B22B3C26C0CC7CB3520F86C4A2D28368F2A22BBB7EDC16D684019F0F00A358C074338267B8B0A62B27B0AC7D863844468EEsEKBI" TargetMode="External"/><Relationship Id="rId18" Type="http://schemas.openxmlformats.org/officeDocument/2006/relationships/hyperlink" Target="consultantplus://offline/ref=AED9795E3EC7EF6AF14B22B3C26C0CC7CB3520F86C45252E368F2A22BBB7EDC16D684019F0F00A358C074338267B8B0A62B27B0AC7D863844468EEsEKBI" TargetMode="External"/><Relationship Id="rId19" Type="http://schemas.openxmlformats.org/officeDocument/2006/relationships/hyperlink" Target="consultantplus://offline/ref=AED9795E3EC7EF6AF14B22B3C26C0CC7CB3520F8644C2E2B35847728B3EEE1C36A671F0EF7B906348C07433D28248E1F73EA7609DAC76098586AECE9s9K2I" TargetMode="External"/><Relationship Id="rId20" Type="http://schemas.openxmlformats.org/officeDocument/2006/relationships/hyperlink" Target="consultantplus://offline/ref=AED9795E3EC7EF6AF14B22B3C26C0CC7CB3520F8644C2B2C35847728B3EEE1C36A671F0EF7B906348C07433D28248E1F73EA7609DAC76098586AECE9s9K2I" TargetMode="External"/><Relationship Id="rId21" Type="http://schemas.openxmlformats.org/officeDocument/2006/relationships/hyperlink" Target="consultantplus://offline/ref=AED9795E3EC7EF6AF14B22B3C26C0CC7CB3520F86C4824283B8F2A22BBB7EDC16D68400BF0A806358F19423F332DDA4Cs3K7I" TargetMode="External"/><Relationship Id="rId22" Type="http://schemas.openxmlformats.org/officeDocument/2006/relationships/hyperlink" Target="consultantplus://offline/ref=AED9795E3EC7EF6AF14B22B3C26C0CC7CB3520F8644C252B3B8C7728B3EEE1C36A671F0EE5B95E388C045D3C2F31D84E35sBKFI" TargetMode="External"/><Relationship Id="rId23" Type="http://schemas.openxmlformats.org/officeDocument/2006/relationships/hyperlink" Target="consultantplus://offline/ref=AED9795E3EC7EF6AF14B22B3C26C0CC7CB3520F86C4A2D28368F2A22BBB7EDC16D684019F0F00A358C07433B267B8B0A62B27B0AC7D863844468EEsEKBI" TargetMode="External"/><Relationship Id="rId24" Type="http://schemas.openxmlformats.org/officeDocument/2006/relationships/hyperlink" Target="consultantplus://offline/ref=AED9795E3EC7EF6AF14B22B3C26C0CC7CB3520F8644C2E2B35847728B3EEE1C36A671F0EF7B906348C07433D28248E1F73EA7609DAC76098586AECE9s9K2I" TargetMode="External"/><Relationship Id="rId25" Type="http://schemas.openxmlformats.org/officeDocument/2006/relationships/hyperlink" Target="consultantplus://offline/ref=AED9795E3EC7EF6AF14B22B3C26C0CC7CB3520F8644C2B2C35847728B3EEE1C36A671F0EF7B906348C07433D2B248E1F73EA7609DAC76098586AECE9s9K2I" TargetMode="External"/><Relationship Id="rId26" Type="http://schemas.openxmlformats.org/officeDocument/2006/relationships/hyperlink" Target="consultantplus://offline/ref=AED9795E3EC7EF6AF14B22B3C26C0CC7CB3520F8644C2B2C35847728B3EEE1C36A671F0EF7B906348C07433D25248E1F73EA7609DAC76098586AECE9s9K2I" TargetMode="External"/><Relationship Id="rId27" Type="http://schemas.openxmlformats.org/officeDocument/2006/relationships/hyperlink" Target="consultantplus://offline/ref=AED9795E3EC7EF6AF14B22B3C26C0CC7CB3520F8644C2B2C35847728B3EEE1C36A671F0EF7B906348C07433C2E248E1F73EA7609DAC76098586AECE9s9K2I" TargetMode="External"/><Relationship Id="rId28" Type="http://schemas.openxmlformats.org/officeDocument/2006/relationships/hyperlink" Target="consultantplus://offline/ref=AED9795E3EC7EF6AF14B22B3C26C0CC7CB3520F8644C2B2C35847728B3EEE1C36A671F0EF7B906348C07433A2E248E1F73EA7609DAC76098586AECE9s9K2I" TargetMode="External"/><Relationship Id="rId29" Type="http://schemas.openxmlformats.org/officeDocument/2006/relationships/hyperlink" Target="consultantplus://offline/ref=AED9795E3EC7EF6AF14B22B3C26C0CC7CB3520F86C4824283B8F2A22BBB7EDC16D68400BF0A806358F19423F332DDA4Cs3K7I" TargetMode="External"/><Relationship Id="rId30" Type="http://schemas.openxmlformats.org/officeDocument/2006/relationships/hyperlink" Target="consultantplus://offline/ref=AED9795E3EC7EF6AF14B22B3C26C0CC7CB3520F8644C2B2C35847728B3EEE1C36A671F0EF7B906348C0743352A248E1F73EA7609DAC76098586AECE9s9K2I" TargetMode="External"/><Relationship Id="rId31" Type="http://schemas.openxmlformats.org/officeDocument/2006/relationships/hyperlink" Target="consultantplus://offline/ref=AED9795E3EC7EF6AF14B22B3C26C0CC7CB3520F8644C2B2C35847728B3EEE1C36A671F0EF7B906348C07433524248E1F73EA7609DAC76098586AECE9s9K2I" TargetMode="External"/><Relationship Id="rId32" Type="http://schemas.openxmlformats.org/officeDocument/2006/relationships/hyperlink" Target="consultantplus://offline/ref=AED9795E3EC7EF6AF14B22B3C26C0CC7CB3520F8644C2B2C35847728B3EEE1C36A671F0EF7B906348C07433429248E1F73EA7609DAC76098586AECE9s9K2I" TargetMode="External"/><Relationship Id="rId33" Type="http://schemas.openxmlformats.org/officeDocument/2006/relationships/hyperlink" Target="consultantplus://offline/ref=AED9795E3EC7EF6AF14B22B3C26C0CC7CB3520F8644C2B2C35847728B3EEE1C36A671F0EF7B906348C0742392B248E1F73EA7609DAC76098586AECE9s9K2I" TargetMode="External"/><Relationship Id="rId34" Type="http://schemas.openxmlformats.org/officeDocument/2006/relationships/hyperlink" Target="consultantplus://offline/ref=AED9795E3EC7EF6AF14B22B3C26C0CC7CB3520F86C4824283B8F2A22BBB7EDC16D68400BF0A806358F19423F332DDA4Cs3K7I" TargetMode="External"/><Relationship Id="rId35" Type="http://schemas.openxmlformats.org/officeDocument/2006/relationships/hyperlink" Target="consultantplus://offline/ref=AED9795E3EC7EF6AF14B22B3C26C0CC7CB3520F8644C2B2C35847728B3EEE1C36A671F0EF7B906348C07423829248E1F73EA7609DAC76098586AECE9s9K2I" TargetMode="External"/><Relationship Id="rId36" Type="http://schemas.openxmlformats.org/officeDocument/2006/relationships/hyperlink" Target="consultantplus://offline/ref=AED9795E3EC7EF6AF14B22B3C26C0CC7CB3520F8644C2B2C35847728B3EEE1C36A671F0EF7B906348C0742382B248E1F73EA7609DAC76098586AECE9s9K2I" TargetMode="External"/><Relationship Id="rId37" Type="http://schemas.openxmlformats.org/officeDocument/2006/relationships/hyperlink" Target="consultantplus://offline/ref=AED9795E3EC7EF6AF14B22B3C26C0CC7CB3520F8644C2B2C35847728B3EEE1C36A671F0EF7B906348C07423825248E1F73EA7609DAC76098586AECE9s9K2I" TargetMode="External"/><Relationship Id="rId38" Type="http://schemas.openxmlformats.org/officeDocument/2006/relationships/hyperlink" Target="consultantplus://offline/ref=AED9795E3EC7EF6AF14B22B3C26C0CC7CB3520F8644C2B2C35847728B3EEE1C36A671F0EF7B906348C07423824248E1F73EA7609DAC76098586AECE9s9K2I" TargetMode="External"/><Relationship Id="rId39" Type="http://schemas.openxmlformats.org/officeDocument/2006/relationships/hyperlink" Target="consultantplus://offline/ref=AED9795E3EC7EF6AF14B22B3C26C0CC7CB3520F8644C2B2C35847728B3EEE1C36A671F0EF7B906348C07423B2D248E1F73EA7609DAC76098586AECE9s9K2I" TargetMode="External"/><Relationship Id="rId40" Type="http://schemas.openxmlformats.org/officeDocument/2006/relationships/hyperlink" Target="consultantplus://offline/ref=AED9795E3EC7EF6AF14B22B3C26C0CC7CB3520F8644C2B2C35847728B3EEE1C36A671F0EF7B906348C07423B2C248E1F73EA7609DAC76098586AECE9s9K2I" TargetMode="External"/><Relationship Id="rId41" Type="http://schemas.openxmlformats.org/officeDocument/2006/relationships/hyperlink" Target="consultantplus://offline/ref=AED9795E3EC7EF6AF14B22B3C26C0CC7CB3520F8644C2B2C35847728B3EEE1C36A671F0EF7B906348C07423B2F248E1F73EA7609DAC76098586AECE9s9K2I" TargetMode="External"/><Relationship Id="rId42" Type="http://schemas.openxmlformats.org/officeDocument/2006/relationships/hyperlink" Target="consultantplus://offline/ref=AED9795E3EC7EF6AF14B22B3C26C0CC7CB3520F8644C2B2C35847728B3EEE1C36A671F0EF7B906348C07423B29248E1F73EA7609DAC76098586AECE9s9K2I" TargetMode="External"/><Relationship Id="rId43" Type="http://schemas.openxmlformats.org/officeDocument/2006/relationships/hyperlink" Target="consultantplus://offline/ref=AED9795E3EC7EF6AF14B22B3C26C0CC7CB3520F8644C2B2C35847728B3EEE1C36A671F0EF7B906348C07423B28248E1F73EA7609DAC76098586AECE9s9K2I" TargetMode="External"/><Relationship Id="rId44" Type="http://schemas.openxmlformats.org/officeDocument/2006/relationships/hyperlink" Target="consultantplus://offline/ref=AED9795E3EC7EF6AF14B22B3C26C0CC7CB3520F8644C2B2C35847728B3EEE1C36A671F0EF7B906348C07423B2B248E1F73EA7609DAC76098586AECE9s9K2I" TargetMode="External"/><Relationship Id="rId45" Type="http://schemas.openxmlformats.org/officeDocument/2006/relationships/image" Target="media/image1.wmf"/><Relationship Id="rId46" Type="http://schemas.openxmlformats.org/officeDocument/2006/relationships/hyperlink" Target="consultantplus://offline/ref=AED9795E3EC7EF6AF14B22B3C26C0CC7CB3520F8644C2B2C35847728B3EEE1C36A671F0EF7B906348C07423B2A248E1F73EA7609DAC76098586AECE9s9K2I" TargetMode="External"/><Relationship Id="rId47" Type="http://schemas.openxmlformats.org/officeDocument/2006/relationships/hyperlink" Target="consultantplus://offline/ref=AED9795E3EC7EF6AF14B22B3C26C0CC7CB3520F8644C2B2C35847728B3EEE1C36A671F0EF7B906348C07423A2D248E1F73EA7609DAC76098586AECE9s9K2I" TargetMode="External"/><Relationship Id="rId48" Type="http://schemas.openxmlformats.org/officeDocument/2006/relationships/hyperlink" Target="consultantplus://offline/ref=AED9795E3EC7EF6AF14B22B3C26C0CC7CB3520F8644C2B2C35847728B3EEE1C36A671F0EF7B906348C07423A2C248E1F73EA7609DAC76098586AECE9s9K2I" TargetMode="External"/><Relationship Id="rId49" Type="http://schemas.openxmlformats.org/officeDocument/2006/relationships/hyperlink" Target="consultantplus://offline/ref=AED9795E3EC7EF6AF14B22B3C26C0CC7CB3520F8644C2B2C35847728B3EEE1C36A671F0EF7B906348C07423A2F248E1F73EA7609DAC76098586AECE9s9K2I" TargetMode="External"/><Relationship Id="rId50" Type="http://schemas.openxmlformats.org/officeDocument/2006/relationships/hyperlink" Target="consultantplus://offline/ref=AED9795E3EC7EF6AF14B22B3C26C0CC7CB3520F8644C2B2C328D7728B3EEE1C36A671F0EF7B906348C07433E2B248E1F73EA7609DAC76098586AECE9s9K2I" TargetMode="External"/><Relationship Id="rId51" Type="http://schemas.openxmlformats.org/officeDocument/2006/relationships/hyperlink" Target="consultantplus://offline/ref=AED9795E3EC7EF6AF14B22B3C26C0CC7CB3520F8644C2B2C328D7728B3EEE1C36A671F0EF7B906348C07433824248E1F73EA7609DAC76098586AECE9s9K2I" TargetMode="External"/><Relationship Id="rId52" Type="http://schemas.openxmlformats.org/officeDocument/2006/relationships/hyperlink" Target="consultantplus://offline/ref=AED9795E3EC7EF6AF14B22B3C26C0CC7CB3520F8644C2B2C328D7728B3EEE1C36A671F0EF7B906348C07433A2E248E1F73EA7609DAC76098586AECE9s9K2I" TargetMode="External"/><Relationship Id="rId53" Type="http://schemas.openxmlformats.org/officeDocument/2006/relationships/hyperlink" Target="consultantplus://offline/ref=AED9795E3EC7EF6AF14B22B3C26C0CC7CB3520F8644C2B2C328D7728B3EEE1C36A671F0EF7B906348C07433E28248E1F73EA7609DAC76098586AECE9s9K2I" TargetMode="External"/><Relationship Id="rId54" Type="http://schemas.openxmlformats.org/officeDocument/2006/relationships/hyperlink" Target="consultantplus://offline/ref=AED9795E3EC7EF6AF14B22B3C26C0CC7CB3520F8644C2B2C328D7728B3EEE1C36A671F0EF7B906348C07423D2A248E1F73EA7609DAC76098586AECE9s9K2I" TargetMode="External"/><Relationship Id="rId55" Type="http://schemas.openxmlformats.org/officeDocument/2006/relationships/hyperlink" Target="consultantplus://offline/ref=AED9795E3EC7EF6AF14B22B3C26C0CC7CB3520F8644C2B2C328D7728B3EEE1C36A671F0EF7B906348C07433824248E1F73EA7609DAC76098586AECE9s9K2I" TargetMode="External"/><Relationship Id="rId56" Type="http://schemas.openxmlformats.org/officeDocument/2006/relationships/hyperlink" Target="consultantplus://offline/ref=AED9795E3EC7EF6AF14B22B3C26C0CC7CB3520F8644C2B2C328D7728B3EEE1C36A671F0EF7B906348C07433529248E1F73EA7609DAC76098586AECE9s9K2I" TargetMode="External"/><Relationship Id="rId57" Type="http://schemas.openxmlformats.org/officeDocument/2006/relationships/hyperlink" Target="consultantplus://offline/ref=AED9795E3EC7EF6AF14B22B3C26C0CC7CB3520F8644C2F293B827728B3EEE1C36A671F0EF7B906348C07413C2F248E1F73EA7609DAC76098586AECE9s9K2I" TargetMode="External"/><Relationship Id="rId58" Type="http://schemas.openxmlformats.org/officeDocument/2006/relationships/image" Target="media/image2.wmf"/><Relationship Id="rId59" Type="http://schemas.openxmlformats.org/officeDocument/2006/relationships/hyperlink" Target="consultantplus://offline/ref=AED9795E3EC7EF6AF14B22B3C26C0CC7CB3520F8644C2B2C35847728B3EEE1C36A671F0EF7B906348C07423A29248E1F73EA7609DAC76098586AECE9s9K2I" TargetMode="External"/><Relationship Id="rId60" Type="http://schemas.openxmlformats.org/officeDocument/2006/relationships/hyperlink" Target="consultantplus://offline/ref=AED9795E3EC7EF6AF14B22B3C26C0CC7CB3520F8644C2B2C35847728B3EEE1C36A671F0EF7B906348C07413D29248E1F73EA7609DAC76098586AECE9s9K2I" TargetMode="External"/><Relationship Id="rId61" Type="http://schemas.openxmlformats.org/officeDocument/2006/relationships/hyperlink" Target="consultantplus://offline/ref=AED9795E3EC7EF6AF14B22B3C26C0CC7CB3520F8644C2B2C35847728B3EEE1C36A671F0EF7B906348C07413D2A248E1F73EA7609DAC76098586AECE9s9K2I" TargetMode="External"/><Relationship Id="rId62" Type="http://schemas.openxmlformats.org/officeDocument/2006/relationships/hyperlink" Target="consultantplus://offline/ref=AED9795E3EC7EF6AF14B3CBED40050C8CA3A77FC644D277A6ED0717FECBEE79638274157B4FE15348E19413D2Fs2KFI" TargetMode="External"/><Relationship Id="rId63" Type="http://schemas.openxmlformats.org/officeDocument/2006/relationships/hyperlink" Target="consultantplus://offline/ref=AED9795E3EC7EF6AF14B22B3C26C0CC7CB3520F8644C2B2C35847728B3EEE1C36A671F0EF7B906348C07413D24248E1F73EA7609DAC76098586AECE9s9K2I" TargetMode="External"/><Relationship Id="rId64" Type="http://schemas.openxmlformats.org/officeDocument/2006/relationships/hyperlink" Target="consultantplus://offline/ref=AED9795E3EC7EF6AF14B22B3C26C0CC7CB3520F8644C2B2C35847728B3EEE1C36A671F0EF7B906348C07413D24248E1F73EA7609DAC76098586AECE9s9K2I" TargetMode="External"/><Relationship Id="rId65" Type="http://schemas.openxmlformats.org/officeDocument/2006/relationships/hyperlink" Target="consultantplus://offline/ref=AED9795E3EC7EF6AF14B22B3C26C0CC7CB3520F86C4824283B8F2A22BBB7EDC16D68400BF0A806358F19423F332DDA4Cs3K7I" TargetMode="External"/><Relationship Id="rId66" Type="http://schemas.openxmlformats.org/officeDocument/2006/relationships/hyperlink" Target="consultantplus://offline/ref=AED9795E3EC7EF6AF14B3CBED40050C8C83B7FF16C4C277A6ED0717FECBEE79638274157B4FE15348E19413D2Fs2KFI" TargetMode="External"/><Relationship Id="rId67" Type="http://schemas.openxmlformats.org/officeDocument/2006/relationships/hyperlink" Target="consultantplus://offline/ref=AED9795E3EC7EF6AF14B3CBED40050C8C8387BF7634C277A6ED0717FECBEE7962A27195BB4FE0F368D0C176C697AD74E34A17A0BC7DB6198s4K6I" TargetMode="External"/><Relationship Id="rId68" Type="http://schemas.openxmlformats.org/officeDocument/2006/relationships/hyperlink" Target="consultantplus://offline/ref=AED9795E3EC7EF6AF14B22B3C26C0CC7CB3520F8644C2B2C35847728B3EEE1C36A671F0EF7B906348C07413828248E1F73EA7609DAC76098586AECE9s9K2I" TargetMode="External"/><Relationship Id="rId69" Type="http://schemas.openxmlformats.org/officeDocument/2006/relationships/hyperlink" Target="consultantplus://offline/ref=AED9795E3EC7EF6AF14B22B3C26C0CC7CB3520F8644C2B2C35847728B3EEE1C36A671F0EF7B906348C0741382B248E1F73EA7609DAC76098586AECE9s9K2I" TargetMode="External"/><Relationship Id="rId70" Type="http://schemas.openxmlformats.org/officeDocument/2006/relationships/hyperlink" Target="consultantplus://offline/ref=AED9795E3EC7EF6AF14B22B3C26C0CC7CB3520F8644C2B2C35847728B3EEE1C36A671F0EF7B906348C0741342C248E1F73EA7609DAC76098586AECE9s9K2I" TargetMode="External"/><Relationship Id="rId71" Type="http://schemas.openxmlformats.org/officeDocument/2006/relationships/hyperlink" Target="consultantplus://offline/ref=AED9795E3EC7EF6AF14B22B3C26C0CC7CB3520F86C4824283B8F2A22BBB7EDC16D68400BF0A806358F19423F332DDA4Cs3K7I" TargetMode="External"/><Relationship Id="rId72" Type="http://schemas.openxmlformats.org/officeDocument/2006/relationships/hyperlink" Target="consultantplus://offline/ref=AED9795E3EC7EF6AF14B22B3C26C0CC7CB3520F86C4824283B8F2A22BBB7EDC16D68400BF0A806358F19423F332DDA4Cs3K7I" TargetMode="External"/><Relationship Id="rId73" Type="http://schemas.openxmlformats.org/officeDocument/2006/relationships/hyperlink" Target="consultantplus://offline/ref=AED9795E3EC7EF6AF14B22B3C26C0CC7CB3520F8644C2B2C35847728B3EEE1C36A671F0EF7B906348C074A3E2D248E1F73EA7609DAC76098586AECE9s9K2I" TargetMode="External"/><Relationship Id="rId74" Type="http://schemas.openxmlformats.org/officeDocument/2006/relationships/hyperlink" Target="consultantplus://offline/ref=AED9795E3EC7EF6AF14B22B3C26C0CC7CB3520F8644C2B2C35847728B3EEE1C36A671F0EF7B906348C07413425248E1F73EA7609DAC76098586AECE9s9K2I" TargetMode="External"/><Relationship Id="rId75" Type="http://schemas.openxmlformats.org/officeDocument/2006/relationships/hyperlink" Target="consultantplus://offline/ref=AED9795E3EC7EF6AF14B22B3C26C0CC7CB3520F8644C2B2C35847728B3EEE1C36A671F0EF7B906348C07413424248E1F73EA7609DAC76098586AECE9s9K2I" TargetMode="External"/><Relationship Id="rId76" Type="http://schemas.openxmlformats.org/officeDocument/2006/relationships/hyperlink" Target="consultantplus://offline/ref=AED9795E3EC7EF6AF14B22B3C26C0CC7CB3520F8644C2B2C35847728B3EEE1C36A671F0EF7B906348C07403C2D248E1F73EA7609DAC76098586AECE9s9K2I" TargetMode="External"/><Relationship Id="rId77" Type="http://schemas.openxmlformats.org/officeDocument/2006/relationships/hyperlink" Target="consultantplus://offline/ref=AED9795E3EC7EF6AF14B22B3C26C0CC7CB3520F8644C2B2C35847728B3EEE1C36A671F0EF7B906348C07403F2F248E1F73EA7609DAC76098586AECE9s9K2I" TargetMode="External"/><Relationship Id="rId78" Type="http://schemas.openxmlformats.org/officeDocument/2006/relationships/hyperlink" Target="consultantplus://offline/ref=AED9795E3EC7EF6AF14B22B3C26C0CC7CB3520F8644C2B2C35847728B3EEE1C36A671F0EF7B906348C0740392C248E1F73EA7609DAC76098586AECE9s9K2I" TargetMode="External"/><Relationship Id="rId79" Type="http://schemas.openxmlformats.org/officeDocument/2006/relationships/hyperlink" Target="consultantplus://offline/ref=AED9795E3EC7EF6AF14B22B3C26C0CC7CB3520F8644C2B2C35847728B3EEE1C36A671F0EF7B906348C07403B2D248E1F73EA7609DAC76098586AECE9s9K2I" TargetMode="External"/><Relationship Id="rId80" Type="http://schemas.openxmlformats.org/officeDocument/2006/relationships/hyperlink" Target="consultantplus://offline/ref=AED9795E3EC7EF6AF14B22B3C26C0CC7CB3520F8644C2B2C35847728B3EEE1C36A671F0EF7B906348C07403A24248E1F73EA7609DAC76098586AECE9s9K2I" TargetMode="External"/><Relationship Id="rId81" Type="http://schemas.openxmlformats.org/officeDocument/2006/relationships/hyperlink" Target="consultantplus://offline/ref=AED9795E3EC7EF6AF14B22B3C26C0CC7CB3520F8644C2B2C35847728B3EEE1C36A671F0EF7B906348C07403425248E1F73EA7609DAC76098586AECE9s9K2I" TargetMode="External"/><Relationship Id="rId82" Type="http://schemas.openxmlformats.org/officeDocument/2006/relationships/hyperlink" Target="consultantplus://offline/ref=AED9795E3EC7EF6AF14B22B3C26C0CC7CB3520F8644C2B2C35847728B3EEE1C36A671F0EF7B906348C07473C2B248E1F73EA7609DAC76098586AECE9s9K2I" TargetMode="External"/><Relationship Id="rId83" Type="http://schemas.openxmlformats.org/officeDocument/2006/relationships/hyperlink" Target="consultantplus://offline/ref=AED9795E3EC7EF6AF14B22B3C26C0CC7CB3520F8644C2B2C35847728B3EEE1C36A671F0EF7B906348C07473E29248E1F73EA7609DAC76098586AECE9s9K2I" TargetMode="External"/><Relationship Id="rId84" Type="http://schemas.openxmlformats.org/officeDocument/2006/relationships/hyperlink" Target="consultantplus://offline/ref=AED9795E3EC7EF6AF14B22B3C26C0CC7CB3520F8644C2B2C35847728B3EEE1C36A671F0EF7B906348C0747392F248E1F73EA7609DAC76098586AECE9s9K2I" TargetMode="External"/><Relationship Id="rId85" Type="http://schemas.openxmlformats.org/officeDocument/2006/relationships/hyperlink" Target="consultantplus://offline/ref=AED9795E3EC7EF6AF14B22B3C26C0CC7CB3520F8644C2B2C35847728B3EEE1C36A671F0EF7B906348C0747382D248E1F73EA7609DAC76098586AECE9s9K2I" TargetMode="External"/><Relationship Id="rId86" Type="http://schemas.openxmlformats.org/officeDocument/2006/relationships/hyperlink" Target="consultantplus://offline/ref=AED9795E3EC7EF6AF14B22B3C26C0CC7CB3520F8644C2B2C35847728B3EEE1C36A671F0EF7B906348C07473825248E1F73EA7609DAC76098586AECE9s9K2I" TargetMode="External"/><Relationship Id="rId87" Type="http://schemas.openxmlformats.org/officeDocument/2006/relationships/hyperlink" Target="consultantplus://offline/ref=AED9795E3EC7EF6AF14B22B3C26C0CC7CB3520F8644C2B2C35847728B3EEE1C36A671F0EF7B906348C07473B2B248E1F73EA7609DAC76098586AECE9s9K2I" TargetMode="External"/><Relationship Id="rId88" Type="http://schemas.openxmlformats.org/officeDocument/2006/relationships/hyperlink" Target="consultantplus://offline/ref=AED9795E3EC7EF6AF14B22B3C26C0CC7CB3520F8644C2B2C35847728B3EEE1C36A671F0EF7B906348C07473A29248E1F73EA7609DAC76098586AECE9s9K2I" TargetMode="External"/><Relationship Id="rId89" Type="http://schemas.openxmlformats.org/officeDocument/2006/relationships/hyperlink" Target="consultantplus://offline/ref=AED9795E3EC7EF6AF14B22B3C26C0CC7CB3520F8644C2B2C35847728B3EEE1C36A671F0EF7B906348C0746382E248E1F73EA7609DAC76098586AECE9s9K2I" TargetMode="External"/><Relationship Id="rId90" Type="http://schemas.openxmlformats.org/officeDocument/2006/relationships/hyperlink" Target="consultantplus://offline/ref=AED9795E3EC7EF6AF14B22B3C26C0CC7CB3520F8644C2B2C35847728B3EEE1C36A671F0EF7B906348C07463B2B248E1F73EA7609DAC76098586AECE9s9K2I" TargetMode="External"/><Relationship Id="rId91" Type="http://schemas.openxmlformats.org/officeDocument/2006/relationships/hyperlink" Target="consultantplus://offline/ref=AED9795E3EC7EF6AF14B22B3C26C0CC7CB3520F8644C2B2C35847728B3EEE1C36A671F0EF7B906348C0746352B248E1F73EA7609DAC76098586AECE9s9K2I" TargetMode="External"/><Relationship Id="rId92" Type="http://schemas.openxmlformats.org/officeDocument/2006/relationships/hyperlink" Target="consultantplus://offline/ref=AED9795E3EC7EF6AF14B22B3C26C0CC7CB3520F8644C2B2C35847728B3EEE1C36A671F0EF7B906348C07453D2B248E1F73EA7609DAC76098586AECE9s9K2I" TargetMode="External"/><Relationship Id="rId93" Type="http://schemas.openxmlformats.org/officeDocument/2006/relationships/hyperlink" Target="consultantplus://offline/ref=AED9795E3EC7EF6AF14B22B3C26C0CC7CB3520F8644C2B2C35847728B3EEE1C36A671F0EF7B906348C07453C2A248E1F73EA7609DAC76098586AECE9s9K2I" TargetMode="External"/><Relationship Id="rId94" Type="http://schemas.openxmlformats.org/officeDocument/2006/relationships/hyperlink" Target="consultantplus://offline/ref=AED9795E3EC7EF6AF14B22B3C26C0CC7CB3520F8644C2B2C35847728B3EEE1C36A671F0EF7B906348C07453E25248E1F73EA7609DAC76098586AECE9s9K2I" TargetMode="External"/><Relationship Id="rId95" Type="http://schemas.openxmlformats.org/officeDocument/2006/relationships/hyperlink" Target="consultantplus://offline/ref=AED9795E3EC7EF6AF14B22B3C26C0CC7CB3520F8644C2B2C35847728B3EEE1C36A671F0EF7B906348C07453925248E1F73EA7609DAC76098586AECE9s9K2I" TargetMode="External"/><Relationship Id="rId96" Type="http://schemas.openxmlformats.org/officeDocument/2006/relationships/hyperlink" Target="consultantplus://offline/ref=AED9795E3EC7EF6AF14B22B3C26C0CC7CB3520F8644C2B2C35847728B3EEE1C36A671F0EF7B906348C07453A2C248E1F73EA7609DAC76098586AECE9s9K2I" TargetMode="External"/><Relationship Id="rId97" Type="http://schemas.openxmlformats.org/officeDocument/2006/relationships/hyperlink" Target="consultantplus://offline/ref=AED9795E3EC7EF6AF14B22B3C26C0CC7CB3520F8644C2B2C35847728B3EEE1C36A671F0EF7B906348C07453A25248E1F73EA7609DAC76098586AECE9s9K2I" TargetMode="External"/><Relationship Id="rId98" Type="http://schemas.openxmlformats.org/officeDocument/2006/relationships/hyperlink" Target="consultantplus://offline/ref=AED9795E3EC7EF6AF14B22B3C26C0CC7CB3520F8644C2B2C35847728B3EEE1C36A671F0EF7B906348C0745342F248E1F73EA7609DAC76098586AECE9s9K2I" TargetMode="External"/><Relationship Id="rId99" Type="http://schemas.openxmlformats.org/officeDocument/2006/relationships/hyperlink" Target="consultantplus://offline/ref=AED9795E3EC7EF6AF14B22B3C26C0CC7CB3520F8644C2B2C35847728B3EEE1C36A671F0EF7B906348C07443D2E248E1F73EA7609DAC76098586AECE9s9K2I" TargetMode="External"/><Relationship Id="rId100" Type="http://schemas.openxmlformats.org/officeDocument/2006/relationships/hyperlink" Target="consultantplus://offline/ref=AED9795E3EC7EF6AF14B22B3C26C0CC7CB3520F8644C2B2C35847728B3EEE1C36A671F0EF7B906348C07443C29248E1F73EA7609DAC76098586AECE9s9K2I" TargetMode="External"/><Relationship Id="rId101" Type="http://schemas.openxmlformats.org/officeDocument/2006/relationships/hyperlink" Target="consultantplus://offline/ref=AED9795E3EC7EF6AF14B22B3C26C0CC7CB3520F8644C2B2C35847728B3EEE1C36A671F0EF7B906348C07443F28248E1F73EA7609DAC76098586AECE9s9K2I" TargetMode="External"/><Relationship Id="rId102" Type="http://schemas.openxmlformats.org/officeDocument/2006/relationships/hyperlink" Target="consultantplus://offline/ref=AED9795E3EC7EF6AF14B22B3C26C0CC7CB3520F8644C2B2C35847728B3EEE1C36A671F0EF7B906348C07443825248E1F73EA7609DAC76098586AECE9s9K2I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0:00Z</dcterms:created>
  <dc:creator>Управление инвестиций</dc:creator>
  <dc:description/>
  <dc:language>en-US</dc:language>
  <cp:lastModifiedBy>Управление инвестиций</cp:lastModifiedBy>
  <dcterms:modified xsi:type="dcterms:W3CDTF">2020-12-03T08:11:00Z</dcterms:modified>
  <cp:revision>1</cp:revision>
  <dc:subject/>
  <dc:title/>
</cp:coreProperties>
</file>